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ՀԱՅՏԱՐԱ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ՈՒՆ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ԲԱ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ՆՔ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</w:p>
    <w:p>
      <w:pPr>
        <w:pStyle w:val="TextBodyIndent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sz w:val="18"/>
          <w:szCs w:val="18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ՀՀՇՄԳՔՀԿՀ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Arial Armenian" w:hAnsi="Arial Armenian"/>
          <w:sz w:val="20"/>
          <w:lang w:val="hy-AM"/>
        </w:rPr>
        <w:t>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Arial Armenian" w:hAnsi="Arial Armenian"/>
          <w:sz w:val="20"/>
          <w:lang w:val="hy-AM"/>
        </w:rPr>
        <w:t>/14</w:t>
      </w:r>
      <w:r>
        <w:rPr>
          <w:rFonts w:cs="Sylfaen" w:ascii="Arial Armenian" w:hAnsi="Arial Armenian"/>
          <w:sz w:val="20"/>
          <w:lang w:val="af-ZA"/>
        </w:rPr>
        <w:t>&gt;&gt;</w:t>
      </w:r>
    </w:p>
    <w:p>
      <w:pPr>
        <w:pStyle w:val="Normal"/>
        <w:tabs>
          <w:tab w:val="clear" w:pos="708"/>
          <w:tab w:val="left" w:pos="7797" w:leader="none"/>
        </w:tabs>
        <w:ind w:left="-426" w:firstLine="42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Պատվիրատուն` &lt;&lt;Հայաստանի Հանրապետություն Շիրակի մարզի Գյումրու քաղաքապետարանի աշխատակազմ&gt;&gt; ՀԿՀ, որը գտնվում է ՀՀ, ք. Գյումրի, Վարդանանց հրապարակ 1 հասցեում, ստորև ներկայացնում է &lt;&lt;ՀՀՇՄԳՔՀԿՀ-ԲԸԱՊՁԲ-01/14&gt;&gt;ծածկագրով հայտարարված բաց  ընթացակարգով գնում կատարելու ընթացակարգի արդյունքում կնքված պայմանագրի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5"/>
        <w:gridCol w:w="139"/>
        <w:gridCol w:w="135"/>
        <w:gridCol w:w="135"/>
        <w:gridCol w:w="334"/>
        <w:gridCol w:w="382"/>
        <w:gridCol w:w="53"/>
        <w:gridCol w:w="140"/>
        <w:gridCol w:w="99"/>
        <w:gridCol w:w="282"/>
        <w:gridCol w:w="286"/>
        <w:gridCol w:w="499"/>
        <w:gridCol w:w="308"/>
        <w:gridCol w:w="43"/>
        <w:gridCol w:w="141"/>
        <w:gridCol w:w="134"/>
        <w:gridCol w:w="9"/>
        <w:gridCol w:w="133"/>
        <w:gridCol w:w="142"/>
        <w:gridCol w:w="139"/>
        <w:gridCol w:w="151"/>
        <w:gridCol w:w="182"/>
        <w:gridCol w:w="103"/>
        <w:gridCol w:w="284"/>
        <w:gridCol w:w="26"/>
        <w:gridCol w:w="149"/>
        <w:gridCol w:w="17"/>
        <w:gridCol w:w="408"/>
        <w:gridCol w:w="242"/>
        <w:gridCol w:w="27"/>
        <w:gridCol w:w="16"/>
        <w:gridCol w:w="390"/>
        <w:gridCol w:w="36"/>
        <w:gridCol w:w="138"/>
        <w:gridCol w:w="145"/>
        <w:gridCol w:w="285"/>
        <w:gridCol w:w="44"/>
        <w:gridCol w:w="235"/>
        <w:gridCol w:w="585"/>
        <w:gridCol w:w="127"/>
        <w:gridCol w:w="106"/>
        <w:gridCol w:w="33"/>
        <w:gridCol w:w="127"/>
        <w:gridCol w:w="581"/>
        <w:gridCol w:w="312"/>
        <w:gridCol w:w="38"/>
        <w:gridCol w:w="1177"/>
        <w:gridCol w:w="35"/>
        <w:gridCol w:w="18"/>
        <w:gridCol w:w="1223"/>
      </w:tblGrid>
      <w:tr>
        <w:trPr>
          <w:trHeight w:val="146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9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9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004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8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5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ԱԿԱՅԻՆ ԽԱՂԵՐԻ ՁԵՌՔԲԵՐՈՒՄ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471000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Ճոճանակ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(2 տեղ)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L 2820, H 512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hy-AM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 xml:space="preserve">(5-12 տարեկաներեխաների համար)    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Ճոճանակ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(4տեղ)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L 2820, H 562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(5-12 տարեկաներեխաներիհամար)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Փոքրիկմարզիկ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L 2704, H 1710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(5-12 տարեկաներեխաներիհամար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Շղթաներովփոքրճոճանակ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(2 տեղ)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L 2480, H 1800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 xml:space="preserve">(3-8 տարեկաներեխաներիհամար)    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Աշտարակ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L 2500, H 2100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 xml:space="preserve">(5-12տարեկաներեխաներիհամար)    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Փորձիր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L 1100, H 880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 xml:space="preserve">(3-10 տարեկաներեխաներիհամար)    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Սահարան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L 3657,H 2300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 xml:space="preserve">(3-12 տարեկաներեխաներիհամար)    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Փոքրիկտարզան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L 2704, H 2010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 xml:space="preserve">(3-8 տարեկաներեխաներիհամար)    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Շղթաներովճոճանակ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(2 տեղ)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L 4100 H3100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 xml:space="preserve">(5-12 տարեկաներեխաներիհամար)    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Փոքրիկտարզան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L 2700 H2310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 xml:space="preserve">(5-12 տարեկաներեխաներիհամար)    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Ծածկովավազահարթակ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L 2000, H1870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(3-8 տարեկաներեխաներիհամար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Աստրա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L 4874, H 2300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(3-12 տարեկաներեխաներիհամար)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Ունիվերսալ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L 4450, H 3000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(5-12 տարեկաներեխաներիհամար)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ՊտույտD-1500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L 1500, H 650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</w:rPr>
              <w:t>(5-12 տարեկաներեխաներիհամար)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52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2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6</w:t>
            </w:r>
          </w:p>
        </w:tc>
        <w:tc>
          <w:tcPr>
            <w:tcW w:w="2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</w:t>
            </w:r>
          </w:p>
        </w:tc>
        <w:tc>
          <w:tcPr>
            <w:tcW w:w="1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1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,29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52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9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 հունիսի 2014թ</w:t>
            </w:r>
          </w:p>
        </w:tc>
      </w:tr>
      <w:tr>
        <w:trPr>
          <w:trHeight w:val="164" w:hRule="atLeast"/>
        </w:trPr>
        <w:tc>
          <w:tcPr>
            <w:tcW w:w="45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649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45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9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45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0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5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ման</w:t>
            </w:r>
          </w:p>
        </w:tc>
        <w:tc>
          <w:tcPr>
            <w:tcW w:w="24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5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45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9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2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4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ԱԿԱՅԻՆ ԽԱՂԵՐԻ ՁԵՌՔԲԵՐՈՒՄ</w:t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5"/>
                <w:szCs w:val="15"/>
                <w:lang w:val="hy-AM" w:eastAsia="en-US"/>
              </w:rPr>
            </w:r>
          </w:p>
        </w:tc>
        <w:tc>
          <w:tcPr>
            <w:tcW w:w="1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2892498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5"/>
                <w:szCs w:val="15"/>
                <w:lang w:val="hy-AM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78,502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471000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1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  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>Բանակցություններ տեղի չեն ունեցել: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2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2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78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3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1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վճարի չափը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t>&lt;&lt;Մագնոն&gt;&gt;ԲԲ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ՇՄԳՔՀԿՀ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ՊՁԲ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0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1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/14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07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II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 եռամսյ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71000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2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t>&lt;&lt;Մագնոն&gt;&gt;ԲԲԸ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contextualSpacing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Շիրակի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Գյումրի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Ալեք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Մանուկյան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Փողոց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շենք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info@magnon.am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24103100411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501766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2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85" w:hRule="atLeast"/>
        </w:trPr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2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կայացած չափաբաժին չկա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102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9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տեքստ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սցե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2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2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31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2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1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0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Լևոն Բարսեղյան</w:t>
            </w:r>
          </w:p>
        </w:tc>
        <w:tc>
          <w:tcPr>
            <w:tcW w:w="1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(0312)2-22-11</w:t>
            </w:r>
          </w:p>
        </w:tc>
        <w:tc>
          <w:tcPr>
            <w:tcW w:w="50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>barseghyan888@gmail.com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tabs>
          <w:tab w:val="clear" w:pos="708"/>
          <w:tab w:val="left" w:pos="7797" w:leader="none"/>
        </w:tabs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Հայաստանի Հանրապետություն  Շիրակի մարզի Գյումրու քաղաքապետարանի աշխատակազմ&gt;&gt; ՀԿՀ</w:t>
      </w:r>
    </w:p>
    <w:p>
      <w:pPr>
        <w:pStyle w:val="BodyTextIndent3"/>
        <w:tabs>
          <w:tab w:val="clear" w:pos="708"/>
          <w:tab w:val="left" w:pos="7797" w:leader="none"/>
        </w:tabs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16"/>
          <w:szCs w:val="16"/>
          <w:lang w:val="ru-RU"/>
        </w:rPr>
      </w:pPr>
      <w:r>
        <w:rPr>
          <w:rFonts w:cs="GHEA Grapalat" w:ascii="GHEA Grapalat" w:hAnsi="GHEA Grapalat"/>
          <w:b w:val="false"/>
          <w:sz w:val="16"/>
          <w:szCs w:val="16"/>
          <w:lang w:val="ru-RU"/>
        </w:rPr>
        <w:t>Կ.Տ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Levon</cp:lastModifiedBy>
  <cp:lastPrinted>2014-06-27T17:16:00Z</cp:lastPrinted>
  <dcterms:modified xsi:type="dcterms:W3CDTF">2014-06-27T12:19:00Z</dcterms:modified>
  <cp:revision>1229</cp:revision>
  <dc:subject/>
  <dc:title>                                        РІЪоІрІрафВЪафЬ ґІт  АЬВІтІОІрам  ЬафШ   ОІоІрєИаф  ШІкЖЬ</dc:title>
</cp:coreProperties>
</file>