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15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7/34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ՇՀԱՊՁԲ-11/15– ՀՀ ՊՆ ՆՏԱԴ-ՇՀԱՊՁԲ-7/34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դիկատո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նրէ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տոմա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շվար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վերլուծիչի տես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TEMPO YM  (Yeasts/Molds) կամ համարժեք հավաք` նախատեսված TEMPO սարք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նդի մեջ դրոժանման սնկերի և բորբոսասնկերի (Yeasts/Molds) քանակի որոշման համար, տուփում 48 թեսթ։ TEMPO YM քարտեր` 2x24 հատ,  TEMPO YM միջավայր` 2x24սրվակ, յուրաքանչյուր սրվակում դեհիդրատացված 4մլ միջավայր, ներդիր մեկ հատ։ Փաթեթավորումը ստվարաթղթե տուփ, պիտանելիության ժամկետը 70%-ից ոչ պակաս։ Տուփը լինի փակ վիճա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ի որակի ինդիկատորային մանրէների ավտոմատացված հաշվարկի վերլուծիչի տ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TEMPO EB  (Enterobacteriaceae) կամ համարժեք հավաք` նախատեսված TEMPO սարք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նդի մեջ էնտերոբակտերիաների  քանակի որոշման համար, տուփում 48 թեսթ։ TEMPO EB քարտեր` 2x24 հատ,  TEMPO EB միջավայր` 2x24սրվակ, յուրաքանչյուր սրվակում դեհիդրատացված 4մլ միջավայր, ներդիր մեկ հատ։ Փաթեթավորումը ստվարաթղթե տուփ, պիտանելիության ժամկետը 70%-ից ոչ պակաս։ Տուփը լինի փակ վիճա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ի որակի ինդիկատորային մանրէների ավտոմատացված հաշվարկի վերլուծիչի տ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TEMPO STA կամ համարժեք  հավաք` նախատեսված TEMPO սարք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նդի մեջ կոագուլազա դրական ստաֆիլոկոկների (Staphylococcus aureus) քանակի որոշման համար, տուփում 48 թեսթ։ TEMPO STA քարտեր` 2x24 հատ,  TEMPO STA միջավայր` 2x24սրվակ, յուրաքանչյուր սրվակում դեհիդրատացված 4մլ միձավայր, ներդիր մեկ հատ։ Փաթեթավորումը ստվարաթղթե տուփ, պիտանելիության ժամկետը 70%-ից ոչ պակաս։ Տուփը լինի փակ վիճա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ի որակի ինդիկատորային մանրէների ավտոմատացված հաշվարկի վերլուծիչի տ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TEMPO EC  (E. coli) կամ համարժեք հավաք` նախատեսված TEMPO սարք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նդի մեջ էշերիխիա կոլլիի քանակի որոշման համար, տուփում 48 թեսթ։ TEMPO EC քարտեր` 2x24 հատ,  TEMPO EC միջավայր` 2x24սրվակ, յուրաքանչյուր սրվակում դեհիդրատացված 4մլ միջավայր, ներդիր մեկ հատ։ Փաթեթավորումը ստվարաթղթե տուփ, պիտանելիության ժամկետը 70%-ից ոչ պակաս։ Տուփը լինի փակ վիճա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ի որակի ինդիկատորային մանրէների ավտոմատացված հաշվարկի վերլուծիչի տ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TEMPO TC (Total coliforms) կամ համարժեք հավաք` նախատեսված TEMPO սարք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նդի մեջ ընդհանուր ԱՑԽԲ-ի (աղիքային ցուպիկների խմբի բակտերիաներ / Total coliforms) քանակի որոշման համար, տուփում 48 թեսթ։ TEMPO TC քարտեր` 2x24 հատ,  TEMPO TC միջավայր` 2x24սրվակ, յուրաքանչյուր սրվակում դեհիդրատացված 4մլ միջավայր, ներդիր մեկ հատ։ Փաթեթավորումը ստվարաթղթե տուփ, պիտանելիության ժամկետը 70%-ից ոչ պակաս։ Տուփը լինի փակ վիճա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.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նդի որակի ինդիկատորային մանրէների ավտոմատացված հաշվարկի վերլուծիչի տ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TEMPO TVC (Total Viable Count) կամ համարժեք հավաք` նախատեսված TEMPO սարքի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նդի մեջ կենսունակ աէրոբ մեզոֆիլ մանրէների քանակի որոշման համար, տուփում 48 թեսթ։ TEMPO TVC քարտեր` 2x24 հատ,  TEMPO TVC միջավայր` 2x24սրվակ, յուրաքանչյուր սրվակում դեհիդրատացված 4մլ միձավայր, ներդիր մեկ հատ։ Փաթեթավորումը ստվարաթղթե տուփ, պիտանելիության ժամկետը 70%-ից ոչ պակաս։ Տուփը լինի փակ վիճա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քիմիական նյութեր» անվանախում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ՀՀ կառավարության 19.12.2013թ-ի N1414-Ն որոշ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6.05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ցեռն-Էներգոմաշ”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ցեռն-Էներգոմաշ”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ցեռն-Էներգոմաշ”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ցեռն-Էներգոմաշ”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ցեռն-Էներգոմաշ”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.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ցեռն-Էներգոմաշ”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 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 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 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94" w:leader="none"/>
              </w:tabs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։ 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Որևէ հայտ չի մերժ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-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Կոնցեռն-Էներգոմաշ” ՓԲ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ՇՀԱՊՁԲ-7/3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25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01.08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11 521 32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 xml:space="preserve">11 521 320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-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Կոնցեռն-Էներգոմաշ” ՓԲ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Հ, ք. Երևան, Արզումանյան 32-1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lawyer@c-e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Էյչ Էս Բի Սի Բանկ Հայաստան”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/Հ 217-002-18255-800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ՀՎՀՀ 0121009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 ՀՀ օրենսդրությամբ սահմանված կարգով պահվել է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3-10-04T14:10:00Z</cp:lastPrinted>
  <dcterms:modified xsi:type="dcterms:W3CDTF">2014-06-27T23:30:00Z</dcterms:modified>
  <cp:revision>541</cp:revision>
  <dc:subject/>
  <dc:title>                                        Ð²Úî²ð²ðàôÂÚàôÜ ´²ò  ÀÜÂ²ò²Î²ðàì  ÜàôØ   Î²î²ðºÈàô  Ø²êÆÜ</dc:title>
</cp:coreProperties>
</file>