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ի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ր-Բ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այ-բելառուսական առևտրի տուն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լխավոր 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. Մկրտչ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13314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7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-b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2022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Ժ. Մկրտչ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6-25T12:11:00Z</cp:lastPrinted>
  <dcterms:modified xsi:type="dcterms:W3CDTF">2014-06-27T13:34:00Z</dcterms:modified>
  <cp:revision>39</cp:revision>
  <dc:subject/>
  <dc:title/>
</cp:coreProperties>
</file>