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ելեվերտա» ՍՊԸ-ն, դեմս ի դեմս Ընկերության լիազոր ներկայացուցիչ Ս. Սուքիասյանի (անձնագիր AN0432624, 004-ի կողմից 08.03.2013թ., հասցեն` ք. Երևան, Ա. Ավետիսյան </w:t>
      </w:r>
      <w:r>
        <w:rPr>
          <w:rFonts w:cs="Sylfaen" w:ascii="GHEA Grapalat" w:hAnsi="GHEA Grapalat"/>
          <w:szCs w:val="24"/>
          <w:lang w:val="ru-RU"/>
        </w:rPr>
        <w:t xml:space="preserve">փ. շ </w:t>
      </w:r>
      <w:r>
        <w:rPr>
          <w:rFonts w:cs="Sylfaen" w:ascii="GHEA Grapalat" w:hAnsi="GHEA Grapalat"/>
          <w:szCs w:val="24"/>
          <w:lang w:val="pt-BR"/>
        </w:rPr>
        <w:t>25-1</w:t>
      </w:r>
      <w:r>
        <w:rPr>
          <w:rFonts w:cs="Sylfaen" w:ascii="GHEA Grapalat" w:hAnsi="GHEA Grapalat"/>
          <w:szCs w:val="24"/>
          <w:lang w:val="ru-RU"/>
        </w:rPr>
        <w:t xml:space="preserve"> բն.</w:t>
      </w:r>
      <w:r>
        <w:rPr>
          <w:rFonts w:cs="Sylfaen" w:ascii="GHEA Grapalat" w:hAnsi="GHEA Grapalat"/>
          <w:szCs w:val="24"/>
          <w:lang w:val="pt-BR"/>
        </w:rPr>
        <w:t>), որը գործում է Ընկերության կանոնադրության և 09.01.2014թ.-ի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եծ Բրիտանիա/Միացյալ թագավորություն/W17բաժին, ՄԿ երկրորդ բիզնես կենտրոն, Բարթոն փող., Ուեթը Իթն, Բլեթչլի, Միլթոն Քեյնես, ՄԿ2 3H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2081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28340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Ընկերության գրանցման համարը OC 3712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leverta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Ս. 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elever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6-27T14:04:00Z</dcterms:modified>
  <cp:revision>136</cp:revision>
  <dc:subject/>
  <dc:title>Հավելված 1</dc:title>
</cp:coreProperties>
</file>