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9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2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իս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, (այսուհետև՝ Կենտրոն), մի կողմից և Ա/Ձ Արման Գյուրջյան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ru-RU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6126"/>
      </w:tblGrid>
      <w:tr>
        <w:trPr>
          <w:trHeight w:val="66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3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իկրոշրջ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վագ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3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4)1500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2011982478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30757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computerh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ru-RU"/>
              </w:rPr>
              <w:t>o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use12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Գյուրջ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6-20T17:08:00Z</cp:lastPrinted>
  <dcterms:modified xsi:type="dcterms:W3CDTF">2014-06-27T14:03:00Z</dcterms:modified>
  <cp:revision>224</cp:revision>
  <dc:subject/>
  <dc:title/>
</cp:coreProperties>
</file>