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5</w:t>
              <w:tab/>
              <w:t xml:space="preserve">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նտեխնիկական և օդափոխանակման նախապատրաստվածքներ» ՓԲ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461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18175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800848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e_vp@yahoo.c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6-23T15:32:00Z</cp:lastPrinted>
  <dcterms:modified xsi:type="dcterms:W3CDTF">2014-06-27T14:03:00Z</dcterms:modified>
  <cp:revision>220</cp:revision>
  <dc:subject/>
  <dc:title>Հավելված 1</dc:title>
</cp:coreProperties>
</file>