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5</w:t>
              <w:tab/>
              <w:t xml:space="preserve">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լիմատեքնիք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45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10011120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40797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climatechnik@yahoo.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6-23T15:32:00Z</cp:lastPrinted>
  <dcterms:modified xsi:type="dcterms:W3CDTF">2014-06-27T14:03:00Z</dcterms:modified>
  <cp:revision>221</cp:revision>
  <dc:subject/>
  <dc:title>Հավելված 1</dc:title>
</cp:coreProperties>
</file>