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 xml:space="preserve">«Ռուս-Ամ» ՍՊԸ-ն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Ռ. Մարտի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կնոր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010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4815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8619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obert.martirosyan.5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23T16:09:00Z</cp:lastPrinted>
  <dcterms:modified xsi:type="dcterms:W3CDTF">2014-06-27T14:08:00Z</dcterms:modified>
  <cp:revision>123</cp:revision>
  <dc:subject/>
  <dc:title>Հավելված 1</dc:title>
</cp:coreProperties>
</file>