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63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` ՙՙՙՀյուսիս՚ մասնաճյուղ, քաղաք Երևան, Անտառային փող. 220/3 և 220/4 հասցեում գտնվող ՙՆյու Ջեներեյշն Դիվելոփմենտ՚ ՓԲԸ-ին պատկանող բազմաբնակարան շենքի /միացման պայմանագիր` 11030111/ 0.4կՎ Մ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նքաղշին՚ ՍՊԸ` 12 151 13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’ ՍՊԸ` 12 227 98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12 322 28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1 923 86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80-Լ առ 02.06.2014թ., ‘ՀԷՑ’ ՓԲԸ Գնումների հանձնաժողովի առ 11.06.2014թ. թիվ  3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6-30T06:13:00Z</dcterms:modified>
  <cp:revision>2</cp:revision>
  <dc:subject/>
  <dc:title/>
</cp:coreProperties>
</file>