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5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5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5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06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9.06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Ֆրանկֆուրտի    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6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Ֆրանկֆուրտ-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4.06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5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1.05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-Սոֆիայի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5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Սոֆիա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օդանավակայան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5.05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6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5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5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5 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5 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6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 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 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 9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 9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20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99 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17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99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99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17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09 38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09 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6-30T06:46:00Z</dcterms:modified>
  <cp:revision>110</cp:revision>
  <dc:subject/>
  <dc:title>                                        Ð²Úî²ð²ðàôÂÚàôÜ ´²ò  ÀÜÂ²ò²Î²ðàì  ÜàôØ   Î²î²ðºÈàô  Ø²êÆÜ</dc:title>
</cp:coreProperties>
</file>