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ւնիսի 27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12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12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հունիսի 2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Շամախյան փողոցի 3բ  բազմաբնակարան շենքի վերելակի  հիմնանորոգման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մեն Սարիբեկյան,, Ա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լիվեյթոր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մեն Սարիբեկյան,,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16041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լիվեյթոր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954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06-30T06:39:00Z</dcterms:modified>
  <cp:revision>35</cp:revision>
  <dc:subject/>
  <dc:title/>
</cp:coreProperties>
</file>