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5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8 44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8 445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իշքեկ-Մոսկվա-Երևան-Մոսկվա-Բիշքեկ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 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Կիև-Սալոնիկ-Կիև-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 -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9 95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9 952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 -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բիզնես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Բիշքեկ-Մոսկվա-Երևան-Մոսկվա-Բիշքե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8 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8 44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8 44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8 445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8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Կիև-Սալոնիկ-Կիև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2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9 9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9 95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9 95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9 952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8 349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8 349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5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3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3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6-30T10:43:00Z</dcterms:modified>
  <cp:revision>618</cp:revision>
  <dc:subject/>
  <dc:title>                                        Ð²Úî²ð²ðàôÂÚàôÜ ´²ò  ÀÜÂ²ò²Î²ðàì  ÜàôØ   Î²î²ðºÈàô  Ø²êÆÜ</dc:title>
</cp:coreProperties>
</file>