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6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24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241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ոսկվա- Երևան-Մոսկվա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9 96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9 969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 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15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155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 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Մոսկվա- Երևան-Մոսկվա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2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24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24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241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–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9 9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9 96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9 969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9 969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–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15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15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155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6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7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96 885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96 885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6-30T10:56:00Z</dcterms:modified>
  <cp:revision>617</cp:revision>
  <dc:subject/>
  <dc:title>                                        Ð²Úî²ð²ðàôÂÚàôÜ ´²ò  ÀÜÂ²ò²Î²ðàì  ÜàôØ   Î²î²ðºÈàô  Ø²êÆÜ</dc:title>
</cp:coreProperties>
</file>