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ԲԱՑ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/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ԲԱՑ ԸՆԹԱՑԱԿԱՐԳԻ ԾԱԾԿԱԳԻՐԸ՝ </w:t>
      </w:r>
    </w:p>
    <w:p>
      <w:pPr>
        <w:pStyle w:val="Normal"/>
        <w:ind w:firstLine="27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ՀՀ ՊՆ ՆՏԱԴ-ԲԸԱՊՁԲ26/1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26/1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բաց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լարնետներ (Կլարնետ «Բ»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.000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ելված № 1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եփորներ (Շեփոր  «Բ»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.000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րնետներ (Կորնետ «Բ»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.000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տհորններ (Ալտ «Էս»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.000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ողային գործիք (Տենոր «Բ»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.000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րիտոններ (Բարիտոն «Բ»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89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0.000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ղնձե փողային գործիքներ (Տուբա «Բ»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3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30.000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րվածային գործիքներ (Փոքր թմբուկ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5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5.000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րվածային գործիքներ (Մեծ թմբուկ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.000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Ծնծղաներ (Ծնծղան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.000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 w:eastAsia="en-US"/>
              </w:rPr>
              <w:t>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Սոնատինա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7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78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78,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78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387,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387,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87,6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87,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43,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43,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3,8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3,8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388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388,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88,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88,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623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623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23,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23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681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681,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81,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81,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927,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927,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27,5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27,5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99,7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99,7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99,7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99,7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74,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74,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74,4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74,4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93,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93,9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3,9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3,9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Սարկիս Կազանջյան Ընդ Սանս»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21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21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21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21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33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33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33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33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58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58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58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58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402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402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02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402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699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699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99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699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529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529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29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529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.032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.032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.032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.032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13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13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13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13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51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51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1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1.000</w:t>
            </w:r>
          </w:p>
        </w:tc>
      </w:tr>
      <w:tr>
        <w:trPr>
          <w:trHeight w:val="2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95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95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5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95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«Տեսակենտր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4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240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0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240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35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350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50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350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5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50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0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50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9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90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90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90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8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80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80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180.00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ՊՁԲ26/1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6,098,7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6,098,7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ՊՁԲ26/1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154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154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սակենտր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ԱՊՁԲ26/1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7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7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ոնատին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1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30253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70648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րկիս Կազանջյան Ընդ Սանս»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Սարյան 24շ, 120   տարածք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1-000357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0928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սակենտրոն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Կասյան 1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2-05911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0597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95"/>
        <w:gridCol w:w="2160"/>
        <w:gridCol w:w="2232"/>
        <w:gridCol w:w="2052"/>
        <w:gridCol w:w="2736"/>
        <w:gridCol w:w="2160"/>
      </w:tblGrid>
      <w:tr>
        <w:trPr>
          <w:trHeight w:val="5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դել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Փոխադրու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տանգությու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Փաթեթավոր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կանիշնե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արնետ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արն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մահ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YCL-450WC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հ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հարված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ությունի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զոնիտի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փո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եփ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մահ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YTR- 2335 CN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հ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հարված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ությունի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րնետ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րն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մահ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YCR-2330 CN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հ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հարված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ությունի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տհոր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լ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մահ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YAH-20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հ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հարված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ությունի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ի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ն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մահ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YEP-32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հ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հարված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ությունի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իտո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իտ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մահ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YBH-301 WC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հ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հարված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ությունի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բ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մահ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YBB-105 WC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հ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հարված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ությունի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մբ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մահ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JMS-614 E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հ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հարված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ությունի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ր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ծիք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մբ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մահա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JMB-622 E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հ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հարված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ությունի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ր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նծղա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նծղա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բի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(41622 pair)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հ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հարված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ությունի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րված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ից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6-30T12:07:00Z</dcterms:modified>
  <cp:revision>21</cp:revision>
  <dc:subject/>
  <dc:title>                                                                   </dc:title>
</cp:coreProperties>
</file>