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3– ՀՀ ՊՆ ՆՏԱԴ-ՇՀԱՊՁԲ-14/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3– ՀՀ ՊՆ ՆՏԱԴ-ՇՀԱՊՁԲ-14/2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ստաթղթերի ոչնչացման 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.000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նախատեսված թուղթ, ձայնասկավառակ և պլաստիկ քարտ մանրեցնելու համար, անվտանգության աստիճանը` 3, Միաժամանակ նվազագույնը 70գ/քմ, 4X45 մմ չափսի 7 թուղթ մանրեցնելու հնարավորությամբ, ձայնասկավառակը կամ պլաստիկ քարտը նվազագույնը 5 մասի բաժանող, առնվազն 2 աղբաման ունեցող, յուրաքանչյուրը ոչ ավել 12 լ. տարողությամբ: Սարքի ընդհանուր չաձսերը ոչ մեծ  342X138X380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անվանացանկի և 2014թ. պետական բյուջեով հաստատված պետության կարիքների համար գնումների պլանում 25.03.14թ. № 8/1-ՊՆ փոփոխությունների և/կամ լրացումների» համապատասխան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6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6.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6.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5.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5.333,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.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մարթ լայ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4/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.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մարթ լայ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1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953766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4890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30T11:07:00Z</dcterms:modified>
  <cp:revision>79</cp:revision>
  <dc:subject/>
  <dc:title>                                                                   </dc:title>
</cp:coreProperties>
</file>