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432"/>
      </w:tblGrid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4" w:leader="none"/>
                <w:tab w:val="right" w:pos="5053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ab/>
              <w:tab/>
            </w: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  <w:lang w:val="ru-RU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չախ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րեկամ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002643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43082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chani1985-2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43 36 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չ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6-26T12:32:00Z</cp:lastPrinted>
  <dcterms:modified xsi:type="dcterms:W3CDTF">2014-06-30T11:58:00Z</dcterms:modified>
  <cp:revision>18</cp:revision>
  <dc:subject/>
  <dc:title>Հավելված 1</dc:title>
</cp:coreProperties>
</file>