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7"/>
        <w:gridCol w:w="2161"/>
        <w:gridCol w:w="896"/>
        <w:gridCol w:w="544"/>
        <w:gridCol w:w="524"/>
        <w:gridCol w:w="12"/>
        <w:gridCol w:w="182"/>
        <w:gridCol w:w="542"/>
        <w:gridCol w:w="697"/>
        <w:gridCol w:w="20"/>
        <w:gridCol w:w="362"/>
        <w:gridCol w:w="1081"/>
        <w:gridCol w:w="178"/>
        <w:gridCol w:w="21"/>
        <w:gridCol w:w="1240"/>
        <w:gridCol w:w="25"/>
        <w:gridCol w:w="1414"/>
        <w:gridCol w:w="25"/>
      </w:tblGrid>
      <w:tr>
        <w:trPr>
          <w:trHeight w:val="360" w:hRule="atLeast"/>
        </w:trPr>
        <w:tc>
          <w:tcPr>
            <w:tcW w:w="11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ՀՀ մշակույթի նախարարության 201</w:t>
            </w:r>
            <w:r>
              <w:rPr>
                <w:rFonts w:cs="Sylfaen" w:ascii="GHEA Grapalat" w:hAnsi="GHEA Grapalat"/>
                <w:b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</w:rPr>
              <w:t xml:space="preserve"> թվականի գնումների պլան</w:t>
            </w:r>
          </w:p>
        </w:tc>
      </w:tr>
      <w:tr>
        <w:trPr>
          <w:trHeight w:val="54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640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 մշակույթի նախարար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858668.5</w:t>
            </w:r>
          </w:p>
        </w:tc>
      </w:tr>
      <w:tr>
        <w:trPr>
          <w:trHeight w:val="17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ժ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N 01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ւմբ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N 0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N 01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Օրենսդի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դի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մի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lang w:val="en-US"/>
              </w:rPr>
              <w:t>12160.7</w:t>
            </w:r>
          </w:p>
        </w:tc>
      </w:tr>
      <w:tr>
        <w:trPr>
          <w:trHeight w:val="19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. 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lang w:val="en-US"/>
              </w:rPr>
              <w:t>4325.0</w:t>
            </w:r>
          </w:p>
        </w:tc>
      </w:tr>
      <w:tr>
        <w:trPr>
          <w:trHeight w:val="23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91322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ենզին. ռեգուլյա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960.0</w:t>
            </w:r>
          </w:p>
        </w:tc>
      </w:tr>
      <w:tr>
        <w:trPr>
          <w:trHeight w:val="23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91322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ենզին. ռեգուլյա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5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755.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04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4580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պագրվող նյութ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86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86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8161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ոթատետր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.3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ռետի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11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անաքի բարձիկ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.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14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թանաք. շտամպի. բարձիկի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.1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21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նդիկավոր գրիչ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.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28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ելային գրիչ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37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տիտ. գրաֆիտե միջուկով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22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ոլիմե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նքնակպչ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ժապավ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19</w:t>
            </w:r>
            <w:r>
              <w:rPr>
                <w:rFonts w:cs="Arial" w:ascii="GHEA Grapalat" w:hAnsi="GHEA Grapalat"/>
                <w:sz w:val="20"/>
                <w:szCs w:val="20"/>
              </w:rPr>
              <w:t>մ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x36</w:t>
            </w:r>
            <w:r>
              <w:rPr>
                <w:rFonts w:cs="Arial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փոք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71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սինձ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թղ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ստվարաթղ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քստիլ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.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72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ծանշիչ (մարկեր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.3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76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րիչ. սովորական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92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ւղղիչ հեղուկ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62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նդիպում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ոթատետր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լրացուց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5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11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. փոք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0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7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12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. միջին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0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21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կոճգամ.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cs="Arial" w:ascii="GHEA Grapalat" w:hAnsi="GHEA Grapalat"/>
                <w:sz w:val="20"/>
                <w:szCs w:val="20"/>
              </w:rPr>
              <w:t>րկաթյ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50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1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ղթապանակ. պոլիմերային թաղանթ. ֆայլ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9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.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2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ղթապանակ. արագակար. թղթյ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6.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4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. կոշտ կազմով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6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4-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. կոշտ կազմով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6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324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իչ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50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8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631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թուղթ. A4 ֆորմատի1 /21x29.7/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500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26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942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ուղթ նշումների համա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թեր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0.9</w:t>
            </w:r>
          </w:p>
        </w:tc>
      </w:tr>
      <w:tr>
        <w:trPr>
          <w:trHeight w:val="142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943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նշումների. տրցակներով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թեր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6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37610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ուլոնով. զուգարանի թուղթ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3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2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իրք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մատ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70-200</w:t>
            </w:r>
            <w:r>
              <w:rPr>
                <w:rFonts w:cs="Arial" w:ascii="GHEA Grapalat" w:hAnsi="GHEA Grapalat"/>
                <w:sz w:val="20"/>
                <w:szCs w:val="20"/>
              </w:rPr>
              <w:t>էջ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տող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սպիտ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երով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70թեր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200-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իրք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մատ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70-200</w:t>
            </w:r>
            <w:r>
              <w:rPr>
                <w:rFonts w:cs="Arial" w:ascii="GHEA Grapalat" w:hAnsi="GHEA Grapalat"/>
                <w:sz w:val="20"/>
                <w:szCs w:val="20"/>
              </w:rPr>
              <w:t>էջ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տող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սպիտ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երով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70թեր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41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փոք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410-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փոք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42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մեծ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925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քանո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5132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եղանի անձեռոցիկ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513200-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եղանի անձեռոցիկ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9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3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83124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քրող նյութ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831241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օճառ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100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8360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II.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</w:rPr>
            </w:pPr>
            <w:r>
              <w:rPr>
                <w:rFonts w:cs="Arial" w:ascii="GHEA Grapalat" w:hAnsi="GHEA Grapalat"/>
                <w:bCs/>
                <w:color w:val="000000"/>
              </w:rPr>
              <w:t>7835.7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1121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վտոմեքենաների վերանորոգման ծառայություններ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6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756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1120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ստ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կապ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մակ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0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2110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նրային հեռախոսայի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243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624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2112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քաղաքային հեռախոսայի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447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144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2120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ջջային հեռախոսների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46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2546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53100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լեկտրականության բաշխու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4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004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65141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խադրամիջոց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պ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ագ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6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91120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ուցչակա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50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Դաս N 07 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ւշարձան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թ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անգն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250000.0</w:t>
            </w:r>
          </w:p>
        </w:tc>
      </w:tr>
      <w:tr>
        <w:trPr>
          <w:trHeight w:val="515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ւշարձա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րակայ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որոգ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կանգ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2500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. Ա Պ Ր Ա Ն Ք Ն Ե 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</w:rPr>
            </w:pPr>
            <w:r>
              <w:rPr>
                <w:rFonts w:cs="Arial" w:ascii="GHEA Grapalat" w:hAnsi="GHEA Grapalat"/>
                <w:bCs/>
                <w:color w:val="000000"/>
              </w:rPr>
              <w:t>582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63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</w:rPr>
              <w:t>50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10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10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50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2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35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35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35</w:t>
            </w:r>
            <w:r>
              <w:rPr>
                <w:rFonts w:cs="Arial" w:ascii="GHEA Grapalat" w:hAnsi="GHEA Grapalat"/>
                <w:bCs/>
                <w:color w:val="00000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1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1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0</w:t>
            </w:r>
            <w:r>
              <w:rPr>
                <w:rFonts w:cs="Arial" w:ascii="GHEA Grapalat" w:hAnsi="GHEA Grapalat"/>
                <w:sz w:val="18"/>
                <w:szCs w:val="18"/>
              </w:rPr>
              <w:t>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1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7</w:t>
            </w:r>
            <w:r>
              <w:rPr>
                <w:rFonts w:cs="Arial" w:ascii="GHEA Grapalat" w:hAnsi="GHEA Grapalat"/>
                <w:sz w:val="18"/>
                <w:szCs w:val="18"/>
              </w:rPr>
              <w:t>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1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0</w:t>
            </w:r>
            <w:r>
              <w:rPr>
                <w:rFonts w:cs="Arial" w:ascii="GHEA Grapalat" w:hAnsi="GHEA Grapalat"/>
                <w:sz w:val="18"/>
                <w:szCs w:val="18"/>
              </w:rPr>
              <w:t>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1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I</w:t>
            </w:r>
            <w:r>
              <w:rPr>
                <w:rFonts w:cs="Sylfaen" w:ascii="GHEA Grapalat" w:hAnsi="GHEA Grapalat"/>
                <w:sz w:val="20"/>
                <w:szCs w:val="20"/>
              </w:rPr>
              <w:t>. ԱՇԽԱՏԱՆՔ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3970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կանգնողական աշխատանք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4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35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կանգնողական աշխատանք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4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35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կանգնողական աշխատանք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695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569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կանգնողական աշխատանք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2249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722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կանգնողական աշխատանք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264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526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կանգնողական աշխատանք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119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751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4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35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4404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44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77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17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695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569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4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35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4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35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62202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220.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77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17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784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784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.829.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351914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նագիտակա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3561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 հսկողությա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204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22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81132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ղինակային հսկողությա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088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60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3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2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րատարակչություններ. խմբագրություն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>Գրականության հրատարակ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99710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զմ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ջնամշակ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19924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Խումբ N 06 </w:t>
              <w:b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1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նգիստ մշակույթ և կրոն /այլ դասերին չպատկանող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215.9</w:t>
            </w:r>
          </w:p>
        </w:tc>
      </w:tr>
      <w:tr>
        <w:trPr>
          <w:trHeight w:val="260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Գործադիր իշխանության. պետական կառավարման հանրապետական և տարածքային կառավարման մարմինների պահպանում (նախարարությունների աշխատակազմի մասով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9178.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ԱՊՐԱՆՔՆԵՐ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218.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91322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ենզին. ռեգուլյա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96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91322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ենզին. ռեգուլյա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5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533.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39.99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212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բերական մամուլ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3935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93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913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7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3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4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5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6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7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7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8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8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8161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ոթատետր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49112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սինձ. էմուլսի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412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եղանի հաշվիչ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ռետի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11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անաքի բարձիկ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14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թանաք. շտամպի. բարձիկի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1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նդիկավոր գրիչ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8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ելային գրիչ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37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տիտ. գրաֆիտե միջուկով 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22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ոլիմե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նքնակպչ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ժապավ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19</w:t>
            </w:r>
            <w:r>
              <w:rPr>
                <w:rFonts w:cs="Arial" w:ascii="GHEA Grapalat" w:hAnsi="GHEA Grapalat"/>
                <w:sz w:val="20"/>
                <w:szCs w:val="20"/>
              </w:rPr>
              <w:t>մ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x36</w:t>
            </w:r>
            <w:r>
              <w:rPr>
                <w:rFonts w:cs="Arial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փոք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1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սինձ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թղ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ստվարաթղ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քստիլ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2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ծանշիչ (մարկեր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6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րիչ. սովորական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92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ւղղիչ հեղուկ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8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3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ոն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իտույք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ասավոր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րմարանք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ագա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62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նդիպումներ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ոթատետրեր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րանց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երթ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11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իչի մետաղալարե կապեր. փոք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/1000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4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12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իչի մետաղալարե կապեր. միջին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/1000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8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21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կոճգամ.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ե</w:t>
            </w:r>
            <w:r>
              <w:rPr>
                <w:rFonts w:cs="Arial" w:ascii="GHEA Grapalat" w:hAnsi="GHEA Grapalat"/>
                <w:sz w:val="18"/>
                <w:szCs w:val="18"/>
              </w:rPr>
              <w:t>րկաթյ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/50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7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1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ղթապանակ. պոլիմերային թաղանթ. ֆայլ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2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ղթապանակ. արագակար. թղթյ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. կոշտ կազմով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6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ղթապանակ. կոշտ կազմով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321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իչներ. մինչև 20 թերթի համա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324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իչ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50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324-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իչ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50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631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թուղթ. A4 ֆորմատի1 /21x29.7/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500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6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9231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մակի ծրա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231-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մակի ծրա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5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232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ր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մե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A4 </w:t>
            </w:r>
            <w:r>
              <w:rPr>
                <w:rFonts w:cs="Arial" w:ascii="GHEA Grapalat" w:hAnsi="GHEA Grapalat"/>
                <w:sz w:val="20"/>
                <w:szCs w:val="20"/>
              </w:rPr>
              <w:t>ֆորմատ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2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232-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ր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մե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A4 </w:t>
            </w:r>
            <w:r>
              <w:rPr>
                <w:rFonts w:cs="Arial" w:ascii="GHEA Grapalat" w:hAnsi="GHEA Grapalat"/>
                <w:sz w:val="20"/>
                <w:szCs w:val="20"/>
              </w:rPr>
              <w:t>ֆորմատ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3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42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ուղթ նշումների համա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թեր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43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ուղթ նշումների. տրցակներով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թեր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3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ատար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առան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ուփ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CD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4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ատար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առան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ուփ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DVD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62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լեշ հիշողություններ. 4GB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441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րտկոցներ. AAA տեսակ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442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րտկոցներ. AA տեսակ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53121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լամպ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60W. 80W. 100W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5316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երեկային լամպ 120ս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6511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կուսիչ ժապավեններ օղակաձև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6843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վարդակ.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cs="Arial" w:ascii="GHEA Grapalat" w:hAnsi="GHEA Grapalat"/>
                <w:sz w:val="20"/>
                <w:szCs w:val="20"/>
              </w:rPr>
              <w:t>րկբևեռանի. արտաքին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686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խրոց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23321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այնագր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ձայնագրելու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րտադրելու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նարավորություններով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16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241211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ցանց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0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3761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ռուլոնով. զուգարանի թուղթ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3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86516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վային լուսանկարչական ապարատ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2212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կանգամյա օգտագործման բաժակ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2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իրք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մատ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70-200</w:t>
            </w:r>
            <w:r>
              <w:rPr>
                <w:rFonts w:cs="Arial" w:ascii="GHEA Grapalat" w:hAnsi="GHEA Grapalat"/>
                <w:sz w:val="20"/>
                <w:szCs w:val="20"/>
              </w:rPr>
              <w:t>էջ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տող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սպիտ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երով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70թեր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200-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րասենյակայ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իրք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մատյա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 70-200</w:t>
            </w:r>
            <w:r>
              <w:rPr>
                <w:rFonts w:cs="Arial" w:ascii="GHEA Grapalat" w:hAnsi="GHEA Grapalat"/>
                <w:sz w:val="18"/>
                <w:szCs w:val="18"/>
              </w:rPr>
              <w:t>էջ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տողան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սպիտակ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ջերով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/70թեր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1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փոք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5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10-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փոք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75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2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մեծ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8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925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քանո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5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5132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եղանի անձեռոցիկ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8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513200-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եղանի անձեռոցիկ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71525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րատաքացուցիչ. էլեկտրատաքացուցիչ. կենցաղային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83124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քրող նյութ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.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831241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օճառ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100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37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836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452121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ողպեք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I</w:t>
            </w:r>
            <w:r>
              <w:rPr>
                <w:rFonts w:cs="Sylfaen" w:ascii="GHEA Grapalat" w:hAnsi="GHEA Grapalat"/>
                <w:sz w:val="20"/>
                <w:szCs w:val="20"/>
              </w:rPr>
              <w:t>. ԱՇԽԱՏԱՆՔ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7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53173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ականութ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շխ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րք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նտաժ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շխատանք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27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27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9652.9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8219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անց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զանազ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թեթ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8224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ցանց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խմբագր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թեթ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8624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ձն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չ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(pc) </w:t>
            </w:r>
            <w:r>
              <w:rPr>
                <w:rFonts w:cs="Arial" w:ascii="GHEA Grapalat" w:hAnsi="GHEA Grapalat"/>
                <w:sz w:val="20"/>
                <w:szCs w:val="20"/>
              </w:rPr>
              <w:t>օպերացիո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թեթ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4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4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8761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կավիրուսային համակարգչային ծրագրային փաթեթ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1121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ավտոմեքենաների վերանորոգման ծառայություններ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7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6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312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րք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9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69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3131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ճենահանող սարքերի վերանորոգմա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9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69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711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շենքերու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կայ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րք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1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0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850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հույ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4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4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112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ոստ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կապ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մակ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211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նրային հեռախոսայի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2112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ջքաղաքային հեռախոսայի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228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332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21611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եկատվության էլեկտրոնային փոխանցմա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5111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խմելու ջրի բաշխու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6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26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5310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ականության բաշխու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653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66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65141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0220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7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63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2212443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ապահական համակարգչային ծրագրային փաթեթների մշակմա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20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00.0</w:t>
            </w:r>
          </w:p>
        </w:tc>
      </w:tr>
      <w:tr>
        <w:trPr>
          <w:trHeight w:val="15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221245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ժամանակի հաշվարկի կամ մարդկային ռեսուրսների կառավարման համակարգչային ծրագրային փաթեթների մշակմա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5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50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9140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իրավական խորհրդատվական և տեղեկատվակա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6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36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99951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խիվացմա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95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95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92420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երթերում հայտարարությունների տպագրման ծառայություն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896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89.6</w:t>
            </w:r>
          </w:p>
        </w:tc>
      </w:tr>
      <w:tr>
        <w:trPr>
          <w:trHeight w:val="260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Նախարարության &lt;&lt;Ծրագրերի իրականացման գրասենյակ&gt;&gt; պետական հիմնարկի պահպանում                                                                                                                        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1037.4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Ա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ՊՐԱՆՔՆԵՐ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04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91322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ենզին. ռեգուլյա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060.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989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412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ղանի հաշվիչ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1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նդիկավոր գրիչ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8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ելային գրիչ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37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տիտ. գրաֆիտե միջուկով 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22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ոլիմերային ինքնակպչուն ժապավեն. 19մմx36մ գրասենյակային. փոք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9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1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ոսինձ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թղթ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ստվարաթղթ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քստիլ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6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րիչ. սովորական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92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ղղիչ հեղուկ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111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իչի մետաղալարե կապեր. փոք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/1000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121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կոճգամ.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ե</w:t>
            </w:r>
            <w:r>
              <w:rPr>
                <w:rFonts w:cs="Arial" w:ascii="GHEA Grapalat" w:hAnsi="GHEA Grapalat"/>
                <w:sz w:val="18"/>
                <w:szCs w:val="18"/>
              </w:rPr>
              <w:t>րկաթյ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/50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6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1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ղթապանակ. պոլիմերային թաղանթ. ֆայլ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ղթապանակ. կոշտ կազմով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8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44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. կոշտ կազմով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32.5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631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ուղթ. A4 ֆորմատի1 /21x29.7/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/500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8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56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633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ուղթ ֆաքսի. ժապավեն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4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62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լեշ հիշողություններ. 4GB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241211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ցանց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2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ասենյակային գիրք. մատյան. 70-200էջ. տողանի. սպիտակ էջերով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70թեր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200-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ասենյակային գիրք. մատյան. 70-200էջ. տողանի. սպիտակ էջերով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70թեր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7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2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1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փոք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2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մեծ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9.333.4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1121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ավտոմեքենաների վերանորոգման ծառայություններ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312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211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նրային հեռախոսայի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4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50.4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212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ջջային հեռախոսների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65141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3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221221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անցային համակարգչային ծրագրային փաթեթների մշակմա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40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9112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ուցչական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92420000-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երթերում հայտարարությունների տպագրման ծառայություն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աժին N 0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2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րական ընդհանուր կրթ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8494.5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րաժշտական դպրոցներում ուսուցում                                                                       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8494.5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8494.5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2240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սնագիտացված հանրակրթական ուսուցու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494500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8494.5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1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իմնական ընդհանուր կրթ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3026.6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րաժշտական դպրոցներում ուսուցում                                                                       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3026.6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3026.6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2310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րակրթական ուսուցու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026600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.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3026.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ս N 02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ջնակարգ/լրիվ/ ընդհանուր կրթ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6549.9</w:t>
            </w:r>
          </w:p>
        </w:tc>
      </w:tr>
      <w:tr>
        <w:trPr>
          <w:trHeight w:val="367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>Երաժշտական դպրոցներում ուսուցում</w:t>
            </w:r>
          </w:p>
        </w:tc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2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6549.9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II.  </w:t>
            </w:r>
            <w:r>
              <w:rPr>
                <w:rFonts w:cs="Sylfaen" w:ascii="GHEA Grapalat" w:hAnsi="GHEA Grapalat"/>
                <w:sz w:val="20"/>
                <w:szCs w:val="20"/>
              </w:rPr>
              <w:t>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ՅՈՒԹՅՈՒՆՆԵ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6549.9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2510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նրակրթական ուսուցու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65499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6549.9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ժ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N 09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Խումբ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N 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ա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N 01</w:t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տադպրոց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դաստիարակ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16112.2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>Երաժշտ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վես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«ե</w:t>
            </w:r>
            <w:r>
              <w:rPr>
                <w:rFonts w:cs="Sylfaen" w:ascii="GHEA Grapalat" w:hAnsi="GHEA Grapalat"/>
                <w:sz w:val="20"/>
                <w:szCs w:val="20"/>
              </w:rPr>
              <w:t>րաժշտ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բեր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00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. Ա</w:t>
            </w:r>
            <w:r>
              <w:rPr>
                <w:rFonts w:cs="Sylfaen" w:ascii="GHEA Grapalat" w:hAnsi="GHEA Grapalat"/>
                <w:sz w:val="20"/>
                <w:szCs w:val="20"/>
              </w:rPr>
              <w:t>Պ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ՆՔՆԵ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00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73122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ñáÙµáÝ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5 0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5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25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3126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ß»÷áñ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8 0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8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3134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çáõÃ³Ï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2 0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4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48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73138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Ã³íçáõÃ³Ï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75 0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7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225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3142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ÑáµáÛ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5 0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3145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å³ñÏ³å½áõÏ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3 0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6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73168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»ñ³Åßï³Ï³Ý ·áñÍÇù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 0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73168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»ñ³Åßï³Ï³Ý ·áñÍÇù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0 6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1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3168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»ñ³Åßï³Ï³Ý ·áñÍÇù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90 0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7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73168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»ñ³Åßï³Ï³Ý ·áñÍÇù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5 0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4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2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3168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³ÛÉ »ñ³Åßï³Ï³Ý ·áñÍÇù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 6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73168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»ñ³Åßï³Ï³Ý ·áñÍÇù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80 0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8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3168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³ÛÉ »ñ³Åßï³Ï³Ý ·áñÍÇù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5 0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9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15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3168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³ÛÉ »ñ³Åßï³Ï³Ý ·áñÍÇù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 0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3168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»ñ³Åßï³Ï³Ý ·áñÍÇù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5 0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5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3168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»ñ³Åßï³Ï³Ý ·áñÍÇù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2 7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9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94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316800-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»ñ³Åßï³Ï³Ý ·áñÍÇù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8 0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28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3168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»ñ³Åßï³Ï³Ý ·áñÍÇù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7 8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66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3168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³ÛÉ »ñ³Åßï³Ï³Ý ·áñÍÇù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418 0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4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72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3168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³ÛÉ »ñ³Åßï³Ï³Ý ·áñÍÇùÝ»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6 500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9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Sylfaen" w:ascii="GHEA Grapalat" w:hAnsi="GHEA Grapalat"/>
                <w:sz w:val="20"/>
                <w:szCs w:val="20"/>
              </w:rPr>
              <w:t>Երաժշտ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րվես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եղարվես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գրք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նարկ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տարա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                               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08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II.  </w:t>
            </w:r>
            <w:r>
              <w:rPr>
                <w:rFonts w:cs="Sylfaen" w:ascii="GHEA Grapalat" w:hAnsi="GHEA Grapalat"/>
                <w:sz w:val="20"/>
                <w:szCs w:val="20"/>
              </w:rPr>
              <w:t>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ՅՈՒԹՅՈՒՆՆԵ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08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9971000-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գրքի կազմմանև և վերջնամշակման ծառայություննե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ԲԸԱ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7080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080.0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 Արտադպրոցական դաստիարակ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9032.2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II.  </w:t>
            </w:r>
            <w:r>
              <w:rPr>
                <w:rFonts w:cs="Sylfaen" w:ascii="GHEA Grapalat" w:hAnsi="GHEA Grapalat"/>
                <w:sz w:val="20"/>
                <w:szCs w:val="20"/>
              </w:rPr>
              <w:t>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ՅՈՒԹՅՈՒՆՆԵ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9032.2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431000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արտադպրոցական կրթության ծառայություննե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ԲԸԱՀ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90322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9032.2</w:t>
            </w:r>
          </w:p>
        </w:tc>
      </w:tr>
      <w:tr>
        <w:trPr>
          <w:trHeight w:val="70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ժ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N 01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Խումբ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N 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N 03</w:t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տասահմանյան պաշտոնական գործուղում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16.3</w:t>
            </w:r>
          </w:p>
        </w:tc>
      </w:tr>
      <w:tr>
        <w:trPr>
          <w:trHeight w:val="70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9600000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·ÝáõÙ ãÑ³Ý¹Çë³óáÕ ³ÛÉ Í³Ëë»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ՉԾ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6325.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16.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6:00Z</dcterms:created>
  <dc:creator>unknown...</dc:creator>
  <dc:description/>
  <cp:keywords/>
  <dc:language>en-US</dc:language>
  <cp:lastModifiedBy>unknown...</cp:lastModifiedBy>
  <cp:lastPrinted>2014-01-30T17:16:00Z</cp:lastPrinted>
  <dcterms:modified xsi:type="dcterms:W3CDTF">2014-06-30T12:25:00Z</dcterms:modified>
  <cp:revision>25</cp:revision>
  <dc:subject/>
  <dc:title>ՀՀ մշակույթի նախարարության 2014 թվականի գնումների պլան</dc:title>
</cp:coreProperties>
</file>