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ք Մուրադյան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Ն. Շենգավիթ 1 փ., տ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 99 11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-0003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370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uradyanaveti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5-23T17:39:00Z</cp:lastPrinted>
  <dcterms:modified xsi:type="dcterms:W3CDTF">2014-06-30T12:22:00Z</dcterms:modified>
  <cp:revision>188</cp:revision>
  <dc:subject/>
  <dc:title/>
</cp:coreProperties>
</file>