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3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1/2–ՀՀՊՆՆՏԱԴ-ՇՀԱՊՁԲ-7/43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1/2–ՀՀՊՆՆՏԱԴ-ՇՀԱՊՁԲ-7/43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3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Մարգարին».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5"/>
        <w:gridCol w:w="1620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րգարին-Ձեթ կոմբինատ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տերպրուդ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ոստ Ինթերնեյշընըլ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 Ֆուդ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17"/>
        <w:gridCol w:w="3262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րգարին-Ձեթ կոմբինատ» ՍՊ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37.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տերպրուդ» ՍՊ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98.3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ոստ Ինթերնեյշընըլ» ՍՊ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04.1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 Ֆուդ» ՍՊ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1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-ին չափաբաժն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</w:t>
      </w:r>
      <w:r>
        <w:rPr>
          <w:rFonts w:cs="Sylfaen" w:ascii="GHEA Grapalat" w:hAnsi="GHEA Grapalat"/>
          <w:sz w:val="18"/>
          <w:szCs w:val="18"/>
        </w:rPr>
        <w:t>ՔՀ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-</w:t>
      </w:r>
      <w:r>
        <w:rPr>
          <w:rFonts w:cs="Sylfaen" w:ascii="GHEA Grapalat" w:hAnsi="GHEA Grapalat"/>
          <w:sz w:val="18"/>
          <w:szCs w:val="18"/>
        </w:rPr>
        <w:t>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րտս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Մովսե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liliamovsisyan@mail.ru։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30T13:17:00Z</dcterms:modified>
  <cp:revision>237</cp:revision>
  <dc:subject/>
  <dc:title>                                        Ð²Úî²ð²ðàôÂÚàôÜ ´²ò  ÀÜÂ²ò²Î²ðàì  ÜàôØ   Î²î²ðºÈàô  Ø²êÆÜ</dc:title>
</cp:coreProperties>
</file>