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«ՀՀՊՆՆՏԱԴ-ԲԸԱՇՁԲ-10/14» ծածկագրով բաց ընթացակարգի արդյունքում  2013թ. օգոստոսի 28-ին կնքված </w:t>
      </w:r>
      <w:r>
        <w:rPr>
          <w:rFonts w:cs="Sylfaen" w:ascii="GHEA Grapalat" w:hAnsi="GHEA Grapalat"/>
          <w:b/>
          <w:lang w:val="nb-NO"/>
        </w:rPr>
        <w:t>№ ԲԸԱՇՁԲ–10/14-1</w:t>
      </w:r>
      <w:r>
        <w:rPr>
          <w:rFonts w:cs="GHEA Grapalat" w:ascii="GHEA Grapalat" w:hAnsi="GHEA Grapalat"/>
          <w:lang w:val="af-ZA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b/>
          <w:lang w:val="af-ZA"/>
        </w:rPr>
        <w:t>2014թ. հունիսի 27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շխատանքների տեխնիկական բնութագ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,  հիմք ընդունելով շինարարության նախագծային աշխատանքներն իրականացրած «ՀՀ նախագծերի պետական արտագերատեսչական փորձաքննություն» ՍՊԸ-ի կողմից տրված նախահաշվի փոփոխության մասնագիտական եզրակացությունը այն մասին, որ փոխարինումը հանգեցնում է պայմանագրի արդյունավետ իրականացմանը, որոշեցին փոփոխել Պայմանագիրը, մասնավորապես` Վանաձորում բնակելի շենքի վերանորոգման (48 բնակարան) աշխատանքների 2014թ. II եռամսյակում կատարման ենթակա ծավալներից 43.724.860 դրամի աշխատանքները փոխարինել 43.460.100 դրամի աշխատանքներով: Արդյունքում Պայմանագրի  ընդհանուր գումարը կազմում է 341.314.283,6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ը կատարվում է` հիմք ընդունելով Պայմանագրի 7.2 կետը: Առկա է մասնագիտական եզրակացություն այն մասին, որ փոխարինումը հանգեցնում է Պայմանագրի արդյունավետ իրականացմանը, բացի այդ,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6-30T14:05:00Z</dcterms:modified>
  <cp:revision>151</cp:revision>
  <dc:subject/>
  <dc:title>                                        Ð²Úî²ð²ðàôÂÚàôÜ ´²ò  ÀÜÂ²ò²Î²ðàì  ÜàôØ   Î²î²ðºÈàô  Ø²êÆÜ</dc:title>
</cp:coreProperties>
</file>