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ԱԳՐԵՐԻ ՄԻՋՈՑՈՎ ԳՆՈՒՄ ԿԱՏԱՐԵԼՈՒ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</w:t>
      </w:r>
      <w:r>
        <w:rPr>
          <w:rFonts w:cs="Sylfaen" w:ascii="GHEA Grapalat" w:hAnsi="GHEA Grapalat"/>
          <w:b/>
          <w:sz w:val="20"/>
          <w:lang w:val="af-ZA"/>
        </w:rPr>
        <w:t>ՇՐՋԱՆԱԿ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ԱԳՐԵՐԻ ՄԻՋՈՑՈՎ ԳՆՈՒՄ ԿԱՏԱՐԵԼՈՒ</w:t>
      </w:r>
      <w:r>
        <w:rPr>
          <w:rFonts w:cs="GHEA Grapalat" w:ascii="GHEA Grapalat" w:hAnsi="GHEA Grapalat"/>
          <w:b/>
          <w:sz w:val="20"/>
          <w:lang w:val="af-ZA"/>
        </w:rPr>
        <w:t xml:space="preserve">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“ԳԱԿ-ՇՀԱՊՁԲ-11/2– ՀՀ ՊՆ ՆՏԱԴ-ՇՀԱՊՁԲ-7/47”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ք. Երևան, Բագրևանդի 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“ԳԱԿ-ՇՀԱՊՁԲ-11/2– ՀՀ ՊՆ ՆՏԱԴ-ՇՀԱՊՁԲ-7/47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ձայնագրերի միջոցով գնում կատարելու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սննդամթերքի</w:t>
      </w:r>
      <w:r>
        <w:rPr>
          <w:rFonts w:cs="Sylfaen" w:ascii="GHEA Grapalat" w:hAnsi="GHEA Grapalat"/>
          <w:sz w:val="20"/>
          <w:lang w:val="af-ZA"/>
        </w:rPr>
        <w:t xml:space="preserve"> գն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82"/>
        <w:gridCol w:w="362"/>
        <w:gridCol w:w="1647"/>
        <w:gridCol w:w="1300"/>
        <w:gridCol w:w="1680"/>
        <w:gridCol w:w="763"/>
        <w:gridCol w:w="2989"/>
      </w:tblGrid>
      <w:tr>
        <w:trPr>
          <w:trHeight w:val="6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Հանեշ Գրուպ»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Բոնուս Առևտրի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ենտրոն» ՍՊԸ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/Ձ Էդվարդ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Մխիթարյան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Հանեշ Գրուպ»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ես Հավելված 1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Բոնուս Առևտրի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ենտրոն» ՍՊԸ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/Ձ Էդվարդ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Մխիթարյան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վելված 1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tbl>
      <w:tblPr>
        <w:tblW w:w="16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80"/>
        <w:gridCol w:w="900"/>
        <w:gridCol w:w="1080"/>
        <w:gridCol w:w="1440"/>
        <w:gridCol w:w="1103"/>
        <w:gridCol w:w="1057"/>
        <w:gridCol w:w="1080"/>
        <w:gridCol w:w="1260"/>
        <w:gridCol w:w="854"/>
        <w:gridCol w:w="946"/>
        <w:gridCol w:w="720"/>
        <w:gridCol w:w="720"/>
        <w:gridCol w:w="776"/>
        <w:gridCol w:w="1564"/>
      </w:tblGrid>
      <w:tr>
        <w:trPr>
          <w:trHeight w:val="555" w:hRule="atLeast"/>
        </w:trPr>
        <w:tc>
          <w:tcPr>
            <w:tcW w:w="16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Կ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11/2–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ՏԱԴ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-7/47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րցույթ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ների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Հ/հ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Գնման առարկան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Չ/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Քանակը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Միավորի նախահաշվային գինը /ՀՀ դրամ/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«Հանեշ Գրուպ»</w:t>
              <w:br/>
              <w:t>ՍՊ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«Բոնուս Առևտրի</w:t>
              <w:br/>
              <w:t>Կենտրոն» ՍՊԸ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Ա/Ձ Էդվարդ</w:t>
              <w:br/>
              <w:t>Մխիթարյան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Ընտրված մասնակից</w:t>
            </w:r>
          </w:p>
        </w:tc>
      </w:tr>
      <w:tr>
        <w:trPr>
          <w:trHeight w:val="73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առանց</w:t>
              <w:br/>
              <w:t>ԱԱ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ԱԱ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Գի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առանց</w:t>
              <w:br/>
              <w:t>ԱԱ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ԱԱ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Գի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առանց</w:t>
              <w:br/>
              <w:t>ԱԱ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ԱԱ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Գին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հա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1,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8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ոնուս Առևտրի Կենտրոն» ՍՊԸ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հա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8,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1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ոնուս Առևտրի Կենտրոն» ՍՊԸ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բարձր տեսակի ցորենի ալյու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5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«Հանեշ Գրուպ»</w:t>
              <w:br/>
              <w:t>ՍՊԸ</w:t>
            </w:r>
            <w:r>
              <w:rPr>
                <w:rFonts w:cs="GHEA Mariam" w:ascii="GHEA Mariam" w:hAnsi="GHEA Mariam"/>
                <w:sz w:val="20"/>
              </w:rPr>
              <w:t>-2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հնդկաձավա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6,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3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41,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8,3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ոնուս Առևտրի Կենտրոն» ՍՊԸ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գար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5,8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9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«Հանեշ Գրուպ»</w:t>
              <w:br/>
              <w:t>ՍՊԸ</w:t>
            </w:r>
            <w:r>
              <w:rPr>
                <w:rFonts w:cs="GHEA Mariam" w:ascii="GHEA Mariam" w:hAnsi="GHEA Mariam"/>
                <w:sz w:val="20"/>
              </w:rPr>
              <w:t>-233.33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պիտակաձավա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5,8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9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«Հանեշ Գրուպ»</w:t>
              <w:br/>
              <w:t>ՍՊԸ</w:t>
            </w:r>
            <w:r>
              <w:rPr>
                <w:rFonts w:cs="GHEA Mariam" w:ascii="GHEA Mariam" w:hAnsi="GHEA Mariam"/>
                <w:sz w:val="20"/>
              </w:rPr>
              <w:t>-258.33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հաճարաձավա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5,8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9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ոնուս Առևտրի Կենտրոն» ՍՊԸ-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բլղու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«Հանեշ Գրուպ»</w:t>
              <w:br/>
              <w:t>ՍՊԸ</w:t>
            </w:r>
            <w:r>
              <w:rPr>
                <w:rFonts w:cs="GHEA Mariam" w:ascii="GHEA Mariam" w:hAnsi="GHEA Mariam"/>
                <w:sz w:val="20"/>
              </w:rPr>
              <w:t>-291.67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բրին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5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«Հանեշ Գրուպ»</w:t>
              <w:br/>
              <w:t>ՍՊԸ</w:t>
            </w:r>
            <w:r>
              <w:rPr>
                <w:rFonts w:cs="GHEA Mariam" w:ascii="GHEA Mariam" w:hAnsi="GHEA Mariam"/>
                <w:sz w:val="20"/>
              </w:rPr>
              <w:t>-254.17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ցորենաձավա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6,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3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լո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«Հանեշ Գրուպ»</w:t>
              <w:br/>
              <w:t>ՍՊԸ</w:t>
            </w:r>
            <w:r>
              <w:rPr>
                <w:rFonts w:cs="GHEA Mariam" w:ascii="GHEA Mariam" w:hAnsi="GHEA Mariam"/>
                <w:sz w:val="20"/>
              </w:rPr>
              <w:t>-275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իսեռ, կլո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ոնուս Առևտրի Կենտրոն» ՍՊԸ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լոբի, հատիկավո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6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25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ս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7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70,8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4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հում, մակարոնեղե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2,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տավարի մի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3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 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75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 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47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49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 0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ոնուս Առևտրի Կենտրոն» ՍՊԸ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թարմ թռչնամի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2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45,8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9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2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4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Հանեշ Գրուպ» ՍՊ</w:t>
            </w:r>
            <w:r>
              <w:rPr>
                <w:rFonts w:cs="GHEA Grapalat" w:ascii="GHEA Grapalat" w:hAnsi="GHEA Grapalat"/>
                <w:sz w:val="20"/>
              </w:rPr>
              <w:t>Ը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ձուկ, տեղական իշխ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7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08,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41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 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կարագ, սերուցքայի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 2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25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 7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արևածաղկի ձեթ, ռաֆինացված, (զտած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լիտ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83,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6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ֆինանսներ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խարար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13.07.2013</w:t>
            </w:r>
            <w:r>
              <w:rPr>
                <w:rFonts w:cs="GHEA Grapalat" w:ascii="GHEA Grapalat" w:hAnsi="GHEA Grapalat"/>
                <w:sz w:val="20"/>
              </w:rPr>
              <w:t>թ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 N 573-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րաման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վելվածո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գնից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ի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միաժամանակյ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նակց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Հանեշ Գրուպ» ՍՊԸ-</w:t>
            </w:r>
            <w:r>
              <w:rPr>
                <w:rFonts w:cs="GHEA Grapalat" w:ascii="GHEA Grapalat" w:hAnsi="GHEA Grapalat"/>
                <w:sz w:val="20"/>
              </w:rPr>
              <w:t>579.17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ստերացված կա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լիտ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3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3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3,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6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ոնուս Առևտրի Կենտրոն» ՍՊԸ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մածու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8,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1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ոնուս Առևտրի Կենտրոն» ՍՊԸ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թթվասեր, տեղակ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66,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3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կաթնաշո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4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նիր, լոռ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 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45,8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9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 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 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ոնուս Առևտրի Կենտրոն» ՍՊԸ</w:t>
            </w:r>
            <w:r>
              <w:rPr>
                <w:rFonts w:cs="GHEA Grapalat" w:ascii="GHEA Grapalat" w:hAnsi="GHEA Grapalat"/>
                <w:sz w:val="20"/>
              </w:rPr>
              <w:t>-1 750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երշիկ, կիսաապխտա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6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45,8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9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8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Հանեշ Գրուպ» ՍՊԸ-</w:t>
            </w:r>
            <w:r>
              <w:rPr>
                <w:rFonts w:cs="GHEA Grapalat" w:ascii="GHEA Grapalat" w:hAnsi="GHEA Grapalat"/>
                <w:sz w:val="20"/>
              </w:rPr>
              <w:t>1 375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մսի ենթամթեր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 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41,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08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 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զեյթու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 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75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 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Հանեշ Գրուպ» ՍՊԸ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խոզապուխ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 9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08,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1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 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Հանեշ Գրուպ» ՍՊԸ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ձու, 01 կար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8,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Էդվարդ Մխիթարյան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շաքարավա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3,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8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Հանեշ Գրուպ» ՍՊԸ</w:t>
            </w:r>
            <w:r>
              <w:rPr>
                <w:rFonts w:cs="GHEA Grapalat" w:ascii="GHEA Grapalat" w:hAnsi="GHEA Grapalat"/>
                <w:sz w:val="20"/>
              </w:rPr>
              <w:t>-280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մուրաբ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ջեմ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թե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75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 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Հանեշ Գրուպ» ՍՊԸ</w:t>
            </w:r>
            <w:r>
              <w:rPr>
                <w:rFonts w:cs="GHEA Grapalat" w:ascii="GHEA Grapalat" w:hAnsi="GHEA Grapalat"/>
                <w:sz w:val="20"/>
              </w:rPr>
              <w:t>-1 250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ուրճ, աղացա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Հանեշ Գրուպ» ՍՊԸ</w:t>
            </w:r>
            <w:r>
              <w:rPr>
                <w:rFonts w:cs="GHEA Grapalat" w:ascii="GHEA Grapalat" w:hAnsi="GHEA Grapalat"/>
                <w:sz w:val="20"/>
              </w:rPr>
              <w:t>-1 5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կակա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83,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16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Հանեշ Գրուպ» ՍՊԸ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կաղամ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6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4,1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բազու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6,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գազա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5,8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ո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0,8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լոլի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3,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6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Հանեշ Գրուպ» ՍՊԸ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4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վարուն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3,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6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մբու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տաքդե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3,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6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Հանեշ Գրուպ» ՍՊԸ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տոմատի մածու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3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25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տաքդե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 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33,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66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Հանեշ Գրուպ» ՍՊԸ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տաքդե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91,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8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Հանեշ Գրուպ» ՍՊԸ</w:t>
            </w:r>
            <w:r>
              <w:rPr>
                <w:rFonts w:cs="GHEA Grapalat" w:ascii="GHEA Grapalat" w:hAnsi="GHEA Grapalat"/>
                <w:sz w:val="20"/>
              </w:rPr>
              <w:t>-958.33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քացախ, խնձոր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6,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3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մանանե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58,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1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Հանեշ Գրուպ» ՍՊԸ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աղ, կերակրի, ման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3,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Հանեշ Գրուպ» ՍՊԸ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մրգեր և ընդեղե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3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7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Հանեշ Գրուպ» ՍՊԸ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ձմերու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1,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Հանեշ Գրուպ» ՍՊԸ</w:t>
            </w:r>
            <w:r>
              <w:rPr>
                <w:rFonts w:cs="GHEA Grapalat" w:ascii="GHEA Grapalat" w:hAnsi="GHEA Grapalat"/>
                <w:sz w:val="20"/>
              </w:rPr>
              <w:t>-83.33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եմի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1,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Հանեշ Գրուպ» ՍՊԸ</w:t>
            </w:r>
            <w:r>
              <w:rPr>
                <w:rFonts w:cs="GHEA Grapalat" w:ascii="GHEA Grapalat" w:hAnsi="GHEA Grapalat"/>
                <w:sz w:val="20"/>
              </w:rPr>
              <w:t>-125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5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հանքային ջու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4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5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4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ոնուս Առևտրի Կենտրոն» ՍՊԸ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5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մրգային մածուկն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33,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6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5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երշիկեղեն և նմանատիպ մսամթեր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4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75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Հանեշ Գրուպ» ՍՊԸ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5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մրգահյութ, պատրաստի օգտագործման բնական հյու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8,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1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Հանեշ Գրուպ» ՍՊ</w:t>
            </w:r>
            <w:r>
              <w:rPr>
                <w:rFonts w:cs="GHEA Grapalat" w:ascii="GHEA Grapalat" w:hAnsi="GHEA Grapalat"/>
                <w:sz w:val="20"/>
              </w:rPr>
              <w:t>Ը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5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հացամթեր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4,1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0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ոնուս Առևտրի Կենտրոն» ՍՊԸ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բան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նարին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83,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6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6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մանդարի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41,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8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6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քաղցր թխվածքաբլիթն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66,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3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Հանեշ Գրուպ» ՍՊԸ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6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հածոյացված սնկ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66,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3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6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հածոյացված արտադրան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66,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3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6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հածոյացված արտադրան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6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հածոյացված արտադրան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33,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6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ֆինանսներ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խարար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13.07.2013</w:t>
            </w:r>
            <w:r>
              <w:rPr>
                <w:rFonts w:cs="GHEA Grapalat" w:ascii="GHEA Grapalat" w:hAnsi="GHEA Grapalat"/>
                <w:sz w:val="20"/>
              </w:rPr>
              <w:t>թ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 N 573-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րաման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վելվածո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գնից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ի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միաժամանակյ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նակց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Հանեշ Գրուպ» ՍՊԸ-</w:t>
            </w: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6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մայոնե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16,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3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6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տեղական արտադրության տոմատի կետչու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Հանեշ Գրուպ» ՍՊԸ-</w:t>
            </w:r>
            <w:r>
              <w:rPr>
                <w:rFonts w:cs="GHEA Grapalat" w:ascii="GHEA Grapalat" w:hAnsi="GHEA Grapalat"/>
                <w:sz w:val="20"/>
              </w:rPr>
              <w:t>583.33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6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կերակրի սոդ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ց բարձր գին, միաժամանակյա բանակցություն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վարսակի փաթիլն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7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33,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6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Հանեշ Գրուպ» ՍՊԸ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es-ES"/>
        </w:rPr>
        <w:t xml:space="preserve"> 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ետո </w:t>
      </w:r>
      <w:r>
        <w:rPr>
          <w:rFonts w:cs="GHEA Grapalat" w:ascii="GHEA Grapalat" w:hAnsi="GHEA Grapalat"/>
          <w:sz w:val="20"/>
          <w:lang w:val="af-ZA"/>
        </w:rPr>
        <w:t xml:space="preserve">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 :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.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4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Ն ՆՏԱԴ ՏՎ և ԳՓՁ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պաշտպանության նախարարություն</w:t>
      </w:r>
    </w:p>
    <w:sectPr>
      <w:headerReference w:type="default" r:id="rId4"/>
      <w:footerReference w:type="default" r:id="rId5"/>
      <w:type w:val="nextPage"/>
      <w:pgSz w:orient="landscape" w:w="16838" w:h="11906"/>
      <w:pgMar w:left="288" w:right="288" w:gutter="0" w:header="706" w:top="850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eastAsia="en-US" w:bidi="ar-IQ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" w:hAnsi="Arial Unicode" w:cs="Sylfaen"/>
    </w:rPr>
  </w:style>
  <w:style w:type="character" w:styleId="WW8Num7z0">
    <w:name w:val="WW8Num7z0"/>
    <w:qFormat/>
    <w:rPr>
      <w:rFonts w:ascii="GHEA Grapalat" w:hAnsi="GHEA Grapala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1">
    <w:name w:val=" Char Char11"/>
    <w:qFormat/>
    <w:rPr>
      <w:rFonts w:ascii="Times LatArm" w:hAnsi="Times LatArm" w:cs="Times LatArm"/>
      <w:b/>
      <w:sz w:val="28"/>
      <w:lang w:val="en-US" w:bidi="ar-SA"/>
    </w:rPr>
  </w:style>
  <w:style w:type="character" w:styleId="CharChar10">
    <w:name w:val=" Char Char10"/>
    <w:qFormat/>
    <w:rPr>
      <w:rFonts w:ascii="Calibri" w:hAnsi="Calibri" w:cs="Calibri"/>
      <w:b/>
      <w:bCs/>
      <w:sz w:val="22"/>
      <w:szCs w:val="22"/>
      <w:lang w:val="en-US" w:eastAsia="en-US" w:bidi="ar-IQ"/>
    </w:rPr>
  </w:style>
  <w:style w:type="character" w:styleId="CharChar9">
    <w:name w:val=" Char Char9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2">
    <w:name w:val=" Char Char2"/>
    <w:qFormat/>
    <w:rPr>
      <w:lang w:val="en-AU" w:bidi="ar-SA"/>
    </w:rPr>
  </w:style>
  <w:style w:type="character" w:styleId="CharChar4">
    <w:name w:val=" Char Char4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 Armenian" w:hAnsi="Arial Armenian" w:cs="Arial Armenian"/>
      <w:lang w:val="en-US"/>
    </w:rPr>
  </w:style>
  <w:style w:type="character" w:styleId="CharChar1">
    <w:name w:val=" Char Char1"/>
    <w:qFormat/>
    <w:rPr>
      <w:rFonts w:ascii="Arial Armenian" w:hAnsi="Arial Armenian" w:cs="Arial Armenian"/>
    </w:rPr>
  </w:style>
  <w:style w:type="character" w:styleId="BodyTextCharCharCharChar">
    <w:name w:val="Body Text Char Char Char Char"/>
    <w:qFormat/>
    <w:rPr>
      <w:rFonts w:ascii="Arial Armenian" w:hAnsi="Arial Armenian" w:cs="Arial Armenian"/>
      <w:sz w:val="24"/>
      <w:szCs w:val="24"/>
    </w:rPr>
  </w:style>
  <w:style w:type="character" w:styleId="CharChar8">
    <w:name w:val=" Char Char8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7">
    <w:name w:val=" Char Char7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6">
    <w:name w:val=" Char Char6"/>
    <w:qFormat/>
    <w:rPr>
      <w:rFonts w:ascii="Arial Armenian" w:hAnsi="Arial Armenian" w:cs="Arial Armenian"/>
      <w:sz w:val="26"/>
      <w:szCs w:val="24"/>
      <w:lang w:val="en-US" w:bidi="ar-SA"/>
    </w:rPr>
  </w:style>
  <w:style w:type="character" w:styleId="CharChar5">
    <w:name w:val=" Char Char5"/>
    <w:qFormat/>
    <w:rPr>
      <w:rFonts w:ascii="Arial Armenian" w:hAnsi="Arial Armenian" w:cs="Arial Armenian"/>
      <w:i/>
      <w:iCs/>
      <w:sz w:val="26"/>
      <w:szCs w:val="24"/>
      <w:lang w:val="en-US" w:bidi="ar-SA"/>
    </w:rPr>
  </w:style>
  <w:style w:type="character" w:styleId="CharChar3">
    <w:name w:val=" Char Char3"/>
    <w:qFormat/>
    <w:rPr>
      <w:rFonts w:ascii="Arial LatArm" w:hAnsi="Arial LatArm" w:cs="Arial LatArm"/>
      <w:b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lang w:val="en-US"/>
    </w:rPr>
  </w:style>
  <w:style w:type="paragraph" w:styleId="TextBody">
    <w:name w:val="Body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TextBodyIndent">
    <w:name w:val="Body Text Indent"/>
    <w:basedOn w:val="Normal"/>
    <w:pPr>
      <w:ind w:left="5760" w:hanging="5040"/>
      <w:jc w:val="both"/>
    </w:pPr>
    <w:rPr>
      <w:rFonts w:ascii="Arial Armenian" w:hAnsi="Arial Armenian" w:cs="Arial Armenian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 Armenian" w:hAnsi="Arial Armenian" w:cs="Arial Armenian"/>
      <w:szCs w:val="24"/>
      <w:lang w:val="en-US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szCs w:val="24"/>
      <w:lang w:val="en-AU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sz w:val="26"/>
      <w:szCs w:val="24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 Armenian" w:hAnsi="Arial Armenian" w:cs="Arial Armenian"/>
      <w:i/>
      <w:iCs/>
      <w:sz w:val="26"/>
      <w:szCs w:val="24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cs="Arial LatArm"/>
      <w:szCs w:val="24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cs="Arial Armenian"/>
      <w:szCs w:val="24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0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34:00Z</dcterms:created>
  <dc:creator>Comp</dc:creator>
  <dc:description/>
  <cp:keywords/>
  <dc:language>en-US</dc:language>
  <cp:lastModifiedBy>User</cp:lastModifiedBy>
  <cp:lastPrinted>2012-10-05T10:41:00Z</cp:lastPrinted>
  <dcterms:modified xsi:type="dcterms:W3CDTF">2014-06-30T08:39:00Z</dcterms:modified>
  <cp:revision>387</cp:revision>
  <dc:subject/>
  <dc:title/>
</cp:coreProperties>
</file>