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նրապետ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 xml:space="preserve">Համայնքների գյուղատնտեսական ռեսուրսների կառավարման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և մրցունակության ծրագիր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Ծրագիր No. P120028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Մրցութային Առաջարկներ Ներկայացման Հրավեր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19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ind w:left="419" w:hanging="419"/>
        <w:jc w:val="center"/>
        <w:rPr>
          <w:rFonts w:ascii="GHEA Grapalat" w:hAnsi="GHEA Grapalat" w:cs="GHEA Grapalat"/>
          <w:b/>
          <w:b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19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ind w:left="419" w:hanging="419"/>
        <w:jc w:val="center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</w:rPr>
        <w:t>ՀՀ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Արագածոտն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մարզ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Վ</w:t>
      </w:r>
      <w:r>
        <w:rPr>
          <w:rFonts w:cs="GHEA Grapalat" w:ascii="GHEA Grapalat" w:hAnsi="GHEA Grapalat"/>
          <w:b/>
          <w:color w:val="000000"/>
          <w:lang w:val="af-ZA"/>
        </w:rPr>
        <w:t xml:space="preserve">. </w:t>
      </w:r>
      <w:r>
        <w:rPr>
          <w:rFonts w:cs="GHEA Grapalat" w:ascii="GHEA Grapalat" w:hAnsi="GHEA Grapalat"/>
          <w:b/>
          <w:color w:val="000000"/>
        </w:rPr>
        <w:t>Սասնաշե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մայնք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արոտավայրեր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ջրարբիացմ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մակարգ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կառուցում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19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ind w:left="419" w:hanging="419"/>
        <w:jc w:val="center"/>
        <w:rPr>
          <w:rFonts w:ascii="GHEA Grapalat" w:hAnsi="GHEA Grapalat" w:cs="GHEA Grapalat"/>
          <w:b/>
          <w:b/>
          <w:color w:val="000000"/>
          <w:spacing w:val="-3"/>
          <w:lang w:val="af-ZA"/>
        </w:rPr>
      </w:pPr>
      <w:r>
        <w:rPr>
          <w:rFonts w:cs="GHEA Grapalat" w:ascii="GHEA Grapalat" w:hAnsi="GHEA Grapalat"/>
          <w:b/>
          <w:color w:val="000000"/>
          <w:spacing w:val="-3"/>
          <w:lang w:val="af-ZA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de-AT"/>
        </w:rPr>
        <w:t xml:space="preserve">Սույն Մրցութային առաջարկներ ներկայացման հրավերը հետևում է </w:t>
      </w:r>
      <w:r>
        <w:rPr>
          <w:rFonts w:cs="GHEA Grapalat" w:ascii="GHEA Grapalat" w:hAnsi="GHEA Grapalat"/>
          <w:color w:val="000000"/>
          <w:sz w:val="22"/>
          <w:szCs w:val="22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նդհան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նում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անուցմա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ԸԳ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,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ո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տպագր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է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011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օգոստոս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6-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Դ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ելոփմեն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Բիզնես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» No.804 </w:t>
      </w:r>
      <w:r>
        <w:rPr>
          <w:rFonts w:cs="GHEA Grapalat" w:ascii="GHEA Grapalat" w:hAnsi="GHEA Grapalat"/>
          <w:color w:val="000000"/>
          <w:sz w:val="22"/>
          <w:szCs w:val="22"/>
        </w:rPr>
        <w:t>համա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ստաց</w:t>
      </w:r>
      <w:r>
        <w:rPr>
          <w:rFonts w:cs="GHEA Grapalat" w:ascii="GHEA Grapalat" w:hAnsi="GHEA Grapalat"/>
          <w:color w:val="000000"/>
          <w:sz w:val="22"/>
          <w:szCs w:val="22"/>
        </w:rPr>
        <w:t>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վարկ Մ</w:t>
      </w:r>
      <w:r>
        <w:rPr>
          <w:rFonts w:cs="GHEA Grapalat" w:ascii="GHEA Grapalat" w:hAnsi="GHEA Grapalat"/>
          <w:color w:val="000000"/>
          <w:sz w:val="22"/>
          <w:szCs w:val="22"/>
        </w:rPr>
        <w:t>իջազգ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զարգացման ընկերակցությունից (ՄԶԸ)`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յնքներ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գյուղատնտես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ռեսուրսներ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կառավարմ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մրցունակությ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ծրագր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color w:val="000000"/>
          <w:sz w:val="22"/>
          <w:szCs w:val="22"/>
        </w:rPr>
        <w:t>ծախս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ոգա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պատակ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տադ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արկ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ջոց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գտագործ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ՀՀ Արագածոտնի մարզի Վ. Սասնաշեն համայնքի արոտավայրերի ջրարբիացման համակարգի կառուցման աշխատանքների իրականացման համար, CARMAC CPP–A-10/1/02 (V.Sasnashen CW)</w:t>
      </w:r>
      <w:r>
        <w:rPr>
          <w:rFonts w:cs="GHEA Grapalat" w:ascii="GHEA Grapalat" w:hAnsi="GHEA Grapalat"/>
          <w:b/>
          <w:color w:val="00000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շրջանակն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ճարում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տա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 Ծրագիրը իրականացվելու է Համաշխարհային բանկի, ՀՀ կառավարության և Արագածոտնի մարզի Վ. Սասնաշեն համայնքի համատեղ ֆինանսավորմամբ:</w:t>
      </w:r>
    </w:p>
    <w:p>
      <w:pPr>
        <w:pStyle w:val="Normal"/>
        <w:suppressAutoHyphens w:val="true"/>
        <w:ind w:left="720" w:hanging="0"/>
        <w:jc w:val="both"/>
        <w:rPr>
          <w:rFonts w:ascii="GHEA Grapalat" w:hAnsi="GHEA Grapalat" w:eastAsia="GHEA Grapalat" w:cs="GHEA Grapalat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ՀՀ գյուղատնտեսության նախարարության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“Գյուղատնտեսական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ԾԻԳ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րկ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երկայում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րավի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վաս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և որակավորման չափանիշներին համապատասխանող մրցույթի մասնակիցների փակ մրցութային առաջարկներ ներկայացնել հետևյալ շինարարական աշխատանքներն իրականացնելու համար` 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ՀՀ Արագածոտնի մարզի Վ. Սասնաշեն համայնքի արոտավայրերի ջրարբիացման համակարգի կառուցման, աշխատանքների իրականացում: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Շինարարությունը նախատեսվում է իրականացնել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4 ամսվա ընթացքում, սկսած 2014թ. օգոստոսից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, կախված եղանակային պայմաններից: 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GHEA Grapalat" w:hAnsi="GHEA Grapalat" w:cs="GHEA Grapalat"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Մրցույթը անց է կացվելու </w:t>
      </w:r>
      <w:r>
        <w:rPr>
          <w:rFonts w:cs="GHEA Grapalat" w:ascii="GHEA Grapalat" w:hAnsi="GHEA Grapalat"/>
          <w:b/>
          <w:color w:val="000000"/>
          <w:sz w:val="22"/>
          <w:szCs w:val="22"/>
          <w:lang w:val="ru-RU"/>
        </w:rPr>
        <w:t>Ազգայ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ru-RU"/>
        </w:rPr>
        <w:t>մրցակցայ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հայտարք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(ԱՄՀ) </w:t>
      </w:r>
      <w:r>
        <w:rPr>
          <w:rFonts w:cs="GHEA Grapalat" w:ascii="GHEA Grapalat" w:hAnsi="GHEA Grapalat"/>
          <w:color w:val="000000"/>
          <w:sz w:val="22"/>
          <w:szCs w:val="22"/>
        </w:rPr>
        <w:t>ընթացակարգ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ձա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ո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շխարհ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անկ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ւղեցույցն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Ապրանք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աշխատանք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ոչ-խ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որհրդատվական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ծառայություն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գնում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ԶՎՄԲ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փոխառություն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ԶՄԸ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վարկ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ու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դրամաշնորհ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շրջանակներում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Համաշխարհային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բանկ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փոխառու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կողմից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(2011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թ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հունվար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)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 Մրցույթը բաց է Մրցութային փաստաթղթերով սահմանված բոլոր իրավասու մասնակիցների համար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Շահագրգիռ իրավասու մասնակիցները կարող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լրացուցիչ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տեղեկատվ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ստանալ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“Գյուղատնտեսական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ԾԻԳ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Հ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ից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>(պրն.Ա.Թովմասյան` գնումների մասնագետ; հեռ: 297301; էլ.փոստ: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000000"/>
            <w:sz w:val="22"/>
            <w:szCs w:val="22"/>
            <w:u w:val="single"/>
            <w:lang w:val="af-ZA"/>
          </w:rPr>
          <w:t>atovmasyan@arspiu.</w:t>
        </w:r>
      </w:hyperlink>
      <w:r>
        <w:rPr>
          <w:rFonts w:cs="GHEA Grapalat" w:ascii="GHEA Grapalat" w:hAnsi="GHEA Grapalat"/>
          <w:b/>
          <w:color w:val="000000"/>
          <w:sz w:val="22"/>
          <w:szCs w:val="22"/>
          <w:u w:val="single"/>
          <w:lang w:val="af-ZA"/>
        </w:rPr>
        <w:t>com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և ուսումնասիրել Մրցութային փաստաթղթերը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ներքո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նշյալ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հասցեով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` բոլոր աշխատանքային օրերին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ժ</w:t>
      </w:r>
      <w:r>
        <w:rPr>
          <w:rFonts w:cs="GHEA Grapalat" w:ascii="GHEA Grapalat" w:hAnsi="GHEA Grapalat"/>
          <w:color w:val="000000"/>
          <w:sz w:val="22"/>
          <w:szCs w:val="22"/>
          <w:lang w:eastAsia="ru-RU"/>
        </w:rPr>
        <w:t>ամը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09:00-17:00: 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GHEA Grapalat" w:hAnsi="GHEA Grapalat" w:cs="GHEA Grapalat"/>
          <w:b/>
          <w:b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 w:eastAsia="ru-RU"/>
        </w:rPr>
        <w:t>Որակավորման չափանիշները ներառում են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Վերջին երեք (3) տարիների ընթացքում կատարած շինարարական աշխատանքների միջին տարեկան ծավալը պետք է կազմի 400,000,000 (չորս հարյուր միլիոն) ՀՀ դրամ;</w:t>
      </w:r>
      <w:r>
        <w:rPr>
          <w:rFonts w:cs="GHEA Grapalat" w:ascii="GHEA Grapalat" w:hAnsi="GHEA Grapalat"/>
          <w:i/>
          <w:color w:val="000000"/>
          <w:spacing w:val="-3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Վերջին 5 (հինգ) տարիների ընթացքում` 2009-2013թթ ընկած ժամանակահատվածում, սույն աշխատանքներին նմանատիպ բնույթի, ծավալի և բարդության շինարարական աշխատաքների առնվազն 2 (երկու) պայմանագրում գլխավոր կապալառուի փորձ (սույն պահանջին բավարարելու իմաստով ներկայացված աշխատանքները պետք է ավարտված լինեն առնվազն 70 տոկոսով): Նույն բնույթի և բարդության չափանիշներին բավարարելու իմաստով կատարած աշխատանքները պետք է լինեն ջրագծերի կառուցման իրականացված աշխատանքներ;</w:t>
      </w:r>
      <w:r>
        <w:rPr>
          <w:rFonts w:cs="GHEA Grapalat" w:ascii="GHEA Grapalat" w:hAnsi="GHEA Grapalat"/>
          <w:i/>
          <w:color w:val="000000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Պայմանագրի իրականացման համար հաջողակ մրցույթի մասնակցի մոտ պետք է առկա լինեն հետևյալ կարևոր սարքվորումները` 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Բուլդոզեր (հզորությունը 96 կՎտ) – 1 հատ; Էքսկավատոր (0.5մ3 շերեփի տարողությամբ) – 1 հատ; Ավտոինքնաթափ (բեռնատվ. 7.5 տ)– 3 հատ; Ավտոմեքենա կողային (բեռնատվ. 10 տ) – 2 հատ; Ավտոբետոնախառնիչ (տարողությունը 2մ3)– 1 հատ; Ավտոամբարձիչ  (բեռնատվ. 16 տ) – 1 հատ; Գլդոն ինքնագնաց կամ բեռնված ինքնաթափ (5-6տ)- 1 հատ;  Կոմպրեսոր  (արտադրողականությունը 10մ3/րոպ)– 1 հատ; Հետահար մուրճ ՄՕ-10– 1 հատ; Խորքային վիբրատոր ԻՎ – 1 հատ; Պոլիէթիլենային խողովակներ եռակցող սարք – 1 հատ; Պողպատե խողովակներ եռակցող սարք – 1 հատ; Ձեռքի պնեվմատոփիչ– 1 հատ, ՇԷԿ-60 – 1 հատ; ՇԷԿ-30 – 1 հատ; Կարապիկ (բեռնունակությունը 0.5 տ) – 1 հատ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Մրցույթի հաջողակ մասնակցի պայմանագրային այլ պարտավորություններից ազատ իրացվելի ակտիվների և/կամ վարկային գծերի նվազագույն գումարը պետք է կազմի 20,000,000 (քսան միլիոն) ՀՀ դրամ;</w:t>
      </w:r>
      <w:r>
        <w:rPr>
          <w:rFonts w:cs="GHEA Grapalat" w:ascii="GHEA Grapalat" w:hAnsi="GHEA Grapalat"/>
          <w:i/>
          <w:color w:val="000000"/>
          <w:spacing w:val="-3"/>
          <w:lang w:val="de-A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ՀՀ ռեզիդենտ մրցույթի մասնակիցները պարտավոր են ներկայացնել տեղեկանք հարկային տեսչությունից` ՀՀ պետական բյուջեի և ՀՀ սոցիալական ապահովագրության պետական հիմնադրամի հանդեպ պարտավորություն չունենալու մասին: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Շահագրգիռ մասնակիցները կարող են ձեռք բերել Մրցութային փաստաթղթերը հայերեն լեզվով, ներկայացնելով գրավոր դիմում ներքոհիշյալ հասցեով և վճարելով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30,000 (երեսուն հազար) ՀՀ դրամ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 չփոխհատուցվող գումար: Նշված գումարը պետք է փոխանցվի հետևյալ հաշվե համարին.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pacing w:val="-3"/>
          <w:sz w:val="22"/>
          <w:szCs w:val="22"/>
          <w:lang w:val="af-ZA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Շահառու.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ՀՀ ԿԲ գանձապետական բաժանմունքի  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Հաշվի համար.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900000915042 (ՀՀ դրամ)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pacing w:val="-3"/>
          <w:sz w:val="22"/>
          <w:szCs w:val="22"/>
          <w:lang w:val="af-ZA"/>
        </w:rPr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pacing w:val="-3"/>
          <w:sz w:val="22"/>
          <w:szCs w:val="22"/>
          <w:lang w:val="af-ZA"/>
        </w:rPr>
        <w:t xml:space="preserve">Վճարման հանձնարարականի փոխանցման նպատակը պետք է պարունակի սոււյն պայմանագրի համարը: 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pacing w:val="-3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GHEA Grapalat" w:hAnsi="GHEA Grapalat" w:cs="GHEA Grapalat"/>
          <w:b/>
          <w:b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Մրցութային առաջարկները պետք է վավեր լինեն առաջարկների բացումից հետո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60 (վաթսուն) օր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 և ուղեկցվեն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1,400,000 (մեկ միլիոն չորս հարյուր հազար) ՀՀ դրամ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գումարի Մրցութային առաջարկի երաշխիքով (բանկային երաշխիք):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b/>
          <w:b/>
          <w:color w:val="000000"/>
          <w:spacing w:val="-3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Մրցութային առաջարկները պետք է ներկայացվեն ներքո նշված հասցեով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2014թ. օգոստոսի 01-ին; ժամը 16:00-ին կամ ավելի վաղ: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Էլեկտրոնային եղանակով մրցութային առաջարկների ներկայացում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չի թույլատրվում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Ուշացված մրցութային առաջարկները կմերժվեն: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Մրցութային առաջարկները կբացվեն բացմանը մասնակցելու ցանկություն ունեցող մասնակիցների ներկայացուցիչների ներկայությամբ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2014թ. օգոստոսի 01-ին; ժամը 16:00-ին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 ներքո նշված հասցեում:</w:t>
      </w:r>
    </w:p>
    <w:p>
      <w:pPr>
        <w:pStyle w:val="Normal"/>
        <w:spacing w:before="0" w:after="0"/>
        <w:ind w:left="720" w:hanging="0"/>
        <w:contextualSpacing/>
        <w:rPr>
          <w:rFonts w:ascii="GHEA Grapalat" w:hAnsi="GHEA Grapalat" w:cs="GHEA Grapalat"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Ուշացված մրցութային առաջարկները կմերժվեն և առանց բացվելու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eu-ES"/>
        </w:rPr>
        <w:t xml:space="preserve">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կվերադարձվեն մրցույթի մասնակիցներին:</w:t>
      </w:r>
    </w:p>
    <w:p>
      <w:pPr>
        <w:pStyle w:val="Normal"/>
        <w:spacing w:before="0" w:after="0"/>
        <w:ind w:left="720" w:hanging="0"/>
        <w:contextualSpacing/>
        <w:rPr>
          <w:rFonts w:ascii="GHEA Grapalat" w:hAnsi="GHEA Grapalat" w:cs="GHEA Grapalat"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 w:eastAsia="ru-RU"/>
        </w:rPr>
        <w:t>Հասցե`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Գյուղատնտեսական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ԾԻԳ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րկ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 w:eastAsia="ru-RU"/>
        </w:rPr>
        <w:t>Պրն. Գագիկ Խաչատրյան, տնօրեն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 w:eastAsia="ru-RU"/>
        </w:rPr>
        <w:t>Պրն. Ազատ Թովմասյան, գնումների մասնագետ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 w:eastAsia="ru-RU"/>
        </w:rPr>
        <w:t>ՀՀ, Երևան 0014, Կոմիտաս փ. 54 Բ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 w:eastAsia="ru-RU"/>
        </w:rPr>
        <w:t>Հեռ.(37410) 297301; 297302</w:t>
      </w:r>
    </w:p>
    <w:p>
      <w:pPr>
        <w:pStyle w:val="Normal"/>
        <w:suppressAutoHyphens w:val="true"/>
        <w:jc w:val="center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eastAsia="ru-RU"/>
        </w:rPr>
        <w:t>Ֆաքս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 w:eastAsia="ru-RU"/>
        </w:rPr>
        <w:t>. (37410) 297308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 w:eastAsia="ru-RU"/>
        </w:rPr>
        <w:t>Էլ.փոստ`</w:t>
      </w:r>
      <w:r>
        <w:rPr>
          <w:rFonts w:cs="GHEA Grapalat" w:ascii="GHEA Grapalat" w:hAnsi="GHEA Grapalat"/>
          <w:b/>
          <w:color w:val="000000"/>
          <w:sz w:val="22"/>
          <w:szCs w:val="22"/>
          <w:u w:val="single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b/>
            <w:color w:val="000000"/>
            <w:sz w:val="22"/>
            <w:szCs w:val="22"/>
            <w:u w:val="single"/>
            <w:lang w:val="af-ZA"/>
          </w:rPr>
          <w:t>info@arspiu.</w:t>
        </w:r>
      </w:hyperlink>
      <w:r>
        <w:rPr>
          <w:rFonts w:cs="GHEA Grapalat" w:ascii="GHEA Grapalat" w:hAnsi="GHEA Grapalat"/>
          <w:b/>
          <w:color w:val="000000"/>
          <w:sz w:val="22"/>
          <w:szCs w:val="22"/>
          <w:u w:val="single"/>
          <w:lang w:val="af-ZA"/>
        </w:rPr>
        <w:t>com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GHEA Grapalat" w:hAnsi="GHEA Grapalat" w:cs="GHEA Grapalat"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LatArm" w:hAnsi="Times LatArm" w:cs="Times LatArm"/>
      <w:b/>
      <w:bCs/>
      <w:lang w:val="en-US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WW8Num3z0">
    <w:name w:val="WW8Num3z0"/>
    <w:qFormat/>
    <w:rPr>
      <w:rFonts w:ascii="Times Armenian" w:hAnsi="Times Armeni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LatArm" w:hAnsi="Times LatArm" w:eastAsia="Times New Roman" w:cs="Times LatAr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60" w:before="0" w:after="120"/>
      <w:ind w:left="58" w:hanging="0"/>
    </w:pPr>
    <w:rPr>
      <w:sz w:val="20"/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vmasyan@arspiu." TargetMode="External"/><Relationship Id="rId3" Type="http://schemas.openxmlformats.org/officeDocument/2006/relationships/hyperlink" Target="mailto:info@arspiu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30:00Z</dcterms:created>
  <dc:creator>user</dc:creator>
  <dc:description/>
  <cp:keywords/>
  <dc:language>en-US</dc:language>
  <cp:lastModifiedBy>PARAND</cp:lastModifiedBy>
  <cp:lastPrinted>2011-08-20T17:35:00Z</cp:lastPrinted>
  <dcterms:modified xsi:type="dcterms:W3CDTF">2014-06-30T14:28:00Z</dcterms:modified>
  <cp:revision>119</cp:revision>
  <dc:subject/>
  <dc:title/>
</cp:coreProperties>
</file>