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ԵՐ</w:t>
      </w:r>
      <w:r>
        <w:rPr>
          <w:rFonts w:cs="Sylfaen" w:ascii="GHEA Grapalat" w:hAnsi="GHEA Grapalat"/>
          <w:b/>
          <w:i/>
          <w:szCs w:val="24"/>
          <w:lang w:val="af-ZA"/>
        </w:rPr>
        <w:t>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Հ ԸՆԹԱՑԱԿԱՐԳԻ ԾԱԾԿԱԳԻՐԸ՝ </w:t>
      </w:r>
      <w:r>
        <w:rPr>
          <w:rFonts w:cs="GHEA Grapalat" w:ascii="GHEA Grapalat" w:hAnsi="GHEA Grapalat"/>
          <w:b/>
          <w:i/>
        </w:rPr>
        <w:t>ԳԱԿ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</w:rPr>
        <w:t>ՇՀԱՊՁԲ</w:t>
      </w:r>
      <w:r>
        <w:rPr>
          <w:rFonts w:cs="GHEA Grapalat" w:ascii="GHEA Grapalat" w:hAnsi="GHEA Grapalat"/>
          <w:b/>
          <w:i/>
          <w:lang w:val="af-ZA"/>
        </w:rPr>
        <w:t>-11/15-</w:t>
      </w:r>
      <w:r>
        <w:rPr>
          <w:rFonts w:cs="GHEA Grapalat" w:ascii="GHEA Grapalat" w:hAnsi="GHEA Grapalat"/>
          <w:b/>
          <w:i/>
        </w:rPr>
        <w:t>ՁԻԱՀ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</w:rPr>
        <w:t>ՇՀԱՊՁԲ</w:t>
      </w:r>
      <w:r>
        <w:rPr>
          <w:rFonts w:cs="GHEA Grapalat" w:ascii="GHEA Grapalat" w:hAnsi="GHEA Grapalat"/>
          <w:b/>
          <w:i/>
          <w:lang w:val="af-ZA"/>
        </w:rPr>
        <w:t>-14/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 xml:space="preserve">Պատվիրատուն` «ՁԻԱՀ-ի կանխարգելման հանրապետական կենտրոն» ՊՈԱԿ-ը, որը գտնվում է ք.Երևան, Աճառյան 2 հասցեում, ստորև ներկայացնում է 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1/15-</w:t>
      </w:r>
      <w:r>
        <w:rPr>
          <w:rFonts w:cs="GHEA Grapalat" w:ascii="GHEA Grapalat" w:hAnsi="GHEA Grapalat"/>
        </w:rPr>
        <w:t>ՁԻԱ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 xml:space="preserve">-14/1 </w:t>
      </w:r>
      <w:r>
        <w:rPr>
          <w:rFonts w:cs="GHEA Grapalat" w:ascii="GHEA Grapalat" w:hAnsi="GHEA Grapalat"/>
          <w:szCs w:val="24"/>
          <w:lang w:val="pt-BR"/>
        </w:rPr>
        <w:t xml:space="preserve">ծածկագրով հայտարարված </w:t>
      </w:r>
      <w:r>
        <w:rPr>
          <w:rFonts w:cs="GHEA Grapalat" w:ascii="GHEA Grapalat" w:hAnsi="GHEA Grapalat"/>
          <w:szCs w:val="24"/>
          <w:lang w:val="ru-RU"/>
        </w:rPr>
        <w:t>Շ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ընթացակարգի արդյունքում կնքված պայմա</w:t>
        <w:softHyphen/>
        <w:t>նագրի /երի/ մասին տեղեկատվություն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57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5"/>
        <w:gridCol w:w="32"/>
        <w:gridCol w:w="11"/>
        <w:gridCol w:w="253"/>
        <w:gridCol w:w="188"/>
        <w:gridCol w:w="366"/>
        <w:gridCol w:w="16"/>
        <w:gridCol w:w="1967"/>
        <w:gridCol w:w="17"/>
        <w:gridCol w:w="159"/>
        <w:gridCol w:w="161"/>
        <w:gridCol w:w="224"/>
        <w:gridCol w:w="6"/>
        <w:gridCol w:w="127"/>
        <w:gridCol w:w="150"/>
        <w:gridCol w:w="211"/>
        <w:gridCol w:w="328"/>
        <w:gridCol w:w="198"/>
        <w:gridCol w:w="12"/>
        <w:gridCol w:w="113"/>
        <w:gridCol w:w="143"/>
        <w:gridCol w:w="193"/>
        <w:gridCol w:w="226"/>
        <w:gridCol w:w="32"/>
        <w:gridCol w:w="9"/>
        <w:gridCol w:w="6"/>
        <w:gridCol w:w="15"/>
        <w:gridCol w:w="6"/>
        <w:gridCol w:w="504"/>
        <w:gridCol w:w="296"/>
        <w:gridCol w:w="128"/>
        <w:gridCol w:w="222"/>
        <w:gridCol w:w="75"/>
        <w:gridCol w:w="130"/>
        <w:gridCol w:w="270"/>
        <w:gridCol w:w="220"/>
        <w:gridCol w:w="15"/>
        <w:gridCol w:w="15"/>
        <w:gridCol w:w="9"/>
        <w:gridCol w:w="139"/>
        <w:gridCol w:w="145"/>
        <w:gridCol w:w="589"/>
        <w:gridCol w:w="15"/>
        <w:gridCol w:w="114"/>
        <w:gridCol w:w="39"/>
        <w:gridCol w:w="27"/>
        <w:gridCol w:w="15"/>
        <w:gridCol w:w="15"/>
        <w:gridCol w:w="323"/>
        <w:gridCol w:w="467"/>
        <w:gridCol w:w="4"/>
        <w:gridCol w:w="104"/>
        <w:gridCol w:w="27"/>
        <w:gridCol w:w="19"/>
        <w:gridCol w:w="15"/>
        <w:gridCol w:w="15"/>
        <w:gridCol w:w="216"/>
        <w:gridCol w:w="18"/>
        <w:gridCol w:w="620"/>
        <w:gridCol w:w="22"/>
        <w:gridCol w:w="72"/>
        <w:gridCol w:w="438"/>
        <w:gridCol w:w="7"/>
        <w:gridCol w:w="18"/>
        <w:gridCol w:w="536"/>
        <w:gridCol w:w="131"/>
        <w:gridCol w:w="566"/>
        <w:gridCol w:w="291"/>
        <w:gridCol w:w="23"/>
        <w:gridCol w:w="123"/>
        <w:gridCol w:w="267"/>
        <w:gridCol w:w="1004"/>
        <w:gridCol w:w="1423"/>
      </w:tblGrid>
      <w:tr>
        <w:trPr>
          <w:trHeight w:val="311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367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59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67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59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67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9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ՖԱ մեթոդով հեպատիտ C-ի վիրուսի նկատմամբ հակամարմինների (HCV Ab) հայտնաբերման թեստ-հավաքածու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96 թեստ պարունակող տուփով, ռեագենտները պետք է լինեն  անմիջականորեն օգտագործման համար պատրաստի վիճակում: Նախատեսված է արյան մեջ հեպատիտ C-ի վիրուսի նկատմամբ հակամարմինների (HCV Ab) հայտնաբերման համար: ISO 9001, ISO13485 որակի վկայականների առկայություն: Պիտանելիության ժամկետի առնվազ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%-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կայություն մատակարարման պահին:</w:t>
            </w:r>
          </w:p>
        </w:tc>
      </w:tr>
      <w:tr>
        <w:trPr>
          <w:trHeight w:val="79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ՖԱ մեթոդով հեպատիտ B-ի հակածնի (HBs) հայտնաբերման թեստ-հավաքածու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96 թեստ պարունակող տուփով, ռեագենտները պետք է լինեն  անմիջականորեն օգտագործման համար պատրաստի վիճակում: Նախատեսված է արյան մեջ հեպատիտ B-ի վիրուսի մակերեսային հակածնի (HBsAg) հայտնաբերման համար: ISO 9001, ISO13485 որակի վկայականների առկայություն: Պիտանելիության ժամկետի առնվազ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%-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կայություն մատակարարման պահին:</w:t>
            </w:r>
          </w:p>
        </w:tc>
      </w:tr>
      <w:tr>
        <w:trPr>
          <w:trHeight w:val="79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ՇՌ հավաքածու իրական ժամանակում տրիխոմոնիազի (T.vaginalis) որակական որոշման համար, թեստ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թեստ պարունակող տուփով, ռեագենտները պետք է լինեն  անմիջականորեն օգտագործման համար պատրաստի վիճակում: Նախատեսված է միզասեռական ուղիների քերուկում T. vaginalis-ի որակական հայտնաբերման համար: ISO 9001, ISO13485 որակի վկայականների առկայություն: Պիտանելիության ժամկետի առնվազ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%-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կայություն մատակարարման պահին:</w:t>
            </w:r>
          </w:p>
        </w:tc>
      </w:tr>
      <w:tr>
        <w:trPr>
          <w:trHeight w:val="79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ՊՇՌ հավաքածու իրական ժամանակում N. Gonorrhoeae-ի որակական որոշման համար, թեստ 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 թեստ պարունակող տուփով, ռեագենտները պետք է լինեն  անմիջականորեն օգտագործման համար պատրաստի վիճակում: Նախատեսված է միզասեռական ուղիների քերուկում Neiseria Gonorrhoeae-ի որակական հայտնաբերման համար: ISO 9001, ISO13485 որակի վկայականների առկայություն: Պիտանելիության ժամկետի առնվազ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%-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կայություն մատակարարման պահին:</w:t>
            </w:r>
          </w:p>
        </w:tc>
      </w:tr>
      <w:tr>
        <w:trPr>
          <w:trHeight w:val="79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ՆԹ էքստրակցիայի հավաքածու (Genomic DNA), թեստ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0 թեստ պարունակող տուփով: Նախատեսված է ԴՆԹ-ի անջատման համար: ISO 9001, ISO13485 որակի վկայականների առկայություն: Պիտանելիության ժամկետի առնվազ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%-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կայություն մատակարարման պահին:</w:t>
            </w:r>
          </w:p>
        </w:tc>
      </w:tr>
      <w:tr>
        <w:trPr>
          <w:trHeight w:val="545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նսպորտային/փոխադրման միջավայր, 30 մլ/սրվակ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րվակով, տարողությունը՝ 30մլ: Օգտագործվում է սեռավարակների ՊՇՌ հետազոտությունների ժամանակ քերուկների վերցման, տեղափոխման, պահպանման համար: ISO 9001, ISO13485 որակի վկայականների առկայություն: Պիտանելիության ժամկետի առնվազ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%-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կայություն մատակարարման պահին:</w:t>
            </w:r>
          </w:p>
        </w:tc>
      </w:tr>
      <w:tr>
        <w:trPr>
          <w:trHeight w:val="553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կրոցենտրիֆուգային փորձանոթներ 1,5 մլ ՊՇՌ, 1000 հատ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ով, պարունակությունը՝ 1000 հատ, փորձանոթի տարողությունը՝ 1.5մլ, ԴՆԹ-ազա/ՌՆԹ-ազազուրկ/ոչ պիրոգեն, օգտագործվում է ՊՇՌ հետազոտության ժամանակ:</w:t>
            </w:r>
          </w:p>
        </w:tc>
      </w:tr>
      <w:tr>
        <w:trPr>
          <w:trHeight w:val="79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ՇՌ-պլաշկա 96*0.2մլ N25/տուփ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ի պարունակությունը՝ 25 հատ, ԴՆԹ-ազա/ՌՆԹ-ազազուրկ: Նախատեսված է ՊՇՌ հետազոտության համար:</w:t>
            </w:r>
          </w:p>
        </w:tc>
      </w:tr>
      <w:tr>
        <w:trPr>
          <w:trHeight w:val="79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ՇՌ-պլաշկայի ստրիպ-կափարիչ, հարթ, օպտիկական (120 ստրիպ/տուփ)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ի պարունակությունը՝ 120 ստրիպ ԴՆԹ-ազա/ՌՆԹ-ազազուրկ: Նախատեսված է ՊՇՌ հետազոտության ժամանակ ՊՇՌ-պլաշկան ծածկելու համար:</w:t>
            </w:r>
          </w:p>
        </w:tc>
      </w:tr>
      <w:tr>
        <w:trPr>
          <w:trHeight w:val="79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ժշկական ձեռնոց լատեքսից, տալկով, չախտահանված, միջին չափսի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ժշկական ձեռնոցներ` լատեքսից, տալկով, չախտահանված: Չափսը՝ միջին (7): </w:t>
            </w:r>
          </w:p>
        </w:tc>
      </w:tr>
      <w:tr>
        <w:trPr>
          <w:trHeight w:val="79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ժշկական ձեռնոց՝ առանց տալկի, չախտահանված, ԴՆԹ և ՌՆԹ զրկված, միջին չափսի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սակը՝ չախտահանված, առանց տալկի, ԴՆԹ-ազա/ՌՆԹ-ազազուրկ, չափսը՝ միջին (7): Օգտագործվում են ՊՇՌ հետազոտության ժամանակ:</w:t>
            </w:r>
          </w:p>
        </w:tc>
      </w:tr>
      <w:tr>
        <w:trPr>
          <w:trHeight w:val="5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եկոլոգիական հայելի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ելոլոգիական հայելի (Կուսկո)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Պիտանելիության ժամկետի առնվազ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%-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կայություն մատակարարման պահին:</w:t>
            </w:r>
          </w:p>
        </w:tc>
      </w:tr>
      <w:tr>
        <w:trPr>
          <w:trHeight w:val="79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նեկոլոգիական տակաշոր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անգամյա օգտագործման տակաշոր գինեկոլոգիական հետազոտության համար ոչգործվածքային նյութից, չափսերը նվազագույնը 50սմx40սմ:</w:t>
            </w:r>
          </w:p>
        </w:tc>
      </w:tr>
      <w:tr>
        <w:trPr>
          <w:trHeight w:val="79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փայտիկ՝ բամբակյա ծայրով (100 հատ/փաթեթ)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թեթի պարունակությունը՝ 100 հատ: Բամբակյա ծայրով փայտիկ, նախատեսված է մեկանգամյա օգտագործման համար:</w:t>
            </w:r>
          </w:p>
        </w:tc>
      </w:tr>
      <w:tr>
        <w:trPr>
          <w:trHeight w:val="614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ժշկական սպեղանի/սանտավիկ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սպեղանի/սանտավիկ: Տուփի պարունակությունը՝ 10 հատ:</w:t>
            </w:r>
          </w:p>
        </w:tc>
      </w:tr>
      <w:tr>
        <w:trPr>
          <w:trHeight w:val="41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ռոգենիտալ զոնդ Ա տեսակի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ի պարունակությունը՝ 200 հատ, յուրաքանչյուրն առանձին փաթեթում: Ախտահանված, ոչ տոքսիկ, ոչ պիրոգեն: Ուրոգենիտալ զոնդով վերցվում է միզասեռական ուղիներից քերուկ ՊՇՌ հետազոտության համար: Պիտանելիության ժամկետի առնվազն 75%-ի մատակարարման պահին:</w:t>
            </w:r>
          </w:p>
        </w:tc>
      </w:tr>
      <w:tr>
        <w:trPr>
          <w:trHeight w:val="54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լարան էլաստիկ (ռետինե) 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գտագործվում է երակից արյուն վերցնելու ժամանակ:</w:t>
            </w:r>
          </w:p>
        </w:tc>
      </w:tr>
      <w:tr>
        <w:trPr>
          <w:trHeight w:val="4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անգամյա օգտագործման բժշկական խալաթ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տեսված է մեկանգամյա օգտագործման համար, չախտահանված, պատրաստված  ոչգործվածքային նյութից, չափսը՝ մեծ:</w:t>
            </w:r>
          </w:p>
        </w:tc>
      </w:tr>
      <w:tr>
        <w:trPr>
          <w:trHeight w:val="79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անգամյա օգտագործման բժշկական գլխարկ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անգամյա օգտագործման բժշկական գլխարկ: Փաթեթի պարունակությունը՝ 100 հատ: Գլխարկները ախտահանված չեն և պատրաստված են ոչգործվածքային նյութից:</w:t>
            </w:r>
          </w:p>
        </w:tc>
      </w:tr>
      <w:tr>
        <w:trPr>
          <w:trHeight w:val="79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անգամյա օգտագործման բժշկական դիմակ ռետինե ականջակալերով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տեսված է մեկանգամյա օգտագործման համար, դիմակը եռաշերտ է և ունի ռետինե ականջակալներ:</w:t>
            </w:r>
          </w:p>
        </w:tc>
      </w:tr>
      <w:tr>
        <w:trPr>
          <w:trHeight w:val="79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թանոլ 99,8%, ՊՇՌ հետազոտությունների համար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լ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վակով, տարողությունը՝ 1000 մլ, նախատեսված է ՊՇՌ հետազոտության համար:</w:t>
            </w:r>
          </w:p>
        </w:tc>
      </w:tr>
      <w:tr>
        <w:trPr>
          <w:trHeight w:val="483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ոցիկի ծայրակալ ֆիլտրով, 20 մկլ (96/տուփ) ՊՇՌ-ի համար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ի պարունակությունը՝ 96 հատ, ծայրակալի տարողությունը՝ 20մկլ, ԴՆԹ-ազա/ՌՆԹ-ազազուրկ: Օգտագործվում են ՊՇՌ հետազոտության ժամանակ:</w:t>
            </w:r>
          </w:p>
        </w:tc>
      </w:tr>
      <w:tr>
        <w:trPr>
          <w:trHeight w:val="483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ոցիկի ծայրակալ ֆիլտրով, 100 մկլ (96/տուփ) ՊՇՌ-ի համար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ի պարունակությունը՝ 96 հատ, ծայրակալի տարողությունը՝ 100մկլ, ԴՆԹ-ազա/ՌՆԹ-ազազուրկ: Օգտագործվում են ՊՇՌ հետազոտության ժամանակ:</w:t>
            </w:r>
          </w:p>
        </w:tc>
      </w:tr>
      <w:tr>
        <w:trPr>
          <w:trHeight w:val="483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ոցիկի ծայրակալ ֆիլտրով, 200 մկլ (96/տուփ) ՊՇՌ-ի համար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ի պարունակությունը՝ 96 հատ, ծայրակալի տարողությունը՝ 200մկլ, ԴՆԹ-ազա/ՌՆԹ-ազազուրկ: Օգտագործվում են ՊՇՌ հետազոտության ժամանակ:</w:t>
            </w:r>
          </w:p>
        </w:tc>
      </w:tr>
      <w:tr>
        <w:trPr>
          <w:trHeight w:val="483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ոցիկի ծայրակալ ֆիլտրով, 1000 մկլ (60/տուփ) ՊՇՌ-ի համար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ի պարունակությունը՝ 96 հատ, ծայրակալի տարողությունը՝ 1000մկլ, ԴՆԹ-ազա/ՌՆԹ-ազազուրկ: Օգտագործվում են ՊՇՌ հետազոտության ժամանակ:</w:t>
            </w:r>
          </w:p>
        </w:tc>
      </w:tr>
      <w:tr>
        <w:trPr>
          <w:trHeight w:val="483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ԻՖԱ մեթոդով ՄԻԱՎ-ի հակածիններ/հակամարմինների (HIV Ag/Ab) հայտնաբերման թեստ-հավաքածու 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 թեստ պարունակող տուփով, ռեագենտները պետք է լինեն  անմիջականորեն օգտագործման համար պատրաստի վիճակում: Մեթոդը՝ իմունաֆերմենտայ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ն անալիզ (ELISA): Նախատեսված է այրան պլազմայում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 արյան շիճուկում  ՄԻԱՎ-ի p-24 հակածնի, ՄԻԱՎ 1 - ի  (ներառյալ М և О խմբերը) և ՄԻԱՎ 2 - ի հակամարմինների հայտնաբերման համար:                                                                                                             ISO 9001, ISO13485 որակի վկայ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 առկայություն:                                                                          Պիտանելիության ժամկետի առնվազն 75%-ի առկայություն մատակարարման պահին:</w:t>
            </w:r>
          </w:p>
        </w:tc>
      </w:tr>
      <w:tr>
        <w:trPr>
          <w:trHeight w:val="483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մունաքրոմատոգրաֆիկ արագ թեստ ՄԻԱՎ-ի հակամարմինների հայտնաբերման համար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բողջ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յր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իճուկու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Ա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1 -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Ա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2 -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կամարմին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ISO1348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կայական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%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մունաքրոմատոգրաֆիկ արագ թեստ հեպատիտ C-ի վիրուսի նկատմամբ հակամարմինների (HCV Ab) հայտնաբերման համար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ր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պատի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C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րու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կամարմին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HCV Ab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</w:rPr>
              <w:t>արագ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ISO13485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նվազ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75%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ն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մունաքրոմատոգրաֆիկ արագ թեստ հեպատիտի B-ի հակածնի (HBs Ag) հայտնաբերման համար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բողջ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պատիտ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B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իրուս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երես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կածն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HBsAg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ագ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ISO1348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կայական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ժշկական ձեռնոցներ` լատեքսից, առանց տալկի, չախտահանված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սակը՝ չախտահանված, առանց տալկի, ԴՆԹ-ազա/ՌՆԹ-ազազուրկ, չափսը՝ մեծ (8): Օգտագործվում են ՊՇՌ հետազոտության ժամանակ:</w:t>
            </w:r>
          </w:p>
        </w:tc>
      </w:tr>
      <w:tr>
        <w:trPr>
          <w:trHeight w:val="483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 օգտագործած ասեղների համար 2լ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4</w:t>
            </w:r>
          </w:p>
        </w:tc>
        <w:tc>
          <w:tcPr>
            <w:tcW w:w="59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լաստիկից տուփ, տարողությունը՝ 2լ, նախատեսված է օգտագործված ասեղների ուտիլիզացիայի համար:</w:t>
            </w:r>
          </w:p>
        </w:tc>
      </w:tr>
      <w:tr>
        <w:trPr>
          <w:trHeight w:val="169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7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 10.02.2011թ. թիվ-168-Ն որոշման 32-րդ կետի 2-րդ մասի բ/ ենթակետ:</w:t>
            </w:r>
          </w:p>
        </w:tc>
      </w:tr>
      <w:tr>
        <w:trPr>
          <w:trHeight w:val="196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8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9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յ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 2014թ.</w:t>
            </w:r>
          </w:p>
        </w:tc>
      </w:tr>
      <w:tr>
        <w:trPr>
          <w:trHeight w:val="164" w:hRule="atLeast"/>
        </w:trPr>
        <w:tc>
          <w:tcPr>
            <w:tcW w:w="693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93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7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3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4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3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4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4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7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506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6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7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 xml:space="preserve">Չափաբաժին 1: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 առարկա է հանդիսանում` ԻՖԱ մեթոդով հեպատիտ C-ի վիրուսի նկատմամբ հակամարմինների (HCV Ab) հայտնաբերման թեստ-հավաքածո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1,67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,33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ՖԱ մեթոդով հեպատիտ B-ի հակածնի (HBs) հայտնաբերման թեստ-հավաքածո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5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5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3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ՇՌ հավաքածու իրական ժամանակում տրիխոմոնիազի (T.vaginalis) որակական որոշման համար, թեստ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76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76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4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ՇՌ հավաքածու իրական ժամանակում N. Gonorrhoeae-ի որակական որոշման համար, թեստ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76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76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5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ՆԹ էքստրակցիայի հավաքածու (Genomic DNA), թեստ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6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6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6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նսպորտային/փոխադրման միջավայր, 30 մլ/սրվակ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8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8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7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կրոցենտրիֆուգային փորձանոթներ 1,5 մլ ՊՇՌ, 1000 հատ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8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ՇՌ-պլաշկա 96*0.2մլ N25/տուփ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86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86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9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ՇՌ-պլաշկայի ստրիպ-կափարիչ, հարթ, օպտիկական (120 ստրիպ/տուփ)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5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5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35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35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0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ժշկական ձեռնոց լատեքսից, տալկով, չախտահանված, միջին չափսի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ևոն և Լամարա» Դեղատուն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.9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.9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1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բժշկական ձեռնոց՝ առանց տալկի, չախտահանված, ԴՆԹ և ՌՆԹ զրկված, միջին չափսի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ևոն և Լամարա» Դեղատուն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.99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.99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2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գինեկոլոգիական հայելի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գ-ֆարմացի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3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եկոլոգիական տակաշոր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գ-ֆարմացի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9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4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բժշկական փայտիկ՝ բամբակյա ծայրով (100 հատ/փաթեթ)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ևոն և Լամարա» Դեղատուն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.5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.5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գ-ֆարմացի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5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</w:rPr>
              <w:t>բժշկական սպեղանի/սանտավիկ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ևոն և Լամարա» Դեղատուն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.3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.3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գ-ֆարմացի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,9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,9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6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</w:rPr>
              <w:t>ուռոգենիտալ զոնդ Ա տեսակի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գ-ֆարմացիա» ՍՊԸ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5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5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7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</w:rPr>
              <w:t>լարան էլաստիկ (ռետինե)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7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7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գ-ֆարմացիա» ՍՊԸ</w:t>
            </w:r>
          </w:p>
        </w:tc>
        <w:tc>
          <w:tcPr>
            <w:tcW w:w="1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8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</w:rPr>
              <w:t>մեկանգամյա օգտագործման բժշկական խալաթ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գ-ֆարմացիա» ՍՊԸ</w:t>
            </w:r>
          </w:p>
        </w:tc>
        <w:tc>
          <w:tcPr>
            <w:tcW w:w="1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4,9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4,9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ևոն և Լամարա» Դեղատուն ՍՊԸ</w:t>
            </w:r>
          </w:p>
        </w:tc>
        <w:tc>
          <w:tcPr>
            <w:tcW w:w="1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5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1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9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</w:rPr>
              <w:t>մեկանգամյա օգտագործման բժշկական գլխարկ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2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2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ևոն և Լամարա» Դեղատուն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գ-ֆարմացի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0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</w:rPr>
              <w:t>մեկանգամյա օգտագործման բժշկական դիմակ ռետինե ականջակալերով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.8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.8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գ-ֆարմացի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ևոն և Լամարա» Դեղատուն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1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</w:rPr>
              <w:t>էթանոլ 99,8%, ՊՇՌ հետազոտությունների համար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2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</w:rPr>
              <w:t>կաթոցիկի ծայրակալ ֆիլտրով, 20 մկլ (96/տուփ) ՊՇՌ-ի համար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3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կաթոցիկի ծայրակալ ֆիլտրով, 100 մկլ (96/տուփ) ՊՇՌ-ի համար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4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թոցիկի ծայրակալ ֆիլտրով, 200 մկլ (96/տուփ) ՊՇՌ-ի համար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5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թոցիկի ծայրակալ ֆիլտրով, 1000 մկլ (96/տուփ) ՊՇՌ-ի համար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6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ՖԱ մեթոդով ՄԻԱՎ-ի հակածիններ/հակամարմինների (HIV Ag/Ab) հայտնաբերման թեստ-հավաքածու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5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5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3,33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6,67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7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մունաքրոմատոգրաֆիկ արագ թեստ ՄԻԱՎ-ի հակամարմինների հայտնաբերման համար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4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4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0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8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մունաքրոմատոգրաֆիկ արագ թեստ հեպատիտ C-ի վիրուսի նկատմամբ հակամարմինների (HCV Ab) հայտնաբերման համար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6,67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3,33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4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4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0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9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իմունաքրոմատոգրաֆիկ արագ թեստ հեպատիտի B-ի հակածնի (HBs Ag) հայտնաբերման համար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2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2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5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5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30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ժշկական ձեռնոցներ` լատեքսից, առանց տալկի, չախտահանված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ևոն և Լամարա» Դեղատուն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.99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.99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31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 օգտագործած ասեղների համար 2լ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արմեգուս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8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8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նցեռն-Էներգոմաշ» ՓԲ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Դելտա» ՍՊԸ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00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00</w:t>
            </w:r>
          </w:p>
        </w:tc>
      </w:tr>
      <w:tr>
        <w:trPr>
          <w:trHeight w:val="290" w:hRule="atLeast"/>
        </w:trPr>
        <w:tc>
          <w:tcPr>
            <w:tcW w:w="4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373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N 13, 16 և 17 չափաբաժիններով մասնակ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ց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ի ներկայացրած գնային առաջարկ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ներ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նվազեցման նպատակով վարվել են բանակցություններ, որի արդյունքում ներկայացված 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հետևյալ 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գնային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առաջարկ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ը.</w:t>
            </w:r>
          </w:p>
        </w:tc>
      </w:tr>
      <w:tr>
        <w:trPr>
          <w:trHeight w:val="40" w:hRule="atLeast"/>
        </w:trPr>
        <w:tc>
          <w:tcPr>
            <w:tcW w:w="8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43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04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Յուրաքանչյուր մասնակց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37" w:hRule="atLeast"/>
        </w:trPr>
        <w:tc>
          <w:tcPr>
            <w:tcW w:w="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2"/>
            </w:r>
          </w:p>
        </w:tc>
        <w:tc>
          <w:tcPr>
            <w:tcW w:w="19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4"/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 xml:space="preserve">Չափաբաժին 13: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 առարկա է հանդիսանում` գինեկոլոգիական տակաշոր</w:t>
            </w:r>
          </w:p>
        </w:tc>
      </w:tr>
      <w:tr>
        <w:trPr>
          <w:trHeight w:val="170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գ-ֆարմացիա» ՍՊԸ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</w:r>
          </w:p>
        </w:tc>
        <w:tc>
          <w:tcPr>
            <w:tcW w:w="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</w:t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 xml:space="preserve">Չափաբաժին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hy-AM"/>
              </w:rPr>
              <w:t>16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ռոգենիտա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ոն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 տեսակի</w:t>
            </w:r>
          </w:p>
        </w:tc>
      </w:tr>
      <w:tr>
        <w:trPr>
          <w:trHeight w:val="170" w:hRule="atLeast"/>
        </w:trPr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գ-ֆարմացիա» ՍՊԸ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</w:t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</w:t>
            </w:r>
          </w:p>
        </w:tc>
      </w:tr>
      <w:tr>
        <w:trPr>
          <w:trHeight w:val="170" w:hRule="atLeast"/>
        </w:trPr>
        <w:tc>
          <w:tcPr>
            <w:tcW w:w="1573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 xml:space="preserve">Չափաբաժին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hy-AM"/>
              </w:rPr>
              <w:t>17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արան էլաստիկ (ռետինե)</w:t>
            </w:r>
          </w:p>
        </w:tc>
      </w:tr>
      <w:tr>
        <w:trPr>
          <w:trHeight w:val="170" w:hRule="atLeast"/>
        </w:trPr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րգ-ֆարմացիա» ՍՊԸ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</w:t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</w:t>
            </w:r>
          </w:p>
        </w:tc>
      </w:tr>
      <w:tr>
        <w:trPr>
          <w:trHeight w:val="288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28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117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խանությունը</w:t>
            </w:r>
          </w:p>
        </w:tc>
        <w:tc>
          <w:tcPr>
            <w:tcW w:w="1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նությունը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յուն</w:t>
            </w:r>
          </w:p>
        </w:tc>
        <w:tc>
          <w:tcPr>
            <w:tcW w:w="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յունը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միջոցներ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 ռեսուրսներ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93" w:hRule="atLeast"/>
        </w:trPr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N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3, 4, 5  </w:t>
            </w:r>
          </w:p>
        </w:tc>
        <w:tc>
          <w:tcPr>
            <w:tcW w:w="2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նցեռն-Էներգոմաշ» ՓԲԸ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բավարար</w:t>
            </w:r>
          </w:p>
        </w:tc>
        <w:tc>
          <w:tcPr>
            <w:tcW w:w="1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բավարար</w:t>
            </w:r>
          </w:p>
        </w:tc>
        <w:tc>
          <w:tcPr>
            <w:tcW w:w="1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բավարար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4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N 3, 4, 5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նցեռն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ներգոմաշ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է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ևյ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վորմամբ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նուցում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վերապայման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ախտմ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նութագ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իմ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յութ</w:t>
            </w:r>
            <w:r>
              <w:rPr>
                <w:rFonts w:cs="Sylfaen" w:ascii="GHEA Grapalat" w:hAnsi="GHEA Grapalat"/>
                <w:sz w:val="16"/>
                <w:szCs w:val="16"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06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N 10, 11, 14, 15, 30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Arial Armenia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N ԳԱԿ-ՇՀԱՊՁԲ-11/15-ՁԻԱՀ-ՇՀԱՊՁԲ-14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1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6 հունիսի 2014թ.</w:t>
            </w:r>
          </w:p>
        </w:tc>
        <w:tc>
          <w:tcPr>
            <w:tcW w:w="22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սեպտեմբերի 2014թ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401910 (չորս հարյուր մեկ հազար ինը հարյուր տաս)</w:t>
            </w:r>
          </w:p>
        </w:tc>
      </w:tr>
      <w:tr>
        <w:trPr>
          <w:trHeight w:val="146" w:hRule="atLeast"/>
        </w:trPr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N 7, 22, 23, 2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25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N ԳԱԿ-ՇՀԱՊՁԲ-11/15-ՁԻԱՀ-ՇՀԱՊՁԲ-14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2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6 հունիսի 2014թ.</w:t>
            </w:r>
          </w:p>
        </w:tc>
        <w:tc>
          <w:tcPr>
            <w:tcW w:w="22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սեպտեմբերի 2014թ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ArmenianPSMT;Times New Roman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pt-BR"/>
              </w:rPr>
              <w:t>183480 (մեկ հարյուր ութսուներեք հազար չորս հարյուր ութսուն)</w:t>
            </w:r>
          </w:p>
        </w:tc>
      </w:tr>
      <w:tr>
        <w:trPr>
          <w:trHeight w:val="146" w:hRule="atLeast"/>
        </w:trPr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N 1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28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N ԳԱԿ-ՇՀԱՊՁԲ-11/15-ՁԻԱՀ-ՇՀԱՊՁԲ-14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6 հունիսի 2014թ.</w:t>
            </w:r>
          </w:p>
        </w:tc>
        <w:tc>
          <w:tcPr>
            <w:tcW w:w="22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սեպտեմբերի 2014թ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574900 (հինգ հարյուր յոթանասունչորս հազար ինը հարյուր)</w:t>
            </w:r>
          </w:p>
        </w:tc>
      </w:tr>
      <w:tr>
        <w:trPr>
          <w:trHeight w:val="146" w:hRule="atLeast"/>
        </w:trPr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Ֆարմեգուս» ՍՊ</w:t>
            </w:r>
            <w:r>
              <w:rPr>
                <w:rFonts w:cs="GHEA Grapalat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N ԳԱԿ-ՇՀԱՊՁԲ-11/15-ՁԻԱՀ-ՇՀԱՊՁԲ-14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6 հունիսի 2014թ.</w:t>
            </w:r>
          </w:p>
        </w:tc>
        <w:tc>
          <w:tcPr>
            <w:tcW w:w="22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սեպտեմբերի 2014թ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239400 (երկու հարյուր երեսունինը հազար չորս հարյուր)</w:t>
            </w:r>
          </w:p>
        </w:tc>
      </w:tr>
      <w:tr>
        <w:trPr>
          <w:trHeight w:val="146" w:hRule="atLeast"/>
        </w:trPr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րգ-ֆարմացիա» ՍՊԸ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N ԳԱԿ-ՇՀԱՊՁԲ-11/15-ՁԻԱՀ-ՇՀԱՊՁԲ-14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6 հունիսի 2014թ.</w:t>
            </w:r>
          </w:p>
        </w:tc>
        <w:tc>
          <w:tcPr>
            <w:tcW w:w="22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սեպտեմբերի 2014թ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98800 (իննսունութ հազար ութ հարյուր)</w:t>
            </w:r>
          </w:p>
        </w:tc>
      </w:tr>
      <w:tr>
        <w:trPr>
          <w:trHeight w:val="146" w:hRule="atLeast"/>
        </w:trPr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N 1, 2, 3, 4, 5, 6, 8, 9, 26, 2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29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Վիոլա» ՍՊԸ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N ԳԱԿ-ՇՀԱՊՁԲ-11/15-ՁԻԱՀ-ՇՀԱՊՁԲ-14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6 հունիսի 2014թ.</w:t>
            </w:r>
          </w:p>
        </w:tc>
        <w:tc>
          <w:tcPr>
            <w:tcW w:w="22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սեպտեմբերի 2014թ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4794900 (չորս միլիոն յոթ հարյուր իննսունչորս հազար ինը հարյուր)</w:t>
            </w:r>
          </w:p>
        </w:tc>
      </w:tr>
      <w:tr>
        <w:trPr>
          <w:trHeight w:val="146" w:hRule="atLeast"/>
        </w:trPr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N 1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, 2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ԼԵՅԿՈԱԼՔՍ» ՍՊԸ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N ԳԱԿ-ՇՀԱՊՁԲ-11/15-ՁԻԱՀ-ՇՀԱՊՁԲ-14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6 հունիսի 2014թ.</w:t>
            </w:r>
          </w:p>
        </w:tc>
        <w:tc>
          <w:tcPr>
            <w:tcW w:w="22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սեպտեմբերի 2014թ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57590 (հիսունյոթ հազար հինգ հարյուր իննսուն)</w:t>
            </w:r>
          </w:p>
        </w:tc>
      </w:tr>
      <w:tr>
        <w:trPr>
          <w:trHeight w:val="150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N 10, 11, 14, 15, 3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Arial Armenia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մ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եղատ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35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ք.Երևան, Դավթաշեն 1-ին թաղ, 21շ., 54</w:t>
            </w:r>
          </w:p>
        </w:tc>
        <w:tc>
          <w:tcPr>
            <w:tcW w:w="2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L@MOSINYAN.COM</w:t>
            </w:r>
          </w:p>
        </w:tc>
        <w:tc>
          <w:tcPr>
            <w:tcW w:w="3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Պրոկրեդիտբանկ» Փ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25304-0002870-0010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 00021334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N 7, 22, 23, 2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2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35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ք. Երևան, Կոմիտասի պող. 49/4</w:t>
            </w:r>
          </w:p>
        </w:tc>
        <w:tc>
          <w:tcPr>
            <w:tcW w:w="2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delta@arminco.com</w:t>
            </w:r>
          </w:p>
        </w:tc>
        <w:tc>
          <w:tcPr>
            <w:tcW w:w="3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Կոնվերս բանկ» ՓԲԸ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193004670058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 00004912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N 1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28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35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. Երևան, Ծ.Իսակովի 22/3</w:t>
            </w:r>
          </w:p>
        </w:tc>
        <w:tc>
          <w:tcPr>
            <w:tcW w:w="2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medi@arminco.com, median@arminco.com</w:t>
            </w:r>
          </w:p>
        </w:tc>
        <w:tc>
          <w:tcPr>
            <w:tcW w:w="3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Հայբիզնեսբանկ» Փ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/Հ 115004676074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ՎՀՀ 01222077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Ֆարմեգուս» ՍՊ</w:t>
            </w:r>
            <w:r>
              <w:rPr>
                <w:rFonts w:cs="GHEA Grapalat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35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ամիկոնյանց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շենք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41</w:t>
            </w:r>
          </w:p>
        </w:tc>
        <w:tc>
          <w:tcPr>
            <w:tcW w:w="2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farmegus@rambler.ru</w:t>
            </w:r>
          </w:p>
        </w:tc>
        <w:tc>
          <w:tcPr>
            <w:tcW w:w="3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րդշինինվեստբան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Փ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474700819410010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00108127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րգ-ֆարմացիա» ՍՊԸ</w:t>
            </w:r>
          </w:p>
        </w:tc>
        <w:tc>
          <w:tcPr>
            <w:tcW w:w="35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. Երևան, Մ. Ավետիսյան 1, 51շ., բն37</w:t>
            </w:r>
          </w:p>
        </w:tc>
        <w:tc>
          <w:tcPr>
            <w:tcW w:w="2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marg_pharmacia@yahoo.com</w:t>
            </w:r>
          </w:p>
        </w:tc>
        <w:tc>
          <w:tcPr>
            <w:tcW w:w="3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Զարգացման Հայկական Բանկ» Բ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/Հ 1810003736370100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ՎՀՀ 00842845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N 1, 2, 3, 4, 5, 6, 8, 9, 26, 2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29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Վիոլա» ՍՊԸ</w:t>
            </w:r>
          </w:p>
        </w:tc>
        <w:tc>
          <w:tcPr>
            <w:tcW w:w="35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ք.Երևան, Ավան, Աճառյան փ. 2-րդ նրբ. թիվ 3 ,Հեռ. 62-80-21</w:t>
            </w:r>
          </w:p>
        </w:tc>
        <w:tc>
          <w:tcPr>
            <w:tcW w:w="2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viola@arminco.com</w:t>
            </w:r>
          </w:p>
        </w:tc>
        <w:tc>
          <w:tcPr>
            <w:tcW w:w="3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մերիաբանկ» Փ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1570001092880100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 00801026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N 1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, 2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ԼԵՅԿՈԱԼՔՍ» ՍՊԸ</w:t>
            </w:r>
          </w:p>
        </w:tc>
        <w:tc>
          <w:tcPr>
            <w:tcW w:w="35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րմավի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այա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ով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33</w:t>
            </w:r>
          </w:p>
        </w:tc>
        <w:tc>
          <w:tcPr>
            <w:tcW w:w="2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leykoalex@gmail.com</w:t>
            </w:r>
          </w:p>
        </w:tc>
        <w:tc>
          <w:tcPr>
            <w:tcW w:w="3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Ինեկոբան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ՓԲ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05002223860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04414816</w:t>
            </w:r>
          </w:p>
        </w:tc>
      </w:tr>
      <w:tr>
        <w:trPr>
          <w:trHeight w:val="288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0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068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N 13, 16, 17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արար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երազանց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ոցներ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N 21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արար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կայացած՝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ջարկ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ներկայացնել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8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73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73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75" w:hRule="atLeast"/>
        </w:trPr>
        <w:tc>
          <w:tcPr>
            <w:tcW w:w="4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մ Խաչատրյան</w:t>
            </w:r>
          </w:p>
        </w:tc>
        <w:tc>
          <w:tcPr>
            <w:tcW w:w="73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3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lineRule="auto" w:line="276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276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ՁԻԱՀ-ի կան</w:t>
        <w:softHyphen/>
        <w:t>խարգելման հանրապետական կենտրոն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09" w:right="1103" w:gutter="0" w:header="0" w:top="282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default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7:00Z</dcterms:created>
  <dc:creator>NAT</dc:creator>
  <dc:description/>
  <cp:keywords/>
  <dc:language>en-US</dc:language>
  <cp:lastModifiedBy>Unknown</cp:lastModifiedBy>
  <cp:lastPrinted>2014-03-19T10:45:00Z</cp:lastPrinted>
  <dcterms:modified xsi:type="dcterms:W3CDTF">2014-06-30T05:40:00Z</dcterms:modified>
  <cp:revision>88</cp:revision>
  <dc:subject/>
  <dc:title>Ð²Úî²ð²ðàôÂÚàôÜ ´²ò  ÀÜÂ²ò²Î²ðàì  ÜàôØ   Î²î²ðºÈàô  Ø²êÆÜ</dc:title>
</cp:coreProperties>
</file>