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ԻԱՊԻ-ՇՀԾՁԲ-11/2-14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ԻԱՊԻ-ՇՀԾՁԲ-11/2-14/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"/>
        <w:gridCol w:w="281"/>
        <w:gridCol w:w="38"/>
        <w:gridCol w:w="1091"/>
        <w:gridCol w:w="148"/>
        <w:gridCol w:w="27"/>
        <w:gridCol w:w="144"/>
        <w:gridCol w:w="553"/>
        <w:gridCol w:w="32"/>
        <w:gridCol w:w="176"/>
        <w:gridCol w:w="634"/>
        <w:gridCol w:w="161"/>
        <w:gridCol w:w="49"/>
        <w:gridCol w:w="419"/>
        <w:gridCol w:w="182"/>
        <w:gridCol w:w="26"/>
        <w:gridCol w:w="154"/>
        <w:gridCol w:w="693"/>
        <w:gridCol w:w="562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156"/>
        <w:gridCol w:w="217"/>
        <w:gridCol w:w="601"/>
        <w:gridCol w:w="299"/>
        <w:gridCol w:w="530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  <w:tc>
          <w:tcPr>
            <w:tcW w:w="3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/06/2014, Երևան (SU1865, ժամը 06:00) - Մոսկվա (SU2060, ժամը 10:00) - Սոֆիա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/06/2014, Սոֆիա (SU3561, ժամը 15:10) - Մոսկվա (SU1866, ժամը 22:35) - Երևա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ոդված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4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4թ.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29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Վարդանանց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hasmik_dallakyan@ipia.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Հ ԳԱԱ «Ինֆորմատիկայի և ավտոմատացման պրոբլեմների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nknown...</cp:lastModifiedBy>
  <cp:lastPrinted>2014-05-23T10:58:00Z</cp:lastPrinted>
  <dcterms:modified xsi:type="dcterms:W3CDTF">2014-06-30T07:22:00Z</dcterms:modified>
  <cp:revision>29</cp:revision>
  <dc:subject/>
  <dc:title>                                        Ð²Úî²ð²ðàôÂÚàôÜ ´²ò  ÀÜÂ²ò²Î²ðàì  ÜàôØ   Î²î²ðºÈàô  Ø²êÆÜ</dc:title>
</cp:coreProperties>
</file>