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Ի  ԳՆՄԱՆ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ԳՆՄԱՆ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2"/>
          <w:szCs w:val="22"/>
          <w:lang w:val="af-ZA"/>
        </w:rPr>
        <w:t>ԼՄ-ՇՀԱՊՁԲ-14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ՇՀԱՊՁԲ-14/27&gt;&gt; ծածկագրով հայտարարված շրջանակային համաձայնագրերի գնման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"/>
        <w:gridCol w:w="91"/>
        <w:gridCol w:w="1069"/>
        <w:gridCol w:w="415"/>
        <w:gridCol w:w="144"/>
        <w:gridCol w:w="554"/>
        <w:gridCol w:w="20"/>
        <w:gridCol w:w="171"/>
        <w:gridCol w:w="856"/>
        <w:gridCol w:w="149"/>
        <w:gridCol w:w="60"/>
        <w:gridCol w:w="419"/>
        <w:gridCol w:w="183"/>
        <w:gridCol w:w="20"/>
        <w:gridCol w:w="148"/>
        <w:gridCol w:w="11"/>
        <w:gridCol w:w="682"/>
        <w:gridCol w:w="250"/>
        <w:gridCol w:w="159"/>
        <w:gridCol w:w="15"/>
        <w:gridCol w:w="342"/>
        <w:gridCol w:w="177"/>
        <w:gridCol w:w="190"/>
        <w:gridCol w:w="11"/>
        <w:gridCol w:w="9"/>
        <w:gridCol w:w="167"/>
        <w:gridCol w:w="164"/>
        <w:gridCol w:w="84"/>
        <w:gridCol w:w="540"/>
        <w:gridCol w:w="184"/>
        <w:gridCol w:w="364"/>
        <w:gridCol w:w="355"/>
        <w:gridCol w:w="173"/>
        <w:gridCol w:w="31"/>
        <w:gridCol w:w="175"/>
        <w:gridCol w:w="32"/>
        <w:gridCol w:w="310"/>
        <w:gridCol w:w="486"/>
        <w:gridCol w:w="60"/>
        <w:gridCol w:w="800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35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5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5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Քանոն 7161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շի /տոներ/ Քանոն 7161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Քանոն 1215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Փոշի /տոներ/ Քանոն 1215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Փոշի /տոներ/ Քանոն IR 1133A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Պ ԼՋ 1005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Պ ԼՋ 1010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 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C2612A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C4092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C4096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H505A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S1640D3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/GT-H505X/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նման առարկան ներառված է կնքված շրջանակային համաձայնագրերում: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6.14թ.</w:t>
            </w:r>
          </w:p>
        </w:tc>
      </w:tr>
      <w:tr>
        <w:trPr>
          <w:trHeight w:val="164" w:hRule="atLeast"/>
        </w:trPr>
        <w:tc>
          <w:tcPr>
            <w:tcW w:w="65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2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7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78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5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5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94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94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8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8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1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7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16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3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33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398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398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1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25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1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25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55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46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9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933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6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666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3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333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9998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9998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32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46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464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784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784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Մ. Հարւթյունյան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8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5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812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6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625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75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Մ. Հարւթյունյան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5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16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83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8333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9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1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6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38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388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77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77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866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866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Մ. Հարւթյունյան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33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66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0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8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7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62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33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4667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8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1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4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84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Մ. Հարւթյունյան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24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24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2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2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2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93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3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700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62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Մ. Հարւթյունյան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7000</w:t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-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Մ-ՇՀԱՊՁԲ-14/2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06.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14թ.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298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298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Մ-ՇՀԱՊՁԲ-14/2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06.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14թ.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3-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>Մաշտոցի 2, տարածք 6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orma@arminco.com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253010067408-0010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րևան, Վարդանանց 18/2         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mp@patron.am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1660000446270100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Սահմանված կարգով հրավեր (ծանուցում) է ուղարկվել շրջանակային համաձայնագրեր կնքած բոլոր մասնակիցներին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4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4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/0322/ 4-34-99</w:t>
            </w:r>
          </w:p>
        </w:tc>
        <w:tc>
          <w:tcPr>
            <w:tcW w:w="3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ՀՀ Լոռու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3-04-10T14:52:00Z</cp:lastPrinted>
  <dcterms:modified xsi:type="dcterms:W3CDTF">2014-07-01T07:08:00Z</dcterms:modified>
  <cp:revision>42</cp:revision>
  <dc:subject/>
  <dc:title>                                        Ð²Úî²ð²ðàôÂÚàôÜ ´²ò  ÀÜÂ²ò²Î²ðàì  ÜàôØ   Î²î²ðºÈàô  Ø²êÆÜ</dc:title>
</cp:coreProperties>
</file>