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ունիսի 20-ի թիվ  5   որոշմամբ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ԳՄԿԳ-ՊԸԱՇՁԲ-14/0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Կարմիրգյուղի գյուղապետարանը,  որը գտնվում է ՀՀ Գեղարքունիքի մարզ, գ.Կարմիրգյուղ   Գարեգին Նժդեհի 4/1  հասցեում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ԳՄԿԳ-ՊԸԱՇՁԲ-14/08 ծածկագրով հայտարարված պարզեցված ընթացակարգի հրավերի փոփոխությ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>` այն է</w:t>
      </w:r>
      <w:r>
        <w:rPr>
          <w:rFonts w:cs="GHEA Grapalat" w:ascii="GHEA Grapalat" w:hAnsi="GHEA Grapalat"/>
          <w:sz w:val="20"/>
          <w:lang w:val="af-ZA"/>
        </w:rPr>
        <w:t xml:space="preserve"> սխալ  լրացված </w:t>
      </w:r>
      <w:r>
        <w:rPr>
          <w:rFonts w:cs="Sylfaen" w:ascii="GHEA Grapalat" w:hAnsi="GHEA Grapalat"/>
          <w:sz w:val="20"/>
          <w:lang w:val="hy-AM"/>
        </w:rPr>
        <w:t xml:space="preserve"> հայտերի ներկայացման</w:t>
      </w:r>
      <w:r>
        <w:rPr>
          <w:rFonts w:cs="Sylfaen" w:ascii="GHEA Grapalat" w:hAnsi="GHEA Grapalat"/>
          <w:sz w:val="20"/>
        </w:rPr>
        <w:t>, հայտերի բացման ժամը և նմանատիպ աշխատանքների անվանում, որը չի նշ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րավերի 1-ին մասի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-րդ կետով  </w:t>
      </w:r>
      <w:r>
        <w:rPr>
          <w:rFonts w:cs="GHEA Grapalat" w:ascii="GHEA Grapalat" w:hAnsi="GHEA Grapalat"/>
          <w:sz w:val="20"/>
          <w:lang w:val="af-ZA"/>
        </w:rPr>
        <w:t xml:space="preserve">սխալ  լրացված   </w:t>
      </w:r>
      <w:r>
        <w:rPr>
          <w:rFonts w:cs="GHEA Grapalat" w:ascii="GHEA Grapalat" w:hAnsi="GHEA Grapalat"/>
          <w:sz w:val="20"/>
          <w:lang w:val="hy-AM"/>
        </w:rPr>
        <w:t>վերջնա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1-ին մասի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-րդ կետով  հայտերի ներկայացման վերջնաժամկետ է սահմանվել ժամը 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:00-ն, սակայն պետք է լին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ը 12: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-րդ կետի 2-րդ ենթակետում նմանատիպ աշխատանքների կատարման անվանում չի լրացվել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-րդ կետի 2-րդ ենթակետում նմանատիպ աշխատանքներ են համարվում կամուրջի կառուցման աշխատանքների կատարումը, ինչը չի լրացվել նախկին հրավ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3: Հրավերի 2-րդ մասում 2.2.3 ենթակետում նմանատիպ աշխատանքների կատարման անվանում չի լրացվել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2-րդ մասի 2.2.3 ենթակետում նմանատիպ աշխատանքներ են համարվում կամուրջի կառուցման աշխատանքների կատարումը, ինչը չի լրացվել նախկին հրավ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hy-AM"/>
        </w:rPr>
        <w:t>գնումների  մասին  ՀՀ օրենքի  2</w:t>
      </w:r>
      <w:r>
        <w:rPr>
          <w:rFonts w:cs="Arial Armenian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hy-AM"/>
        </w:rPr>
        <w:t xml:space="preserve"> 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(093) 570960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karmirgyugh.gegharquniq@mta.gov.am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TextBodyIndent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</w:t>
      </w: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Կարմիրգյու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01T06:19:00Z</dcterms:modified>
  <cp:revision>16</cp:revision>
  <dc:subject/>
  <dc:title>                                        Ð²Úî²ð²ðàôÂÚàôÜ ´²ò  ÀÜÂ²ò²Î²ðàì  ÜàôØ   Î²î²ðºÈàô  Ø²êÆÜ</dc:title>
</cp:coreProperties>
</file>