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ԳԱԿ-ՇՀԱՊՁԲ-11/7– ՀՀ ՊՆ ՆՏԱԴ-ՇՀԱՊՁԲ-</w:t>
      </w:r>
      <w:r>
        <w:rPr>
          <w:rFonts w:cs="Sylfaen" w:ascii="GHEA Grapalat" w:hAnsi="GHEA Grapalat"/>
          <w:bCs/>
          <w:color w:val="000000"/>
          <w:sz w:val="21"/>
          <w:szCs w:val="21"/>
          <w:lang w:val="es-ES"/>
        </w:rPr>
        <w:t>20/3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ՇՀ ընթացակարգի արդյունքում  2014թ-ի մայիս 07-ին կնքված N ՇՀԱՊՁԲ-23/3-2 ծածկագրով  պայմանագրում (այսուհետև` Պայմանագիր) 2014թ-ի հունիսի 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>համաձայնությամբ որոշեցին Պայմանագր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վճարման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ժամանակացույցե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կատարել փոփոխություն </w:t>
      </w:r>
      <w:r>
        <w:rPr>
          <w:rFonts w:cs="Times Armenian" w:ascii="GHEA Grapalat" w:hAnsi="GHEA Grapalat"/>
          <w:sz w:val="19"/>
          <w:szCs w:val="19"/>
        </w:rPr>
        <w:t>և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որպես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որպես  </w:t>
      </w:r>
      <w:r>
        <w:rPr>
          <w:rFonts w:cs="Arial" w:ascii="GHEA Grapalat" w:hAnsi="GHEA Grapalat"/>
          <w:lang w:val="hy-AM"/>
        </w:rPr>
        <w:t>1826 կգ  «Պրոֆիլներ /անկյունակ Լ=100 մմ/», 1430 կգ «Պրոֆիլներ /անկյունակ Լ=40 մմ/», 66 գ.մ. «Խողովակներ /ազբեստյա խողովակ d=100մմ/», 893.2 կգ «Պրոֆիլներ /մետաղական հեծան N 14/», 11 հատ «Դռներ /դուռ երկաթյա/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ապրանքատեսակների մատակարարման, ինչպես նաև դրա համար վճարման ժամկետ սահմանել  2014թ. 3-րդ եռամսյակ`  2-րդ եռամսյակի փոխարեն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6-30T16:43:00Z</cp:lastPrinted>
  <dcterms:modified xsi:type="dcterms:W3CDTF">2014-06-30T11:43:00Z</dcterms:modified>
  <cp:revision>151</cp:revision>
  <dc:subject/>
  <dc:title>                                        Ð²Úî²ð²ðàôÂÚàôÜ ´²ò  ÀÜÂ²ò²Î²ðàì  ÜàôØ   Î²î²ðºÈàô  Ø²êÆÜ</dc:title>
</cp:coreProperties>
</file>