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3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ԱՊՁԲ-11/3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41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 °C </w:t>
            </w:r>
            <w:r>
              <w:rPr>
                <w:rFonts w:cs="Sylfaen" w:ascii="GHEA Grapalat" w:hAnsi="GHEA Grapalat"/>
                <w:sz w:val="14"/>
                <w:szCs w:val="14"/>
              </w:rPr>
              <w:t>չսառչ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վակներով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 Բ (Б) տիպի, թելակապերով, ստվա¬րաթղթի խտությունը` 1,15 գ/սմ3, հաստությունը 0,3-ից մինչև 1,5 մմ, ԳՕՍՏ 17914-72 կամ համարժեք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պիտույքների դասավորման համար նախատեսված սեղանի դարակի մեջ դրվող հարմա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ջին չափի, գրենական և գրասենյակային պիտույքների սեղանի լրակազմ, հավաքածու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լասմասայե թղթադարակ, հարկ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, 3 նիստով, նախատեսված A4 (210 x 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A4 ֆորմատի (21x29.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 /Տուփ-2.5 կգ/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9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1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Ջ.Վ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.4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 Կապիտալ Քոնսթրաքշն ՍՊԸ հայտը հնարավոր չէր բացել armeps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2  ՀՀ ԳՆ ՍԱՊԾ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.5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.55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28  ՀՀ ԳՆ ՍԱՊԾ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.8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.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,    հեռ.55-84-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48,              հեռ 58-17-0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04017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01T10:50:00Z</dcterms:modified>
  <cp:revision>41</cp:revision>
  <dc:subject/>
  <dc:title>Ð²Úî²ð²ðàôÂÚàôÜ ´²ò  ÀÜÂ²ò²Î²ðàì  ÜàôØ   Î²î²ðºÈàô  Ø²êÆÜ</dc:title>
</cp:coreProperties>
</file>