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7– ՀՀ ՊՆ ՆՏԱԴ-ՇՀԱՊՁԲ-10/15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7– ՀՀ ՊՆ ՆՏԱԴ-ՇՀԱՊՁԲ-10/15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jw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9.12.2013թ. № 1414-Ն որոշման 12 հավելվածի համապատասխան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9.05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, նիստում` հիմք ընդունելով ՀՀ կառավարության 110-րդ կետի 5-րդ ենթակետի ա մասի պահանջները` գները նվազեցնելու շուրջ վարվել են բանակցություններ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Բանակցությունների արդյունքում ոչ մի կազմակերպություն գնային առաջարկը չի նվազեցր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անձնաժողովի որոշմամբ մերժվել է 15,19,27,28,29,55 չափաբաժինների առաջարկները, քանի որ այդ առաջարկները գերազանցում են ապրանքների նախահաշվային գները, իսկ «Էլին-Արս Շին» ՍՊԸ-ի առաջարկը՝ Էլեկտրոնային հայտում որևէ փաստաթուղթ ներբեռնված չէ, ուստի և հանձնաժողովը գնահատելու հնարավորություն չի ունեց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0,34-39,42-46,4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րսա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5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.07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,499,7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,499,7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-10,17,18,20,21,24-26,32,47,50,5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լիտ հիլզ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5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.07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,360,84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5,360,84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4,12,13,23,4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նանո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5-3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1.07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,423,3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,423,3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նգա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5-4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.07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494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494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,31,33,52-5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եծ ծիածա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5-5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.07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,962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962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,4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Նաիրի Թորոսյան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5-6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.07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02,426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02,426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լտա ինտեգրա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5-7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.07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7,96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7,96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5-8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.07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,6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8,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0,34-39,42-46,4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րսան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Շահամիրյանների 7, 7/7, 7/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330591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55039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-10,17,18,20,21,24-26,32,47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,5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լիտ հիլզ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Արմավիրի մարզ,գ Բամբակաշատ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3110009920-001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421922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4,12,13,23,4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նանո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Վանաձոր, Ուսանողական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82545524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948145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նգաս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Ստեփանակերտ, Սուվորովի 1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001455276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32472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,31,33,52-5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եծ ծիածան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.Ավետիսյան 78, բն 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00887881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10383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,4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Նաիրի Թորոսյան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Ներքին Շենգավիթ, 2 փող. 35տ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1000306861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15341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լտա ինտեգրալ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Գավառ, Ազատության 49/27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000052919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841638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էրացիա 1շ,բն5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703751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254149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Հանձնաժողովի որոշմամբ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արար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չկայաց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15,19,27,28,29,55 չափաբաժինների առաջարկները, քանի որ այդ առաջարկները գերազանցում են ապրանքների նախահաշվային գները, իսկ՝ </w:t>
            </w:r>
            <w:r>
              <w:rPr>
                <w:rFonts w:cs="GHEA Grapalat" w:ascii="GHEA Grapalat" w:hAnsi="GHEA Grapalat"/>
                <w:sz w:val="12"/>
                <w:szCs w:val="12"/>
              </w:rPr>
              <w:t>22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չափաբաժնի առաջարկը՝ առաջարկի բացակայության հիմքով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008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</w:rPr>
        <w:t>Հավելված</w:t>
      </w:r>
      <w:r>
        <w:rPr>
          <w:rFonts w:cs="Sylfaen" w:ascii="GHEA Grapalat" w:hAnsi="GHEA Grapalat"/>
          <w:lang w:val="af-ZA" w:eastAsia="en-US"/>
        </w:rPr>
        <w:t xml:space="preserve"> № 1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tbl>
      <w:tblPr>
        <w:tblW w:w="191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21"/>
        <w:gridCol w:w="1037"/>
        <w:gridCol w:w="547"/>
        <w:gridCol w:w="641"/>
        <w:gridCol w:w="553"/>
        <w:gridCol w:w="654"/>
        <w:gridCol w:w="618"/>
        <w:gridCol w:w="484"/>
        <w:gridCol w:w="537"/>
        <w:gridCol w:w="614"/>
        <w:gridCol w:w="632"/>
        <w:gridCol w:w="487"/>
        <w:gridCol w:w="544"/>
        <w:gridCol w:w="625"/>
        <w:gridCol w:w="641"/>
        <w:gridCol w:w="549"/>
        <w:gridCol w:w="552"/>
        <w:gridCol w:w="482"/>
        <w:gridCol w:w="472"/>
        <w:gridCol w:w="557"/>
        <w:gridCol w:w="559"/>
        <w:gridCol w:w="533"/>
        <w:gridCol w:w="540"/>
        <w:gridCol w:w="537"/>
        <w:gridCol w:w="535"/>
        <w:gridCol w:w="550"/>
        <w:gridCol w:w="552"/>
        <w:gridCol w:w="482"/>
        <w:gridCol w:w="456"/>
        <w:gridCol w:w="540"/>
        <w:gridCol w:w="534"/>
        <w:gridCol w:w="821"/>
      </w:tblGrid>
      <w:tr>
        <w:trPr>
          <w:trHeight w:val="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Հ/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նվանում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8"/>
                <w:szCs w:val="8"/>
                <w:lang w:val="en-US" w:eastAsia="en-US" w:bidi="ar-SA"/>
              </w:rPr>
              <w:t>ՏԵԽՆԻԿԱԿԱՆ ԲՆՈՒԹԱԳՐԵ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Չ/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Միավորի նախահաշ. գինը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Քանակը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նանո» ՍՊԸ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/Ձ Նաիրի Թորոսյան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րբադ» ՍՊԸ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ծ ծիածան» ՍՊԸ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նգաս» ՍՊԸ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Սկիֆֆ շին» ՍՊԸ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եալ բուսինեսս» ՍՊԸ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Ստեկո» ՍՊԸ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Դելտա ինտեգրալ» ՍՊԸ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ագնատէս» ՍՊԸ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Իսատիս» ՍՊ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-ին և այլ տեղեր զբաղեցնող մասնակիցներ</w:t>
            </w:r>
          </w:p>
        </w:tc>
      </w:tr>
      <w:tr>
        <w:trPr>
          <w:trHeight w:val="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FF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պակ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ստությունը` 3մմ,  երկարությունը 1.6 մ,  անգույ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.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5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56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7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62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5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382.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59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յլ զանազան շինարարական նյութեր</w:t>
              <w:br/>
              <w:t>(Ապակե բամբակ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Երեսապատված այլումինե փայլաթիթեղով (10x1,2) 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,5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40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686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6,97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37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7,25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7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7,345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814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6,558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869.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նանո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յլ զանազան շինարարական նյութեր</w:t>
              <w:br/>
              <w:t>(Ամրան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մագիծը 10 մմ 3-րդ դասի  (Փ 10 Ա III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8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425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53.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3.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Դելտա ինտեգրալ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յլ զանազան շինարարական նյութեր</w:t>
              <w:br/>
              <w:t>(Գունանյութ (կոլեր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ատեքսային և ֆասադային ներկերը գունավորելու համար, 250գր. զանգվածով, պարկուճներով, տեղափոխումը անվտանգության կանոններին համապատասխան, գույները ըստ պահանջ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2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2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6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166.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7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նանո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նդային փական</w:t>
              <w:br/>
              <w:t>(Գնդաձև փական D2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Ջրագծի համար, տրամագիծը` 20մմ, բրոնզե համաձուլվածքից կամ բրոնզ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65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98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7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41.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5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2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4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նդային փական</w:t>
              <w:br/>
              <w:t>(Գնդաձև փական D2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Ջրագծի համար, տրամագիծը` 25մմ, բրոնզե համաձուլվածքից կամ բրոնզ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45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41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9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83.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40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նդային փական</w:t>
              <w:br/>
              <w:t>(Գնդաձև փական D3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Ջրագծի համար, տրամագիծը` 32մմ, բրոնզե համաձուլվածքից կամ բրոնզ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,1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,16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9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408.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89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,5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նդային փական</w:t>
              <w:br/>
              <w:t>(Գնդաձև փական D4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Ջրագծի համար, տրամագիծը` 40մմ, բրոնզե համաձուլվածքից կամ բրոնզ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,2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,05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6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408.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49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,5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20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անհանգույցի նստատեղեր</w:t>
              <w:br/>
              <w:t>(Զուգարանակոնքի կափարի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լաստմասե, օվալաձև, ստանդարտ չափերի, նստատեղը փափու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75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5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8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49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78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58.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5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,5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20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կ</w:t>
              <w:br/>
              <w:t>(Լատեքս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սի հարդարման համար, ծածկողականությունը` 6 մ</w:t>
            </w:r>
            <w:r>
              <w:rPr>
                <w:rFonts w:cs="Arial" w:ascii="GHEA Grapalat" w:hAnsi="GHEA Grapalat"/>
                <w:sz w:val="8"/>
                <w:szCs w:val="8"/>
                <w:vertAlign w:val="superscript"/>
                <w:lang w:val="en-US" w:eastAsia="en-US" w:bidi="ar-SA"/>
              </w:rPr>
              <w:t>2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/լ , 16-20 կգ-ոց դույլերո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1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7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9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33.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9.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65.8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8.9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8.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81.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7.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8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6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յուղաներկ</w:t>
              <w:br/>
              <w:t>(Ներկ մետաղական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 մետաղի հարդարման աշխատանքների համար: Դիմացկուն արտաքին մթնոլորտային ազդեցության նկատմամբ: Օգտագործումը լուծիչով՝ ացետոն, ...... սպիրտի 1:1 հարաբերությամբ: Չորանալը 24 ժամ +20</w:t>
            </w:r>
            <w:r>
              <w:rPr>
                <w:rFonts w:cs="Cambria Math" w:ascii="Cambria Math" w:hAnsi="Cambria Math"/>
                <w:sz w:val="8"/>
                <w:szCs w:val="8"/>
                <w:lang w:val="en-US" w:eastAsia="en-US" w:bidi="ar-SA"/>
              </w:rPr>
              <w:t>℃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ջերմաստիճանային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և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65%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րաբերական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խոնավության պայմաններում, ծախսը՝ 80-120 գ/մ</w:t>
            </w:r>
            <w:r>
              <w:rPr>
                <w:rFonts w:cs="Arial" w:ascii="GHEA Grapalat" w:hAnsi="GHEA Grapalat"/>
                <w:sz w:val="8"/>
                <w:szCs w:val="8"/>
                <w:vertAlign w:val="superscript"/>
                <w:lang w:val="en-US" w:eastAsia="en-US" w:bidi="ar-SA"/>
              </w:rPr>
              <w:t>2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մեկ շերտ ներկելու համար: Փաթեթավորումը ըստ ԳՈՍՏ 9980, 3-86, անվտանգությունը ըստ ԳՈՍՏ 10503-71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1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6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708.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9.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78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90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80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8.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9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085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02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/Ձ Նաիրի Թորոսյան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կ</w:t>
              <w:br/>
              <w:t>(Ներկ ճակատային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րտաքին  հարդարման աշխատանքների համար, ծածկողականությունը` 250-300 գ/մ</w:t>
            </w:r>
            <w:r>
              <w:rPr>
                <w:rFonts w:cs="Arial" w:ascii="GHEA Grapalat" w:hAnsi="GHEA Grapalat"/>
                <w:sz w:val="8"/>
                <w:szCs w:val="8"/>
                <w:vertAlign w:val="superscript"/>
                <w:lang w:val="en-US" w:eastAsia="en-US" w:bidi="ar-SA"/>
              </w:rPr>
              <w:t>2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, 16 կգ-ոց պլաստմասսե դույլերով: Անվտանգությունը` ըստ ՀՀ կառավարության 2004 թվականի նոյեմբերի 18-ի N 1647-Ն որոշմամբ հաստատված ,Սինթետիկ հիմքով լաքերի և ներկերի տեխնիկական կանոնակարգի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1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2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433.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9.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431.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7.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6.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20.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4.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35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2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նանո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կագլանիկ, ներկարարական աշխատանքների համա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ոլովակի երկարությունը 25սմ և ավելի, լոգնոցի լայնությունը 25 սմ և ավել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0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7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5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850.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20.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48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77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41.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50.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նանո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յլ զանազան շինարարական նյութեր</w:t>
              <w:br/>
              <w:t>(Լվացարանների հետադարձ ճկուն միացու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լաստմասե, գոֆրեատիպ, D 50, սիֆոնով և սիֆոնը լվացարանին միացնող ամրակներով և ցանցո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9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822.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7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41.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5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675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81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եալ բուսինեսս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ցանային փականներ</w:t>
              <w:br/>
              <w:t>(Խցանային փական  D 50 մ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ցանային փական, բրոնզե, տրամագիծը` 50 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,7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0,33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39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416.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,900.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ցանային փականներ</w:t>
              <w:br/>
              <w:t>(Խցանային փական D15մ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ցանային փական, բրոնզե, տրամագիծը` 15 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7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95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4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83.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ծ ծիած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ցանային փականներ</w:t>
              <w:br/>
              <w:t>(Խցանային փական D20մ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ցանային փական, բրոնզե, տրամագիծը` 20 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8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54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4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16.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ցանային փականներ</w:t>
              <w:br/>
              <w:t>(Խցանային փական D25մ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ցանային փական, բրոնզե, տրամագիծը` 25 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,0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,39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86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16.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5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խցանային փականներ</w:t>
              <w:br/>
              <w:t>(Խցանային փական D32մ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ցանային փական, բրոնզե, տրամագիծը` 32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,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,79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54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25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9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յլ զանազան շինարարական նյութեր</w:t>
              <w:br/>
              <w:t>(Ծեփամածիկ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սի հարդարման աշխատանքների համար,  գիպսե հիմքով, 30կգ-ոց պարկերով, ըստ ԳՕՍՏ 28379-79 կամ համարժե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8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2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3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86.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3.8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5.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9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04.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.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յլ զանազան շինարարական նյութեր</w:t>
              <w:br/>
              <w:t>(Կտրող քար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աղ կտրելու համար, չափերը  230x3x22,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35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7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9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45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6.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75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իր, փոշ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Հանգած և չոր վիճակում, փոշի, առանց գնդերի, կոշտուկների և ավազի, առանց փաթեթավորման, ըստ ԳՕՍՏ 9179-77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ղկաթուղ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նական կամ արհեստական հղկող փոշուց կամ հատիկներից` թղթե հիմքի վրա,  ԳՕՍՏ 6456-82 և ԳՕՍՏ 5009-8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.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,6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18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16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,50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85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42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,6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72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նանո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յլ զանազան շինարարական նյութեր</w:t>
              <w:br/>
              <w:t>(Հեղուկ մեխ՝ սոսինձ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լաստիկ, ներկվող, առանց հոտի: Լինոլեում, փայտ,  կերամիկական սալիկ, ապակի, դեկորացիաներ, մետաղ և այլ շինարարական նյութեր սոսնձելու համար,  500 գ-ոց տարրաներո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1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7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3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70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5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0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կաններ` ըստ գործառույթների</w:t>
              <w:br/>
              <w:t>(Հետադարձ փական, D2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րոնզե, տրամագիծը` 25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0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58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9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75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85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կաններ` ըստ գործառույթների</w:t>
              <w:br/>
              <w:t>(Հետադարձ փական, D 3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րոնզե, տրամագիծը` 32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9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,32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84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25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9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կաններ` ըստ գործառույթների</w:t>
              <w:br/>
              <w:t>(Հետադարձ փական, D 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րոնզե, տրամագիծը` 50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,95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30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16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25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9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փայտյա տախտակ</w:t>
              <w:br/>
              <w:t>(Տախտակ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Չամից (սոճուց), 5-6 մ երկարությամբ, 30  մմ հաստությամբ, 15  սմ լայնությամբ, ըստ ԳՕՍՏ 8486-86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խ.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35,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2,42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6,91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29,15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4,98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0,833.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9,0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փայտյա տախտակ</w:t>
              <w:br/>
              <w:t>(Տախտակ 10x1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Չամից (սոճուց), 5 -6մ երկարությամբ, 100 մմ հաստությամբ, 10  սմ լայնությամբ, ըստ ԳՕՍՏ 8486-8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խ.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35,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2,42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6,91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29,15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4,98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յլ զանազան շինարարական նյութեր</w:t>
              <w:br/>
              <w:t>(Ձյուն մաքրելու թիակ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Ցինկապատ թիթեղից, մաքրող մասը 500x300 մմ չափերի, հաստությունը՝  1,0 մմ -ից ոչ պակաս,  պոչը փայտե, երկարությունը 130 սմ,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,0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,74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28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16.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9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,902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482.4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650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8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անգամյա օգտագործման ձեռնոցնե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թեթավորումը գործարանային, ռետինե, հաստությունը 0.5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զույ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,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2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.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47.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ծ ծիած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ողովակներ</w:t>
              <w:br/>
              <w:t>(Մետաղապլաստե խողովակ Փ 1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մագիծը 15 մմ, միջնապատի շերտը այլումինե փայլաթիթեղո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78.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3.9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0.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9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5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98.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8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ողովակներ</w:t>
              <w:br/>
              <w:t>(Մետաղապլաստե խողովակ Փ 2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մագիծը 20 մմ, միջնապատի շերտը այլումինե փայլաթիթեղո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7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4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9.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9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85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2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43.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2.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ծ ծիած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ողովակներ</w:t>
              <w:br/>
              <w:t>(Մետաղական խողովակ, պայմանական Փ 1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ողպատյա, արտաքին տրամագիծը` 21.3 մմ, պատերի հաստությունը` 2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1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8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8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485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2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427.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2.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45.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5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խողովակներ </w:t>
              <w:br/>
              <w:t>(Մետաղական խողովակ, պայմանական Փ 2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ողպատյա, արտաքին տրամագիծը`  26.6 մմ, պատերի հաստությունը` 2.5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25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2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7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675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654.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5.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50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ողովակներ</w:t>
              <w:br/>
              <w:t>(Մետաղական խողովակ, պայմանական Փ 2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ողպատյա, արտաքին տրամագիծը` 33.4 մմ, պատերի հաստությունը`2.5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5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3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2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74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800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82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4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766.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19.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698.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8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ողովակներ</w:t>
              <w:br/>
              <w:t>(Մետաղական խողովակ, պայմանական Փ 32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ողպատյա, արտաքին տրամագիծը `42 մմ, պատերի հաստությունը` 2.5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8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52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43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95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4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1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2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985.7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82.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881.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58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ողովակներ</w:t>
              <w:br/>
              <w:t>(Մետաղական խողովակ, պայմանական Փ4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ողպատյա, արտաքին տրամագիծը`  48 մմ, պատերի հաստությունը` 3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2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25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9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36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3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5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0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408.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89.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275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3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ողովակներ</w:t>
              <w:br/>
              <w:t>(Մետաղական խողովակ, պայմանական Փ 5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ողպատյա , արտաքին տրամագիծը` 60 մմ, պատերի հաստությունը` 3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75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5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80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68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22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725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7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,025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43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769.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123.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631.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58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ողովակներ</w:t>
              <w:br/>
              <w:t>(Մետաղական խողովակ, պայմանական Փ 100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ողպատյա, արտաքին տրամագիծը` 114 մմ, պատերի հաստությունը`3.5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,6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530.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236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,89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674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4,550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46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4,1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2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4,024.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829.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,658.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39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նանո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յլ զանազան շինարարական նյութեր</w:t>
              <w:br/>
              <w:t>(Մետաղյա անկյունակ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աղյա անկյունակ կողի չափերը 45 մմ, հաստությունը 2.5 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6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2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9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87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44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825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0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899.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79.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900.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80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նգաս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խ</w:t>
              <w:br/>
              <w:t>(Մեխ 20մ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աղական, 20 մմ երկարությամբ, ԳՕՍՏ 9870-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1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81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7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58.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5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05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6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708.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9.9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խ</w:t>
              <w:br/>
              <w:t>(Մեխ 60մ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աղական,60մմ երկարությամբ, ԳՕՍՏ 9870-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0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8.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8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6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49.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9.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432.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9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խ</w:t>
              <w:br/>
              <w:t>(Մեխ 80մ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աղական, 80 մմ երկարությամբ, ԳՕՍՏ 9870-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0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8.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7.9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6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36.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3.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432.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9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խ</w:t>
              <w:br/>
              <w:t>(Մեխ 100մ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աղական, 100 մմ երկարությամբ, ԳՕՍՏ 9870-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0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8.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8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6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36.6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3.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432.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9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խ</w:t>
              <w:br/>
              <w:t>(Մեխ 120մ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աղական, 120 մմ երկարությամբ, ԳՕՍՏ 9870-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0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8.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8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6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49.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9.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432.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9.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խ</w:t>
              <w:br/>
              <w:t>(Մեխ 150մ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աղական, 150 մմ երկարությամբ, ԳՕՍՏ 9870-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0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8.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8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95.8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4.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խ շինարարական</w:t>
              <w:br/>
              <w:t>(Մեխ շիֆերի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Երկարությունը 120 մմ, տրամագիծը՝ 3մմ, գլխիկը ցինկապատ 20 մմ տրամագծով, ԳՕՍՏ 9870-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8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25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5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66.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0.0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Նարս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յլ զանազան շինարարական նյութեր</w:t>
              <w:br/>
              <w:t>(Շպակլի 10սմ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 սվաղի համար, մետաղական, բռնակը` պլաստմասսե կամ փայտե, լայնությունը 10 ս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33.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9.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73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7.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5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8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/Ձ Նաիրի Թորոսյան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կաններ` ըստ գործառույթների</w:t>
              <w:br/>
              <w:t>(Պատուհանի սողնակավոր փական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աղապլաստե լուսամուտների համար, փականի երկարությունը 1200 մմ, 2 փակող գնդիկո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8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05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60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ջրի ծորակ, փական</w:t>
              <w:br/>
              <w:t>(Ջրի ծորակ Փ 15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ողպատե, տրամագիծը 15 մ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5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66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1.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5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82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4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լիտ հիլզ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յլ զանազան շինարարական նյութեր</w:t>
              <w:br/>
              <w:t>(Սիլիկոն՝ սոսինձ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ույնը` սպիտակ, ջրադիմացկուն, հերմետիկ փակ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0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2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5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643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1.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835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2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ծ ծիած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յլ զանազան շինարարական նյութեր</w:t>
              <w:br/>
              <w:t>(Սկոչ երկկողմանի սոսնձված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լանափաթեթված պոլիէթիլենային  ժապավեն 20 մմ լայնու</w:t>
              <w:softHyphen/>
              <w:t xml:space="preserve">թյամբ ,  երկկողմանի սոսնձված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32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30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6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8.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77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4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ծ ծիած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յլ զանազան շինարարական նյութեր</w:t>
              <w:br/>
              <w:t>(Սրաքար օվալաձև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Երկշերտ՝ նուրբ և կոպիտ կողմերով, չափսերը՝ 200x50x25 մմ,  հատիկի չափերը 120/3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2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565.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8.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5.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395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675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0.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ծ ծիածան» ՍՊԸ</w:t>
            </w:r>
          </w:p>
        </w:tc>
      </w:tr>
      <w:tr>
        <w:trPr>
          <w:trHeight w:val="7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րձին, ներկարարական աշխատանքներ կատարելու համա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կարարական աշխատանքներ կատարելու համար, տարբեր  տիպերի:  Ներկող մասի երկարությունը 15 սմ, փայտե բռնակո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0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12.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75.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708.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9.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73.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7.9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66.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850" w:right="85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7-01T11:56:00Z</dcterms:modified>
  <cp:revision>77</cp:revision>
  <dc:subject/>
  <dc:title>                                                                   </dc:title>
</cp:coreProperties>
</file>