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4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82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82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Երևան-Մոսկվա-Աստանա-Մոսկվա-Երևան </w:t>
            </w:r>
            <w:r>
              <w:rPr>
                <w:rFonts w:cs="Sylfaen" w:ascii="Sylfaen" w:hAnsi="Sylfaen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( </w:t>
            </w:r>
            <w:r>
              <w:rPr>
                <w:rFonts w:cs="Sylfaen" w:ascii="Sylfaen" w:hAnsi="Sylfaen"/>
                <w:color w:val="0000FF"/>
                <w:sz w:val="12"/>
                <w:szCs w:val="12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Երևան-Մոսկվա-Աստանա-Մոսկվա-Երևան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Երևան-Մոսկվա -Երևան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Երևան-Կիև-Սալոնիկ-Կիև -Երևան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ստանա -Մոսկվա -Երևան-Մոսկվա-Աստանա   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Մոսկվա-Երևան-Մոսկվա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Մոսկվա-Երևան-Մոսկվա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---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-------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բուլ-Դուբայ-Բեյրութ-Երևան-Աբու Դաբի-Ջեդդա-Քաբուլ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FF"/>
                <w:sz w:val="10"/>
                <w:szCs w:val="10"/>
              </w:rPr>
              <w:t>Ավիատոմս` Երևան-Մոսկվա-Աստանա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3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3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35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8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82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82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82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FF"/>
                <w:sz w:val="10"/>
                <w:szCs w:val="10"/>
              </w:rPr>
              <w:t>Ավիատոմս` Երևան-Մոսկվա-Աստանա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7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                                                                         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0"/>
                <w:szCs w:val="10"/>
              </w:rPr>
              <w:t>Ավիատոմս` Երևան-Մոսկվա 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0"/>
                <w:szCs w:val="10"/>
              </w:rPr>
              <w:t>Ավիատոմս` Երևան-Կիև-Սալոնիկ-Կիև 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2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0"/>
                <w:szCs w:val="10"/>
              </w:rPr>
              <w:t>Ավիատոմս` Աստանա -Մոսկվա -Երևան-Մոսկվա-Աստանա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0"/>
                <w:szCs w:val="10"/>
              </w:rPr>
              <w:t>Ավիատոմս` Մոսկվա-Երևան-Մոսկվա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8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7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FF00FF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color w:val="FF00FF"/>
                <w:sz w:val="10"/>
                <w:szCs w:val="10"/>
              </w:rPr>
              <w:t>Ավիատոմս` Մոսկվա-Երևան-Մոսկվա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6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6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27.06.14թ. NՊՆ26-2447ա գրությունը և «Գնումների մասին» ՀՀ օրենքի 35-րդ հոդվածի 1-ին մասի 2-րդ կետը, որոշեց 8-ին  չափաբաժնի մասով ընթացակարգը հայտարարել չկայացած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4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01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01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5,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44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365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365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44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6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553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553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5,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trinidattour@gmail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Ամերիա Բանկ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157002024071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262829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7-01T09:40:00Z</dcterms:modified>
  <cp:revision>628</cp:revision>
  <dc:subject/>
  <dc:title>                                        Ð²Úî²ð²ðàôÂÚàôÜ ´²ò  ÀÜÂ²ò²Î²ðàì  ÜàôØ   Î²î²ðºÈàô  Ø²êÆÜ</dc:title>
</cp:coreProperties>
</file>