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6/21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6/21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43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  <w:gridCol w:w="1598"/>
        <w:gridCol w:w="1625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4 714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4 714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Մոսկվա-Երևան-Մոսկվա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4 092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4 092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Օմսկ-Մոսկվա-Երևան-Մոսկվա-Օմսկ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3 494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3 494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ՍանկտՊետերբուրգ-Երևան- Սանկտ Պետերբուրգ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8 878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8 878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Նովոսիբիրսկ-Երևան- Նովոսիբիրսկ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9 98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9 987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Մոսկվա-Երևան-Մոսկվա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գնային առաջարկի բացակայություն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գնային առաջարկի բացակայություն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Մոսկվա-Երևան-Վորոնեժ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գնային առաջարկի բացակայություն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գնային առաջարկի բացակայություն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Վորոնեժ-Երևան-Վորոնեժ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3 429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3 429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Ռոստով-Երևան-Ռոստով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Մոսկվա-Երևան-Մոսկվա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4 71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4 71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4 714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4 714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6 000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FF00FF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Օմսկ-Մոսկվա-Երևան-Մոսկվա-Օմսկ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4 0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4 09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4 092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4 092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7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7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7 000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FF00FF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Սանկտ Պետերբուրգ-Երևան- Սանկտ Պետերբուրգ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3 49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3 49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3 494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3 494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7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7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7 000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4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Նովոսիբիրսկ-Երևան- Նովոսիբիրսկ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90 000</w:t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8 87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8 87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8 878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8 878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0 000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5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Մոսկվա-Երևան-Մոսկվա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9 98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9 98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9 987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9 987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8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Ռոստով-Երևան-Ռոստով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3 42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3 429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3 429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3 429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4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4 000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es-ES"/>
              </w:rPr>
              <w:t>բանակցություններ չեն վարվել:</w:t>
            </w:r>
          </w:p>
        </w:tc>
        <w:tc>
          <w:tcPr>
            <w:tcW w:w="3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,3,4,5,8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6/2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6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 107 142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 107 142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,3,4,5,8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3-10-04T14:10:00Z</cp:lastPrinted>
  <dcterms:modified xsi:type="dcterms:W3CDTF">2014-07-01T10:02:00Z</dcterms:modified>
  <cp:revision>510</cp:revision>
  <dc:subject/>
  <dc:title>                                        Ð²Úî²ð²ðàôÂÚàôÜ ´²ò  ÀÜÂ²ò²Î²ðàì  ÜàôØ   Î²î²ðºÈàô  Ø²êÆÜ</dc:title>
</cp:coreProperties>
</file>