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վանդանոցների կողմից մատուցվող բժշկկ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99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990.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տուկ մեթոդի կիրառմամբ և վիրահատական ճանապարհով ազդոսկրի երկարացում 5 սմ-ով: բժշկական միջամտության համար անհրաժեշտ բոլոր միջոցառումների իրականացում, ներառյալ հիվանդասենյակով, լաբորատոր հետազոտություններով և դեղորայքով ու  անհրաժեշտ պարագաներով  ապահովումը: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,07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Արմավենի» բարեգործական հիմնադրա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 w:eastAsia="en-US"/>
              </w:rPr>
              <w:t>1.99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 w:eastAsia="en-US"/>
              </w:rPr>
              <w:t>1.99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99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99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մավենի» բարեգործական հիմնադրամ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01,07</w:t>
            </w:r>
            <w:r>
              <w:rPr>
                <w:rFonts w:cs="Sylfaen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99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99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ավենի» բարեգործական հիմնադրամ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արոնյան 2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33519900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3182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07-01T13:49:00Z</dcterms:modified>
  <cp:revision>19</cp:revision>
  <dc:subject/>
  <dc:title>                                                                   </dc:title>
</cp:coreProperties>
</file>