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</w:t>
      </w:r>
      <w:r>
        <w:rPr>
          <w:rFonts w:cs="Sylfaen" w:ascii="GHEA Grapalat" w:hAnsi="GHEA Grapalat"/>
          <w:b w:val="false"/>
          <w:sz w:val="20"/>
          <w:lang w:val="af-ZA"/>
        </w:rPr>
        <w:t>ի 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8/4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8/4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"/>
        <w:gridCol w:w="485"/>
        <w:gridCol w:w="89"/>
        <w:gridCol w:w="1039"/>
        <w:gridCol w:w="270"/>
        <w:gridCol w:w="104"/>
        <w:gridCol w:w="554"/>
        <w:gridCol w:w="31"/>
        <w:gridCol w:w="31"/>
        <w:gridCol w:w="129"/>
        <w:gridCol w:w="515"/>
        <w:gridCol w:w="49"/>
        <w:gridCol w:w="27"/>
        <w:gridCol w:w="553"/>
        <w:gridCol w:w="207"/>
        <w:gridCol w:w="50"/>
        <w:gridCol w:w="104"/>
        <w:gridCol w:w="796"/>
        <w:gridCol w:w="224"/>
        <w:gridCol w:w="20"/>
        <w:gridCol w:w="26"/>
        <w:gridCol w:w="302"/>
        <w:gridCol w:w="176"/>
        <w:gridCol w:w="332"/>
        <w:gridCol w:w="180"/>
        <w:gridCol w:w="7"/>
        <w:gridCol w:w="153"/>
        <w:gridCol w:w="53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533"/>
        <w:gridCol w:w="367"/>
        <w:gridCol w:w="661"/>
        <w:gridCol w:w="20"/>
        <w:gridCol w:w="212"/>
      </w:tblGrid>
      <w:tr>
        <w:trPr>
          <w:trHeight w:val="14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 բա ժին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1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ն համակարգ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000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րոցեսսոր /Processor/-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Intel Core i3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-324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Ռամ /Ram/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 xml:space="preserve"> DDR-III 4Gb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HDD </w:t>
            </w:r>
            <w:hyperlink r:id="rId4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1 TB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 xml:space="preserve"> SATA 6Gb/s Seagate Barracuda  3.5" 7200rpm 64Mb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 Video 1Gb,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DVD RAM&amp;DVD±R/RW&amp;CDRW</w:t>
              </w:r>
            </w:hyperlink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LAN card, 2xUSB 3.0 Port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ղնաշարը` ստանդարտ, մկնիկ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խափան սնուցման սարք` APC 650VA 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մ համարժեքը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նավոր տեսամոնիտո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7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472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ոնիտոր`  19" հեղուկ բյուրեղային (LED)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6.2014թ.</w:t>
            </w:r>
          </w:p>
        </w:tc>
      </w:tr>
      <w:tr>
        <w:trPr>
          <w:trHeight w:val="164" w:hRule="atLeast"/>
        </w:trPr>
        <w:tc>
          <w:tcPr>
            <w:tcW w:w="625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յուտերո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708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708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41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5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ասս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5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7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50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1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1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32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32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64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784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784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վարդ Քոմփյութերս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75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7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50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3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3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ոլֆի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5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5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00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 Մարատ Հարությունյան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 Էմ Ջեթ սերվիս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195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19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9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99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19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194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կրորին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02851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2851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56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56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34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342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205333.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205333.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0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066.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64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64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209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9F6F2" w:val="clear"/>
              </w:rPr>
              <w:t>209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9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ասս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75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7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95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7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7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241.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241.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4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48.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29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29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րմա-պլյուս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5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0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8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8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մարկետ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8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8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6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16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16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ոլֆի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75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7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55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3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3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դվարդ Քոմփյութերս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166.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166.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8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833.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կրորին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83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83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6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79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796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յուտերո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633.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633.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2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26.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76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76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 Մարատ Հարությունյան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5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5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 Էմ Ջեթ սերվիս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799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799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359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359.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15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159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91.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7991.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59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598.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59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59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յուտերո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8/4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1.07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աշխ.օր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250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25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ասս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8/4-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1.07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աշխ.օր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700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70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յուտերոն ՍՊ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Երևան, Լենինգրադյան 38 70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3000028014001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4643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ասս ՍՊ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Չարենցի 66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1007457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54520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8/4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gnumnercadastre@mail.ru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es-ES"/>
        </w:rPr>
      </w:pPr>
      <w:r>
        <w:rPr>
          <w:rFonts w:cs="Sylfaen" w:ascii="GHEA Grapalat" w:hAnsi="GHEA Grapalat"/>
          <w:sz w:val="20"/>
          <w:szCs w:val="24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autocatalog/intel/CPU_Intel_Core_i54570_4core_HD_Graphics_4600_84_LGA1150_154710.html" TargetMode="External"/><Relationship Id="rId3" Type="http://schemas.openxmlformats.org/officeDocument/2006/relationships/hyperlink" Target="http://www.nix.ru/autocatalog/memory_modules_Crucial/Crucial_CT51264BA160B_DDRIII_4Gb_PC312800_CL11_138388.html" TargetMode="External"/><Relationship Id="rId4" Type="http://schemas.openxmlformats.org/officeDocument/2006/relationships/hyperlink" Target="http://www.nix.ru/autocatalog/hdd_seagate/HDD_Tb_SATA_6Gb_Seagate_Barracuda_ST1000DM003_3.5_126769.html" TargetMode="External"/><Relationship Id="rId5" Type="http://schemas.openxmlformats.org/officeDocument/2006/relationships/hyperlink" Target="http://www.nix.ru/autocatalog/dvd_rw_dvd_ram/DVD_RAM_DVD_ASUS_DRW24F1ST_Black_SATA_172288.htm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4-07-02T04:43:00Z</dcterms:modified>
  <cp:revision>77</cp:revision>
  <dc:subject/>
  <dc:title>                                        Ð²Úî²ð²ðàôÂÚàôÜ ´²ò  ÀÜÂ²ò²Î²ðàì  ÜàôØ   Î²î²ðºÈàô  Ø²êÆÜ</dc:title>
</cp:coreProperties>
</file>