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</w:t>
      </w:r>
      <w:r>
        <w:rPr>
          <w:rFonts w:cs="Sylfaen" w:ascii="Sylfaen" w:hAnsi="Sylfaen"/>
          <w:b/>
          <w:i/>
          <w:szCs w:val="24"/>
          <w:lang w:val="ru-RU"/>
        </w:rPr>
        <w:t>ԵՐ</w:t>
      </w:r>
      <w:r>
        <w:rPr>
          <w:rFonts w:cs="Sylfaen" w:ascii="Sylfaen" w:hAnsi="Sylfaen"/>
          <w:b/>
          <w:i/>
          <w:szCs w:val="24"/>
          <w:lang w:val="af-ZA"/>
        </w:rPr>
        <w:t>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ՓՄԿ-ՇՀԱՊՁԲ-14-11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Փոքր Մհեր» կրթահամալիր ՊՈԱԿ-ը, որը գտնվում է ՀՀ Կոտայքի մարզ Քանաքեռավան համայնք 24 փողոց շենք 1 հասցեում, ստորև ներկայացնում է ՓՄԿ-ՇՀԱՊՁԲ-14-11/13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148"/>
        <w:gridCol w:w="27"/>
        <w:gridCol w:w="144"/>
        <w:gridCol w:w="553"/>
        <w:gridCol w:w="80"/>
        <w:gridCol w:w="112"/>
        <w:gridCol w:w="634"/>
        <w:gridCol w:w="149"/>
        <w:gridCol w:w="12"/>
        <w:gridCol w:w="49"/>
        <w:gridCol w:w="419"/>
        <w:gridCol w:w="14"/>
        <w:gridCol w:w="168"/>
        <w:gridCol w:w="180"/>
        <w:gridCol w:w="207"/>
        <w:gridCol w:w="486"/>
        <w:gridCol w:w="237"/>
        <w:gridCol w:w="160"/>
        <w:gridCol w:w="16"/>
        <w:gridCol w:w="73"/>
        <w:gridCol w:w="269"/>
        <w:gridCol w:w="372"/>
        <w:gridCol w:w="6"/>
        <w:gridCol w:w="187"/>
        <w:gridCol w:w="138"/>
        <w:gridCol w:w="14"/>
        <w:gridCol w:w="42"/>
        <w:gridCol w:w="223"/>
        <w:gridCol w:w="460"/>
        <w:gridCol w:w="233"/>
        <w:gridCol w:w="126"/>
        <w:gridCol w:w="236"/>
        <w:gridCol w:w="323"/>
        <w:gridCol w:w="186"/>
        <w:gridCol w:w="101"/>
        <w:gridCol w:w="307"/>
        <w:gridCol w:w="360"/>
        <w:gridCol w:w="305"/>
        <w:gridCol w:w="97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  ղեկավարի համակարգիչի  համար  նախատեսված  կցասեղանով և դիմադիր սեղ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ղանը պատրաստվում է 18 մմ հաստության լամինացված ՓԹՍ /լամինատ/-ից:  Երկարությունը 1500մմ, լայնությունը 740 մմ, բարձրությունը 750 մմ, սեղանի երեսին բոլոր կողմերից ամրացվում է  1044 ՄԴՖ -ի  դեկոր (պրոֆիլ): Սեղանի ձախ կողմում հոլովակների վրա շարժվող 4 դարակներ` դարակների բաժանումը հավասարաչափ: Սեղանը  պետք  է  ունենա դիմացի պատ: Սեղանին կից կցասեղան` երկարությունը 900 մմ, լայնությունը 450 մմ, բարձրությունը 750 մմ, եզրակցված 1044  ՄԴՖ -ի դեկորով / պրոֆիլով/, համակարգիչի մասերը  տեղադրելու համար հարկաբաժիններով, միջնամասում շարժական դարակ` ստեղնաշարի համար: Դիմադիր սեղանը 18 մմ հաստության լամինացված ՓԹՍ /լամինատ/-ից ` գրասեղանի դիմացը  դնելու համար, առանց դարակների: Երկարությունը 500մմ, լայնությունը 700մմ, բարձրությունը 750 մմ, եզրակցված 1044  ՄԴՖ-ի դեկորով /պրոֆիլով/: Բոլոր սեղանների կողային նիստերը իրար հետ պետք է կապակցվեն երկու լրացուցիչ 5-7 սմ լայնության լամինատե գոտիներով, որոնց վրա կամրացվեն սեղանների երեսները:  Անհրաժեշտ պարագաներ` համահունչ գույնի պլաստմասե բռնակներ, 5 մմ հաստության պլաստմասե տակդիրներ (ոտքեր), դարակակալներ, սահուղի, պտուտակ, ինքնասոսնձվող խցափակումներ,  կպչուն ժապավեն (օգտագործել բոլոր երևացող մասերում): Լամինացված սալի ուղղորդիչ չափերը`2100 մմ * 2800 մմ: Սալի արտաքին նախշազարդումը և գույնը նախապես ճշտել պատվիրատուից: Սեղանների դիզայնը ըստ պատվիրատուի պահանջ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րհրդակցության սեղան`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8 մմ հաստության լամինացված ՓԹՍ /լամինատ/ -ից պատրաստված սեղան, առանց դարակների: Չափերը` երկարությունը 300 սմ, լայնությունը 100 սմ, բարձրությունը 75 սմ: Սեղանի երեսին բոլոր կողմերից ամրացվում է 1044 դեկոր (պրոֆիլ): Անհրաժեշտ պարագաներ` 5 մմ հաստության պլաստմասե տակդիրներ (ոտքեր), պտուտակ, ինքնասոսնձվող խցափակումներ,  կպչուն ժապավեն (օգտագործել բոլոր երևացող մասերում):  Սեղանի կողային նիստերը իրար հետ պետք է կապակցվեն երկու լրացուցիչ լամինատե գոտիներով` 5-7 սմ լայնության, որոնց վրա կամրացվի սեղանի երեսը: Սեղանը  պետք  է  ունենա երկու կողմից  ազատ  նստելու  հնարավորություն: Լամինացված սալի ուղղորդիչ չափերը`210 սմ * 280 սմ: Սալի արտաքին նախշազարդումը և գույնը նախապես ճշտել պատվիրատուից: Սեղանի դիզայնը ըստ պատվիրատուի պահանջի: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 առանց դարակների մեկ տեղա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 լամինացված ՓԹՍ /լամինատ/ -ից պատրաստված սեղան, առանց դարակների: Երկարությունը 800 մմ,  լայնությունը 500 մմ, բարձրությունը 750 մմ, եզրակցված 2 մմ հաստության ՊՎՔ /ПВХ/- ով:  Անհրաժեշտ պարագաներ` 5 մմ հաստության պլաստմասե տակդիրներ (ոտքեր), պտուտակ, ինքնասոսնձվող խցափակումներ, կպչուն ժապավեն (օգտագործել բոլոր երևացող մասերում): Սեղանի կողային նիստերը իրար հետ պետք է կապակցվեն երկու լրացուցիչ լամինատե գոտիներով` 5-7 սմ լայնության, որոնց վրա կամրացվի սեղանի երեսը: Սեղանը  չպետք  է  ունենա դիմացի  պատ: Լամինացված սալի ուղղորդիչ չափերը`210 սմ * 280 սմ: Սալի արտաքին նախշազարդումը և գույնը նախապես ճշտել պատվիրատուից: Սեղանի դիզայնը ըստ պատվիրատուի պահանջ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 առանց դարակի (միջ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 լամինացված ՓԹՍ /լամինատ/ -ից պատրաստված սեղան, առանց դարակների: Երկարությունը  1000մմ,  լայնությունը 500մմ, բարձրությունը 750մմ, եզրակցված 2 մմ հաստության ՊՎՔ /ПВХ/-ով: Անհրաժեշտ պարագաներ` 5 մմ հաստության պլաստմասե տակդիրներ (ոտքեր), պտուտակ, ինքնասոսնձվող խցափակումներ,  կպչուն ժապավեն (օգտագործել բոլոր երևացող մասերում): Սեղանի կողային նիստերը իրար հետ պետք է կապակցվեն երկու լրացուցիչ լամինատե գոտիներով` 5-7 սմ լայնության, որոնց վրա կամրացվի սեղանի երեսը:  Սեղանը  պետք  է  ունենա դիմացի  պատ: Լամինացված սալի ուղղորդիչ չափերը`210 սմ * 280 սմ: Սալի արտաքին նախշազարդումը և գույնը նախապես ճշտել պատվիրատուից: Սեղանի դիզայնը ըստ պատվիրատուի պահանջ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 առանց դարակի (մե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8 մմ հաստության լամինացված ՓԹՍ /լամինատ/-ից պատրաստված սեղան, առանց դարակների: Երկարությունը 1200 մմ,  լայնությունը 500 մմ, բարձրությունը 750 մմ, եզրակցված 2 մմ հաստության ՊՎՔ /ПВХ/- ով: Անհրաժեշտ պարագաներ` 5 մմ հաստության պլաստմասե տակդիրներ (ոտքեր), պտուտակ, ինքնասոսնձվող խցափակումներ, կպչուն ժապավեն (օգտագործել բոլոր երևացող մասերում): Սեղանի կողային նիստերը իրար հետ պետք է կապակցվեն երկու լրացուցիչ լամինատե գոտիներով` 5-7 սմ լայնության, որոնց վրա կամրացվի սեղանի երեսը:  Սեղանը  պետք  է  ունենա դիմացի  պատ: Լամինացված սալի ուղղորդիչ չափերը`210 սմ * 280 սմ: Սալի արտաքին նախշազարդումը և գույնը նախապես ճշտել պատվիրատուից: Սեղանի դիզայնը ըստ պատվիրատուի պահանջի: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 աշխատանքային մեկ դա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8 մմ հաստության լամինացված ՓԹՍ /լամինատ/-ից պատրաստված սեղան: Երկարությունը 900մմ,  լայնությունը 500մմ , բարձրությունը 750 մմ, եզրակցված 2 մմ հաստության ՊՎՔ /ПВХ/- ով: Սեղանը պետք է ունենա, ամբողջ երկարությամբ  80 մմ  բարձրությամբ, 450 մմ խորությամբ մեկ դարակ`հոլովակների վրա: Անհրաժեշտ պարագաներ` 5 մմ հաստության պլաստմասե տակդիրներ (ոտքեր), պտուտակ, ինքնասոսնձվող խցափակումներ,  կպչուն ժապավեն (օգտագործել բոլոր երևացող մասերում): Սեղանի կողային նիստերը իրար հետ պետք է կապակցվեն երկու լրացուցիչ լամինատե գոտիներով` 5-7 սմ լայնության, որոնց վրա կամրացվի սեղանի երեսը: Սեղանը  պետք  է  ունենա դիմացի պատ: Լամինացված սալի ուղղորդիչ չափերը`210 սմ * 280 սմ: Սալի արտաքին նախշազարդումը և գույնը նախապես ճշտել պատվիրատուից: Սեղանի դիզայնը ըստ պատվիրատուի պահանջի: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սեղան մեկ տումբայ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 լամինացված ՓԹՍ /լամինատ/-ից պատրաստված գրասեղան: Գրասեղանը ձախ կողմում պետք է ունենա տումբա`երկու  հարկաշարով և մեկ  դարակ հոլովակների վրա: Երկարությունը 900մմ, լայնությունը 650մմ, բարձաությունը 750մմ, եզրակցված 2 մմ հաստության ՊՎՔ /ПВХ/- ով: Անհրաժեշտ պարագաներ` համահունչ գույնի պլաստմասե բռնակներ, 5 մմ հաստության պլաստմասե տակդիրներ (ոտքեր),  դարակակալներ, սահուղի, ծխնի, պտուտակ, ինքնասոսնձվող խցափակումներ,  կպչուն ժապավեն (օգտագործել բոլոր երևացող մասերում, իսկ դռների դեպքում` բոլոր կողմերից): Տումբայի դարակների բաժանումը` հավասարաչափ: Գրասեղանի կողային նիստերը իրար հետ պետք է կապակցվեն երկու լրացուցիչ լամինատե գոտիներով`5-7 սմ լայնության, որոնց վրա կամրացվի սեղանի երեսը: Սեղանը  պետք  է  ունենա դիմացի պատ: Լամինացված սալի ուղղորդիչ չափերը`210 սմ * 280 սմ: Սալի արտաքին նախշազարդումը և գույնը նախապես ճշտել պատվիրատուից: Սեղանի դիզայնը ըստ պատվիրատուի պահանջ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սենյակի  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8 մմ հաստության լամինացված  ՓԹՍ /լամինատ/-ից պատրաստված գրասեղան: Գրասեղանը ձախ կողմում պետք է ունենա չորս  դարակ  հոլովակների  վրա, դարակների  բաժանումը  հավասարաչափ: Երկարությունը 1200մմ, լայնությունը 600 մմ, բարձաությունը  750 մմ` եզրակցված 1046 ՄԴՖ -ի դեկորով /պրոֆիլով/: Անհրաժեշտ պարագաներ` համահունչ գույնի պլաստմասե բռնակներ, 5 մմ հաստության պլաստմասե տակդիրներ (ոտքեր), սահուղի, ծխնի, պտուտակ, ինքնասոսնձվող խցափակումներ,  կպչուն ժապավեն (օգտագործել  բոլոր երևացող մասերում): Գրասեղանի կողային նիստերը իրար հետ պետք է կապակցվեն երկու լրացուցիչ լամինատե գոտիներով`5-7 սմ լայնության, որոնց վրա կամրացվի սեղանի երեսը: Սեղանը պետք  է  ունենա դիմացի  պատ: Լամինացված սալի ուղղորդիչ չափերը`210 սմ * 280 սմ: Սալի արտաքին նախշազարդումը և գույնը նախապես ճշտել պատվիրատուից: Սեղանի դիզայնը ըստ պատվիրատուի պահանջի: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սեղանի դիմադիր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/լամինատ/-ից պատրաստված սեղան` գրասեղանի դիմացը  դնելու համար, առանց դարակների: Երկարությունը 500 մմ, լայնությունը 700 մմ , բարձրությունը 750 մմ: Սեղանի կողային նիստերը իրար հետ պետք է կապակցվեն երկու լրացուցիչ լամինատե գոտիներով` 5-7 սմ լայնության, որոնց վրա կամրացվի սեղանի երեսը, եզրակցված 1046  ՄԴՖ -ի դեկորով /պրոֆիլով/:  Անհրաժեշտ պարագաներ` 5 մմ հաստության պլաստմասե տակդիրներ (ոտքեր), պտուտակ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Սեղանի դիզայնը ըստ պատվիրատուի պահանջ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 համակարգչ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 ՓԹՍ /լամինատ/-ից պատրաստված սեղան: Երկարությունը 800 մմ, լայնությունը 600մմ, բարձրությունը 750 մմ:  Սեղանը պետք է ունենա հարկաբաժիններ համակարգիչի մասերը  տեղադրելու համար, միջնամասում` շարժական դարակ ստեղնաշարի համար: Սեաղանի երեսը եզրակցված 2 մմ հաստության ՊՎՔ/ПВХ/-ով: Անհրաժեշտ պարագաներ`5 մմ հաստության պլաստմասե տակդիրներ (ոտքեր), սահուղի, պտուտակ, ինքնասոսնձվող խցափակումներ, կպչուն ժապավեն (օգտագործել բոլոր երևացող մասերում): Սեղանի կողային նիստերը իրար հետ պետք է կապակցվեն երկու լրացուցիչ լամինատե գոտիներով` 5-7 սմ լայնության, որոնց վրա կամրացվի սեղանի երեսը:  Լամինացված սալի ուղղորդիչ չափերը`210 սմ * 280 սմ: Սալի արտաքին նախշազարդումը և գույնը նախապես ճշտել պատվիրատուից: Սեղ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 փոքր մեկ դա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ղանի  կարկասը պատրաստվում է 40 մմ * 40 մմ,  3,5 մմ  պատի հաստություն ունեցող քառակուսի մետաղական խողովակից: Բարձրությունը 75 սմ , խորությունը 50 սմ, լայնությունը 45 սմ: Կարկասը հավաքվում է եռակցմամբ և ներկվում է  նիտրոէմալով` փոշեներկման եղանակով: Սեղանը պետք է ունենա 10 սմ բարձրությամբ, 45 սմ խորությամբ մեկ դարակ` ԴՎՊ-ով խորությամբ անշարժ  բաժանված երկու հավասար մասերի, սեղանի  երեսը, կողային  նիստերը և դարակը  պատրաստվում են 18 մմ հաստության լամինացված ՓԹՍ /լամինատ/-ից: Կողային նիստերը և դարակը պետք է լինեն նույն բարձրության: Կարկասի ներսի կողմից եռակցվում են մետաղյա անմկյունակներ, որոնց վրա պտուտակներով /саморез/ ամրացվում է սեղանի երեսը` եզրակցված 2 մմ ՊՎՔ /ПВХ/-ով: Սեղանի ոտքերը իրար են միացվում նույն չափի խողովակից գոտիներով, որոնց վրա ամրացվում են սահուղիները: Անհրաժեշտ պարագաներ` համահունչ գույնի պլաստմասե բռնակ,  ոտքերին ռետինե խցաններ`պատերի հաստությունը 2 մմ, տակը 4 մմ, սահուղի, պտուտակ, ինքնասոսնձվող խցափակումներ, 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Սեղ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 /ճաշար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ղանի  կարկասը պատրաստվում է 40 մմ * 40 մմ, 3,5 մմ  պատի հաստություն ունեցող քառակուսի մետաղական խողովակից: Չափերը` երկարությունը 80 սմ, լայնությունը 80 սմ, բարձրությունը 85 սմ: Կարկասը հավաքվում է եռակցմամբ և ներկվում է նիտրոէմալով` փոշեներկման եղանակով: Սեղանի երեսի ծածկույթը ջրադիմացկուն 28 մմ   /столишница/, եզրերը կլորացված, ոտքերին ռետինե խցաններ`պատերի հաստությունը 2 մմ, տակը 4 մմ: Կարկասի ներսի կողմից եռակցվում են մետաղյա անմկյունակներ, որոնց վրա պտուտակներով /саморез/ ամրացվում է սեղանի երեսը: Սեղանի ոտքերին ներսի կողմից եռակցվում են կախիչներ` գլխարկները կախելու համար: Սեղանի ոտքերը իրար են միացվում նույն չափի խողովակից գոտիներով: Սեղանը պետք է ունենա չորս կողմից ազատ նստելու հնարավորություն: Երեսի սալի արտաքին նախշազարդումը և գույնը նախապես ճշտել պատվիրատուից: Սեղ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  ցուցափեղ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ղանի կարկասը պատրաստվում է 40 մմ * 40 մմ,  3,5 մմ  պատի հաստություն ունեցող քառակուսի մետաղական խողովակից: Բարձրությունը 75 սմ, երկարությունը 70 սմ, լայնությունը 40 սմ: Կարկասը հավաքվում է եռակցմամբ և ներկվում է նիտրոէմալով` փոշեներկման եղանակով: Ցուցափեղկի կողային և դիմային նիստերը պատրաստվում են 18 մմ հաստության լամինացված ՓԹՍ /լամինատ/-ից, որոնք կարկասին են ամրացվում հեղյուս-մանեկով: Դիմային նիստի բարձրությունը 20 սմ, ետևի նիստի բարձրությունը 30 սմ: Երեսի մասում պատրաստվում է բացվող շրջանակ`համահունչ գույնի 1029 ՄԴՖ  դեկորից /պրոֆիլից/ և 3 մմ հաստության ապակուց: Շրջանակը  ամրացվում է դեկորի սոսնձի և թիթեռնիկների կիրառմամբ: Շրջանակը կարկասին միանում է ծխնիով (рояльный): Անհրաժեշտ պարագաներ`բանալիով ներքին փական,  ոտքերին ռետինե խցաններ`պատերի հաստությունը 2 մմ, տակը 4  մմ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Սեղ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րա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ՓԹՍ /լամինատ/-ից պատրաստված սեղան: Չափերը`երկարությունը 130 սմ, լայնությունը 60 սմ, բարձրությունը 60 սմ: Սեղանի երերսը եզրակցվում է համահունչ գույնի 1044 ՄԴՖ դեկորով /պրոֆիլ/: Սեղանի կողային նիստերը իրար հետ պետք է կապակցվեն երկու լրացուցիչ լամինատե գոտիներով`5-7 սմ լայնության, որոնց վրա կամրացվի սեղանի երեսը: Սեղանը պետք  է  ունենա մեկ դարակ: Անհրաժեշտ պարագաներ` 5 մմ հաստության պլաստմասե տակդիրներ (ոտքեր), պտուտակ, ինքնասոսնձվող խցափակումներ,  կպչուն ժապավեն (օգտագործել բոլոր երևացող մասերում): Դարակը կողային նիստերին է ամրացվում պլաստմասե անկյունակների միջոցով` յուրաքանչյուր կողմում` 2-ական անկյունակի կիրառմամբ: Լամինացված սալի ուղղորդիչ չափերը`210 սմ * 280 սմ: Սալի արտաքին նախշազարդումը և գույնը նախապես ճշտել պատվիրատուից: Սեղ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 առանց դարակների (խաղասեղա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ղանի  կարկասը պատրաստվում է 40 մմ * 40 մմ,  3,5 մմ  պատի հաստություն ունեցող քառակուսի մետաղական խողովակից: Չափերը` երկարությունը 80 սմ, լայնությունը 80 սմ, բարձրությունը 75 սմ:  Կարկասը հավաքվում է եռակցմամբ  և ներկվում է նիտրոէմալով` փոշեներկման եղանակով: Սեղանի ոտքերը իրար են միացվում նույն չափի խողովակից գոտիներով: Սեղանի երեսը 18 մմ հաստության լամինացված ՓԹՍ /լամինատ/-ից, եզրակցված 2 մմ հաստության ՊՎՔ /ПВХ/- ով, ոտքերին ռետինե խցաններ` պատերի հաստությունը 2 մմ, տակը 4 մմ: Կարկասի ներսի կողմից եռակցվում են մետաղյա անկյունակներ, որոնց վրա պտուտակներով /саморез/ ամրացվում է սեղանի երեսը: Սեղանը պետք է ունենա չորս կողմից ազատ նստելու հնարավորություն: Լամինացված սալի ուղղորդիչ չափերը`210 սմ * 280 սմ: Սալի արտաքին նախշազարդումը և գույնը նախապես ճշտել պատվիրատուից: Սեղ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ակերտական 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կասը պատրաստվում է 50 մմ * 20 մմ ուղղանկյուն մետաղական  խողովակով `պատի  հաստությունը 3,5 մմ: Երկարությունը 1200 մմ, լայնությունը 450 մմ, բարձրությունը 750 մմ, երկտեղանի, հարթ, առանց թեքության: Կարկասը հավաքվում է եռակցմամբ  և ներկվում է նիտրոէմալով` փոշեներկման եղանակով: Սեղանը պետք է ունենա դիմային պատ: Սեղանի երեսը և  դիմային պատը պատրաստվում է 18 մմ հաստության լամինացված ՓԹՍ /լամինատ/-ից: Երեսը եզրակցվում է 2 մմ հաստության ՊՎՔ /ПВХ/-ով: Սեղանի  երեսի  ամրացումը  չկատարել երեսային  մասից:  Ոտքերին պլաստմասե խցաններ / պոլիէթիլենից` պատերի  հաստությունը 2 մմ , տակը` 4 մմ/: Կողամասերում  կախիչներ պայուսակի համար: Անհրաժեշտ պարագաներ`պտուտակ, ինքնասոսնձվող խցափակումներ, կպչուն ժապավեն (օգտագործել բոլոր երևացող մասերում):  Լամինացված սալի ուղղորդիչ չափերը`210 սմ * 280 սմ: Սալի արտաքին նախշազարդումը և գույնը նախապես ճշտել պատվիրատուից: Սեղանի դիզայնը ըստ պատվիրատուի պահանջի: Աշակերտական սեղանը աշակերտական երկու աթոռների հետ միասին պետք է լինեն միանման (մեկ լրակազմ)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ակերտական 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կասը պատրաստվում է 20 մմ արտաքին տրամագծով  մետաղական  խողովակից (պատի  հաստությունը 3,5մմ): Չափը` նստատեղի  լայնությունը 400 մմ, խորությունը 350 մմ, բարձրությունը 450 մմ, աթոռի ընդհանուր բարձրությունը  750 մմ: Կարկասը հավաքվում  է  եռակցմամբ և ներկվում է նիտրոէմալով` փոշեներկման եղանակով: Ոտքերը իրար են միանում նույն խողովակից գոտիով: Նստատեղն ու հենամասը`18 մմ հաստության լամինացված ՓԹՍ /լամինատ/-ից: Նստատեղի և հենամասի  անկյունները կլորացված և եզրակցված 2 մմ հաստության ՊՎՔ /ПВХ/-ով: Ամրացումները` անշարժ գամված, ոտքերին պլաստմասե խցաններ`պատերի հաստությունը 2 մմ, տակը` 4 մմ: Լամինացված սալի ուղղորդիչ  չափերը`210 սմ * 280 սմ: Սալի արտաքին նախշազարդումը և գույնը նախապես ճշտել պատվիրատուից: Աթոռի դիզայնը ըստ պատվիրատուի պահանջի: Աշակերտական սեղանը աշակերտական երկու աթոռների հետ միասին պետք է լինեն միանման (մեկ լրակազմ)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  կիսա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կասը պատրաստվում է 25 մմ արտաքին տրամագծով` 3,5 մմ պատերի  հաստություն ունեցող մետաղական  խողովակից: Նստատեղը և թիկնակը 10 մմ նրբատախտակից, փափուկ` 40 մմ սպունգով, պաստառապատված բարձրորակ սինթետիկ ամուր կտորով, կամ արհեստական կաշվով: Կարկասը հավաքվում է եռակցմամբ: Ոտքերը իրար են միանում նույն խողովակից գոտիով: Թիկնակի ճաղավանդակները` 8-12 մմ մետաղական խողովակից կամ ձողից: Նստոցի  բարձրությունը`450 մմ, խորությունը 450  մմ,  լայնությունը 400 մմ, մեջքի  հենակի  մետաղական մասը  ճկված: Նստատեղի կողային և դիմային մասերը կարկասից պետք է դուրս լինեն առնվազը 150 մմ:  Կարկասը ներկվում է նիտրոէմալով` փոշեներկման եղանակով: Ոտքերին պլաստմասե խցաններ`պատերի հաստությունը 2 մմ, տակը` 4 մմ:  Գույնը և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 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րկասը պատրաստվում է 25 մմ արտաքին տրամագծով, 3,5 մմ պատերի հաստություն ունեցող խողովակից: Նստատեղը և թիկնակը`10 մմ նրբատախտակ, 40 մմ սպունգ և բարձրորակ սինթետիկ ամուր կտոր, պլաստմասե արմնկակալերով: Չափերը`նստոցի լայնությունը 500մմ, խորությունը 500մմ,  նստոցի բարձրությունը գետնից 450 մմ, մեջքի հենակի բարձրությունը 500 մմ:  Ընդհանուր բարձրությունը  գետնից  900 մմ: Կարկասը հավաքվում է եռակցմամբ և ներկվում է նիտրոէմալով` փոշեներկման եղանակով: Թիկնակի ետնամասը փակվում է պլաստմասե կաղապարով: Գույնը և դիզայնը ըստ պատվիրատուի պահանջի: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  կիսափափուկ /փայտյ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րի փայտից աթոռ, կիսափափուկ: Կարկասը` հաճարի փայտից, լաքապատ: Ոտքերի հաստությունը` 40 մմ x 30 մմ, ոտքերն իրար կապող գոտիներինը` 30 մմ x 20 մմ: Նստատեղը` 10 մմ նրբատախտակ,  40 մմ սպունգ և բարձրորակ սինթետիկ ամուր կտոր: Նստոցի  բարձրությունը`450 մմ,  խորությունը 450 մմ,  նստատեղի լայն մասում`420 մմ-ից ոչ ավելի: Մեջքի  հենակի  փայտյա մասը ճկված: Նստատեղի կողային և դիմային մասերը կարկասից պետք է դուրս լինեն առնվազը 150 մմ: Գույնը և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Ղեկավարի 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րժական աշխատանքային բազկաթոռ: Կարկասը` մետաղից՝ պլաստամասե դետալների համադրմամբ, թիկնակի և նստատեղի աշխատող մասերը` բնական կաշվի փոխանյութից, իսկ մնացած մասերը` դերմատինից, ձեռքերի համար փայտե հենակներով: Բազկաթոռը պտտվող, անիվներով, նստատեղը` բարձրացող-իջնող: Գույնը և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 գրասենյակային /շարժ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թոռ  շարժական` անիվների վրա: Կարկասը` մետաղից՝ պլաստամասե դետալների համադրմամբ, արմունկակալներով, թիկնակով, նստատեղը` պտտվող և բարձրացող-իջնող: Չափերը`նստոցի լայնությունը 480-500 մմ, խորությունը 460-480 մմ, մեջքի հենակի բարձրությունը 360-680 մմ, լայնությունը 450-470 մմ:  պաստառապատված բարձրորակ կտորով: Գույնը և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 գրասենյակային /շարժ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թոռ  շարժական` անիվների վրա: Կարկասը` մետաղից՝ պլաստամասե դետալների համադրմամբ, արմունկակալներով, թիկնակով, նստատեղը` պտտվող և բարձրացող-իջնող: Չափերը`նստոցի լայնությունը 430-450 մմ, խորությունը 380-400 մմ, մեջքի հենակի բարձրությունը 230-250 մմ, լայնությունը 410-430 մմ:  պաստառապատված բարձրորակ կտորով: Գույնը և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 ակում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կասը  մետաղական` երկու ձեռքերի հենման փայտե հենակով, նստատեղը ծալովի  երկաթե մեխանիզմով, երկուսից ավել նստարաններ  իրար  միացնելու  հնարավորությամբ: Նստատեղը և մեջքը 10 մմ ճկված նրբատախտակից, փափուկ /4 սմ բարձրորակ սպունգ/,  պաստառապատված  բարձրորակ սինթետիկ ամուր կտորով կամ արհեստական  կաշվով: Կարկասը հավաքվում է եռակցմամբ և ներկվում է նիտրոէմալով` փոշեներկման եղանակով: Չափերը, գույնը և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կասը` փայտից: Արտաքին փայտյա դետալները` լաքապատ: Պաստառը ամուր կտորից, սպունգը բարձրորակ: Բազկաթոռի նստատեղի երկարությունը 70 սմ, խորությունը 60 սմ, թիկնակի բարձրությունը 65 սմ: Նստոցի բարձրությունը հատակից 45 սմ, բազկաթոռի ընդհանուր բարձրությունը հատակից 110 սմ: Բազկաթոռները բազմոցի հետ միասին պետք է լինեն միանման (մեկ լրակազմ): Գույնը և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զմ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րկասը` փայտից: Արտաքին փայտյա դետալները` լաքապատ: Պաստառը ամուր կտորից, սպունգը բարձրորակ: Բազմոցի նստատեղի երկարությունը 170 սմ, խորությունը 60 սմ, թիկնակի բարձրությունը 65 սմ: Նստոցի բարձրությունը հատակից 45 սմ, բազմոցի ընդհանուր բարձրությունը հատակից 110 սմ: Բազմոցը պետք է ունենա բացվելու հնարավորություն (որպես մահճակալ): Բազմոցը բազկաթոռների հետ միասին պետք է լինեն միանման (մեկ լրակազմ): Գույնը և դիզայնը ըստ պատվիրատուի պահանջի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մբ լամինացված ՓԹՍ /լամինատ/-ից պատրաստված գրապահարան: Չափսը`լայնությունը 3500 մմ, խորությունը 600 մմ, բարձրությունը 1800 մմ, վերին մասը բաց դարակներով, ներքևի մասը փակ դռներով, դռների բաժանումն ըստ լայնության`հավասարաչափ: Բաց մասում երկու դարակ /երեք խորշ/, իսկ  փակ  մասում`մեկ դարակ /երկու խորշ/, փակ  հատվածի դարակի /խորշերի/ բարձրությունը նախատեսել 250 մմ, բաց  մասի  երեք խորշերը` հավասարաչափ: Դռները  8 մմ հաստությամբ լամինացված ՓԹՍ /լամինատ/-ից եզրակցված 1029 ՄԴՖ դեկորով /պրոֆիլ/: Դռների շրջանակները ամրացվում են դեկորի սոսնձի և թիթեռնիկների կիրառմամբ:  Դարակների դիմային մասը կողային նիստերի դիմային մասի հետ պետք է գտնվի նույն հարթության վրա: Անհրաժեշտ պարագաներ` համահունչ գույնի պլաստմասե բռնակներ, լամինացված ԴՎՊ (ետնամասի համար), 5 մմ հաստության պլաստմասե տակդիրներ (ոտքեր),  ծխնի, պտուտակ, դարակակալներ  (որպես  դարակակալներ  ամրացնել 15մմ լայնությամբ, 18 մմ հաստությամբ լամինացված ՓԹՍ /լամինատ/)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Գրապահար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պահարան  (ապակե դռներ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ՓԹՍ /լամինատ/-ից  գրապահարան: Չափսը`լայնություն 800 մմ, խորությունը 600 մմ,  բարձրությունը 1800 մմ:  Գրապահարանի վերին մասի դռները ապակուց` մագնիսային փականներով, ներքևի մասը փակ դռներով: Դռների բաժանումն ըստ լայնության`հավասարաչափ: Դռները  եզրակցված 1029 ՄԴՖ դեկորով /պրոֆիլ/: Փակ դռները  8 մմ հաստությամբ լամինացված ՓԹՍ /լամինատ/-ից: Վերևի մասում երկու դարակով /երեք խորշ/, իսկ  ներքևի  մասում`մեկ դարակ /երկու խորշ/, ներքևի դարակի /խորշերի/ բարձրությունը նախատեսել 250 մմ, վերևի մասի  երեք խորշերը` հավասարաչափ: Դռների շրջանակները ամրացվում են դեկորի սոսնձի և թիթեռնիկների կիրառմամբ: Դարակների դիմային մասը կողային նիստերի դիմային մասի հետ պետք է գտնվի նույն հարթության վրա: Անհրաժեշտ պարագաներ` համահունչ գույնի պլաստմասե բռնակներ, լամինացված ԴՎՊ (ետնամասի համար), 5 մմ հաստության պլաստմասե տակդիրներ (ոտքեր),  ծխնի, պտուտակ, դարակակալներ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Գրապահար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8 մմ հաստության լամինացված ՓԹՍ /լամինատ/-ից հագուտի պահարան` լայնությունը 2000 մմ,  խորությունը 600 մմ, բարձրությունը 1800 մմ:  Դռները 8 մմ հաստությամբ լամինացված ՓԹՍ /լամինատ/-ից եզրակցված 1029 ՄԴՖ դեկորով /պրոֆիլ/, դռների բաժանումն ըստ լայնության` հավասարաչափ: Դռների շրջանակները ամրացվում են դեկորի սոսնձի և թիթեռնիկների կիրառմամբ: Պահարանի  լայնությամբ ձգվող 25 մմ արտաքին տրամագծով նիկելապատ ձող` ամրացման պարագայով: Անհրաժեշտ պարագաներ` համահունչ գույնի պլաստմասե բռնակներ, լամինացված ԴՎՊ (ետնամասի համար), 5 մմ հաստության պլաստմասե տակդիրներ (ոտքեր),  ծխնի, պտուտակ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Զգեստապահարանի դիզայնը ըստ պատվիրատուի պահանջի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ՓԹՍ /լամինատ/-ից հագուտի պահարան` լայնությունը 1000 մմ, խորությունը` 600 մմ, բարձրությունը 2000 մմ:  Զգեստապահարանի ներքևի մասն ունի առանձին դռներով մեկ դարակ /երկու խորշ/, խորշերի բարձրությունը նախատեսել 230 մմ,  դարակի դիմային մասը կողային նիստերի դիմային մասի հետ պետք է գտնվի նույն հարթության վրա: Պահարանի  լայնությամբ ձգվող 25 մմ արտաքին տրամագծով նիկելապատ ձող` ամրացման պարագայով: Դռները 8 մմ հաստությամբ լամինացված ՓԹՍ /լամինատ/-ից եզրակցված 1029 ՄԴՖ դեկորով /պրոֆիլ/, դռների բաժանումն ըստ լայնության` հավասարաչափ: Դռների շրջանակները ամրացվում են դեկորի սոսնձի և թիթեռնիկների կիրառմամբ: Անհրաժեշտ պարագաներ` համահունչ գույնի պլաստմասե բռնակներ, լամինացված ԴՎՊ (ետնամասի համար), 5 մմ հաստության պլաստմասե տակդիրներ (ոտքեր),  ծխնի, պտուտակ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Զգեստապահար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գեստապահարան- գրապահարան /համակցված պահար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 լամինացված ՓԹՍ /լամինատ/-ից հագուտի մեկդռնանի պահարան և համակցված գրադարակներով  պահարան: Հագուստի  մեկդռնանի պահարան` լայնությունը 500 մմ, խորությունը 600 մմ, բարձրությունը 1800 մմ: Պահարանի լայնությամբ ձգվող 25 մմ արտաքին տրամագծով նիկելապատ ձող` ամրացման պարագայով: Գրապահարանի չափը`լայնությունը 800 մմ, խորությունը 600 մմ, բարձրությունը 1800 մմ, վերին  մասը  բաց դարակներով, ներքևի մասը երկդռնանի փակ, դռների բաժանումն ըստ լայնության` հավասարաչափ: Բաց մասում երկու դարակով /երեք խորշ/, իսկ  փակ  մասում` մեկ դարակ /երկու խորշ/, փակ  հատվածի դարակի / խորշերի / բարձրությունը նախատեսել 250մմ, բաց  մասի երեք խորշերը` հավասարաչափ: Դռները 8 մմ հաստությամբ լամինացված ՓԹՍ /լամինատ/-ից եզրակցված 1029 ՄԴՖ դեկորով /պրոֆիլ/: Դռների շրջանակները ամրացվում են դեկորի սոսնձի և թիթեռնիկների կիրառմամբ: Դարակների դիմային մասը կողային նիստերի դիմային մասի հետ պետք է գտնվի նույն հարթության վրա: Անհրաժեշտ պարագաներ` համահունչ գույնի պլաստմասե բռնակներ,  լամինացված ԴՎՊ (ետնամասի համար), 5 մմ հաստության պլաստմասե տակդիրներ (ոտքեր),  ծխնի, պտուտակ, դարակակալներ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Պահար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ՓԹՍ /լամինատ/-ից գրադարակներով պահարան` առանց  դռների: Երեք դարակով /չորս  խորշ/: Դարակների բաժանումը` հավասարաչափ: Դարակների դիմային մասը կողային նիստերի դիմային մասի հետ պետք է գտնվի նույն հարթության վրա: Չափսերը` լայնությունը 800 մմ, խորությունը 400 մմ, բարձրությունը 1800 մմ:  Անհրաժեշտ պարագաներ` լամինացված ԴՎՊ (ետնամասի համար), 5 մմ հաստության պլաստմասե տակդիրներ (ոտքեր),  դարակակալներ (որպես  դարակակալներ  ամրացնել 15 մմ լայնությամբ, 18մմ հաստությամբ ՓԹՍ /լամինատ/), պտուտակ, ինքնասոսնձվող խցափակումներ, 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Պահար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հարան սկավառակների /դիսկերի/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հարանը պատրաստվում է 18 մմ հաստությամբ լամինացված ՓԹՍ /լամինատ/-ից: Չափերը`լայնությունը 500 մմ, խորությունը 150 մմ, բարձրությունը 2220 մմ, ապակե դռներով, դռների բաժանումն ըստ լայնության`հավասարաչափ: Դռները 8 մմ հաստությամբ լամինացված ՓԹՍ /լամինատ/-ից եզրակցված 1029 ՄԴՖ դեկորով /պրոֆիլ/, ապակու հաստությունը 3 մմ: Շրջանակը ամրացվում է դեկորի սոսնձի և թիթեռնիկների կիրառմամբ: Պահարանը պետք է ունենա ինը դարակ /տաս խորշ/, խորշերի  բարձրությունը նախատեսել 200մմ:  Դարակների դիմային մասը կողային նիստերի դիմային մասից պետք է գտնվեն 20 մմ ներս: Դռների վրա տեղադրել ներքին փականներ: Պահարանը պետք է ունենա պատին ամրացնելու հնարավորություն: Անհրաժեշտ պարագաներ` համահունչ գույնի պլաստմասե բռնակներ, լամինացված ԴՎՊ (ետնամասի համար), 5 մմ հաստության պլաստմասե տակդիրներ (ոտքեր), ծխնի, պտուտակ, դարակակալներ,  ինքնասոսնձվող խցափակումներ, կպչուն ժապավեն (օգտագործել բոլոր երևացող մասերում): Լամինացված սալի ուղղորդիչ չափերը`210սմ*280սմ: Սալի արտաքին նախշազարդումը և գույնը նախապես ճշտել պատվիրատուից: Պահար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դա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ՓԹՍ /լամինատ/-ից բաց դարակ` պատին  ամրացնելու հնարավորությամբ: Չափերը` լայնությունը 600 մմ, բարձրությունը 250 մմ, խորությունը 250 մմ: Կողային նիստերը ուղղանկյուն եռանկյունաձև: Անհրաժեշտ պարագաներ`լամինացված ԴՎՊ (ետնամասի համար), պտուտակ,  ինքնասոսնձվող խցափակումներ,  կպչուն ժապավեն (օգտագործել բոլոր երևացող մասերում): Լամինացված սալի ուղղորդիչ չափերը`210 սմ * 280 սմ: Սալի Սալի արտաքին նախշազարդումը և գույնը նախապես ճշտել պատվիրատուից: Գրադարակ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դարակներ գրադարանի 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ՓԹՍ /լամինատ/-ից գրադարանի չորս պատերին ամրացվող  գրադարակներ /35 մ2 ընդհանուր մակերեսով/: Վերին  մասը  բաց դարակներով, ներքևի մասը դռներով փակվող` դռների բաժանումն ըստ լայնության` հավասարաչափ:  Փակ  մասում` մեկ դարակ /երկու խորշ/, դարակի /խորշերի / բարձրությունը նախատեսել 250մմ: Դռները  8 մմ հաստությամբ լամինացված ՓԹՍ /լամինատ/-ից եզրակցված 1029 ՄԴՖ դեկորով /պրոֆիլ/: Շրջանակը ամրացվում է դեկորի սոսնձի և թիթեռնիկների կիրառմամբ: Դարակների դիմային մասը կողային նիստերի դիմային մասի հետ պետք է գտնվի նույն հարթության վրա:  Անհրաժեշտ պարագաներ` լամինացված ԴՎՊ (ետնամասի համար), 5 մմ հաստության պլաստմասե տակդիրներ (ոտքեր), պտուտակ, դարակակալներ, (որպես  դարակակալներ  ամրացնել 15 մմ լայնությամբ, 18 մմ հաստությամբ լամինացված ՓԹՍ /լամինատ/)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Գրադարակ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տախտա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 փեղկ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րատախտակ երկու բացվող փեղկերով: Աշխատանքային մակերևույթը պողպատից, պոլիմերային  ծածկույթով: Գրատախտակի չափերը` 160 սմ * 90 սմ, փեղկերի  չափերը` 80 սմ * 90 սմ: Փեղկերը պետք է ունենան երկկողմանի գրելու հնարավորություն: Լրակազմում ամարացնող դետալներ, փայտե կամ ալյումնիե շրջանակ` անկյուններում ամրացված պաշտպանիչ պլաստիկ անկյունակներով և կավիճի համար  դարակ` գրատախտակի երկարությամբ: Գույնը և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տախտակ (փոք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եկ  էլեմենտից  կազմված  գրատախտակ, չափերը`  45 սմ * 90 սմ,  աշխատանքային մակերևույթը, պողպատից պոլիմերային  ծածկույթով: Լրակազմում ամարացնող դետալներ, փայտե կամ ալյումնիե շրջանակ` անկյուններում ամրացված պաշտպանիչ պլաստիկ անկյունակներով և կավիճի համար  դարակ` գրատախտակի երկարությամբ: Գույնը և դիզայնը ըստ պատվիրատուի պահանջի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տախտակ մագնիսա-մարկե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գնիսա-մարկերային սպիտակ գրատախտակ 150 սմ *  90 սմ, չոր մաքրման հնարավորությունով, ալյումինե շրջանակով, մարկերների դրման համար կախիչով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խիչ-դ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խիչ-դարակ` պատին ամուր ամրացնելու հնարավորությամբ: Պատրաստվում 18մմ հաստության լամինացված ՓԹՍ /լամինատ/-ից `  երկարությունը 50սմ, լայնությունը 25սմ, որին վերևի եզրից  ամրացվում է 50սմ երկարությամբ, 25սմ լայնությամբ դարակ` գլխարկների համար: Դարակից ներքև ամրացվում է երկու որակյալ,  նիկելապատ մետաղյա, երկտեղանի (եռանկյունաձև) 5սմ երկարությամբ հագուստի կախիչ: Անհրաժեշտ պարագաներ` պտուտակ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Կախիչ-դարակ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հճակալ մեկ հարկաշար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կասը պատրաստվում է 30 մմ x 30 մմ,  3,5 մմ պատի հաստությամբ  քառակուսի պողպատյա խողովակից: Չափերը` երկարությունը 1800 մմ, լայնությունը 800 մմ, բարձրությունը 450 մմ, գլխամասի բարձրությունը 900 մմ, ոտնամասի բարձրությունը 600 մմ: Կարկասի կողային մասերը  իրար են միացվում երեք 20 մմ x 30 մմ,  3.5մմ պատի հաստությամբ  ուղղանկյուն պողպատյա  խողովակով, որի վրա տեղադրվում է 12 մմ հաստության մահճակալի չափերին համապատասխան ֆաներա: Մահճակալը կողքերից, դիմացից և ետևից երեսապատվում է 18 մմ հաստության լամինացված ՓԹՍ /լամինատ/-ով, որոնք կարկասին են ամրացվում հեղյուս-մանեկով: Դիմացի և ետևի նիստերի անկյունները կլարացվում են: Կողային նիստերի բարձրությունը 300 մմ: Մահճակալը կողային մասում պետք է ունենա երկու ներկառուցված դարակ: Կողային ոտքերը իրար միցվում են  նույն խողովակից գոտիներով, ինչպես նաև  գոտիները իրար են միացվում  երեք նույն խողովակից գոտիներով, որոնց վրա ամրացվում են կողային ներկառուցված դարակների սահուղիները: Դարակների չափերն են` բարձրությունը 200 մմ, խորությունը 700 մմ, լայնությունը 500 մմ,  որոնց կենտրոնական մասում `վերին եզրից կատարվում է 100 մմ երկարությամբ կլոր անկյուններով կտրվածք, բռնակի փոխարեն: Կարկասը հավաքվում է եռակցմամբ և ներկվում է նիտրոէմալով` փոշեներկման եղանակով: Անհրաժեշտ պարագաներ`ոտքերին ռետինե խցաններ` պատերի հաստությունը 2 մմ, տակը 4 մմ, պտուտակ, հեղյուս-մանեկ, ինքնասոսնձվող խցափակումներ, 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Մահճակալ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հճակալ մեկ հարկաշարքով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սպանակավոր ներք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կասը պատրաստվում է 30 մմ x 30 մմ,  3,5 մմ պատի հաստությամբ  քառակուսի պողպատյա խողովակից: Չափերը` երկարությունը 1800 մմ, լայնությունը 800 մմ, բարձրությունը 450 մմ, գլխամասի բարձրությունը 900 մմ, ոտնամասի բարձրությունը 600 մմ: Կարկասի կողային մասերը  իրար են միացվում երեք 20 մմ x 30 մմ,  3.5մմ պատի հաստությամբ  ուղղանկյուն պողպատյա  խողովակով, որի վրա տեղադրվում է 12 մմ հաստության մահճակալի չափերին համապատասխան ֆաներա: Մահճակալը կողքերից, դիմացից և ետևից երեսապատվում է 18 մմ հաստության լամինացված ՓԹՍ /լամինատ/-ով, որոնք կարկասին են ամրացվում հեղյուս-մանեկով: Դիմացի և ետևի նիստերի անկյունները կլարացվում են: Կողային նիստերի բարձրությունը 300 մմ: Մահճակալը կողային մասում պետք է ունենա երկու ներկառուցված դարակ: Կողային ոտքերը իրար միցվում են  նույն խողովակից գոտիներով, ինչպես նաև  գոտիները իրար են միացվում  երեք նույն խողովակից գոտիներով, որոնց վրա ամրացվում են կողային ներկառուցված դարակների սահուղիները: Դարակների չափերն են` բարձրությունը 200 մմ, խորությունը 700 մմ, լայնությունը 500 մմ,  որոնց կենտրոնական մասում `վերին եզրից կատարվում է 100 մմ երկարությամբ կլոր անկյուններով կտրվածք, բռնակի փոխարեն: Կարկասը հավաքվում է եռակցմամբ և ներկվում է նիտրոէմալով` փոշեներկման եղանակով: Կարկասի վրա տեղադրվում է որակյալ զսպանակավոր ներքնակ: Անհրաժեշտ պարագաներ`ոտքերին ռետինե խցաններ` պատերի հաստությունը 2 մմ, տակը 4 մմ, պտուտակ, հեղյուս-մանեկ, ինքնասոսնձվող խցափակումներ, 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Մահճակալ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իսափափուկ  թախ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երը` երկարությունը  1950 մմ, լայնությունը 650 մմ, բարձրությունը 520 մմ, կարկասը պատրաստվում է 40 մմ x 20 մմ չափերով, 3,5 մմ պատի հաստությամբ  ուղղանկյուն պողպատյա խողովակից: Կարկասը հավաքվում է եռակցմամբ և ներկվում է նիտրոէմալով` փոշեներկման եղանակով: Կարկասին ամրացվում է 12 մմ հաստության ֆաներա` երեսապատված 3 սմ հաստությամբ սպունգով և պաստառապատված կաշվի փոխանյութով  /դերմանտինով/:  Գլխամասը շարժական, պատրաստված 3 մմ հաստության ֆաներայից` համապատասխան կորությամբ: Ոտնամասը երեսապատվում է 0,3 մմ հաստության ցինկապատ թիթեղով: Ոտքերին տեղադրվում են ռետինե խցաններ` պատերի հաստությունը 2 մմ, տակը 4 մմ: Գույնը և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աստաթղթերի տախտակ /հերթապահությ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ում է լամինացված ԴՎՊ-ից: Շրջանակը` համահունչ գույնի 1052 ՄԴՖ դեկոր (պրոֆիլ), չափերը 165 սմ * 110 սմ:  Փաստաթղթերի տախտակի ներքևի կենտրոնական մասում ամրացվում է գրպանիկ` լամինացված ԴՎՊ-ից, չափերը15 սմ * 75 սմ: Շրջանակն ամրացվում է դեկորի  սոսնձի և թիթեռնիկների կիրառմամբ: Փաստաթղթերի տախտակը պետք է ունենա պատին ամրացնելու հնարավորություն: Լամինացված ԴՎՊ-ի արտաքին նախշազարդումը և գույնը նախապես ճշտել պատվիրատուից: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աստաթղթերի տախտակ /դասարան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ում է լամինացված ԴՎՊ-ից , չափերը 165 սմ * 110 սմ: Շրջանակը` համահունչ գույնի 1052 ՄԴՖ դեկոր (պրոֆիլ): Շրջանակն ամրացվում է դեկորի սոսնձի և թիթեռնիկների կիրառմամբ: Փաստաթղթերի տախտակը պետք է ունենա պատին ամրացնելու հնարավորություն: Լամինացված ԴՎՊ-ի արտաքին նախշազարդումը և գույնը նախապես ճշտել պատվիրատուից: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ւյքացուցակի  շրջ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ում է փայտից (ձևավար կտրվածքով), 3 մմ հաստության ապակուց և ԴՎՊ-ից: Շրջանակը ետնամասում պետք է ունենա փորվածք ապակու և ԴՎՊ-ի տեղադրման համար և դրանք շրջանակին ամրացնելու համար փականներ:  Չափերը` /ներքին/ 14 սմ * 18 սմ, գույնը և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Ցուցանա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ռու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տրաստվում է կարմիր գույնի օրգանական ապակուց, առանց շրջանակի: Գրառումն իրականացվում է ոսկեգույն կամ բրոնզագույն ինքնակպչուն թաղանթով (օռակլ), առանց թեքության, ուղիղ թվատեսակով: Չափերը` լայնությունը 25 սմ, բարձրությունը 10 սմ, թվերի բարձրությունը`6 սմ,  հիմնական մակագրություն` տառերի բարձրությունը մինչև 3 սմ, այլ մակագրություններինը` 1սմ: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Ցուցանա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րառումով (մե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ում է օրգանական ապակուց, առանց շրջանակի: Գրառումն իրականացվում է ոսկեգույն կամ բրոնզագույն ինքնակպչուն թաղանթով (օռակլ), առանց թեքության, ուղիղ թվատեսակով: Չափերը` լայնությունը 60 սմ, բարձրությունը 40 սմ, թվերի բարձրությունը` 6 սմ,  հիմնական մակագրություն`տառերի բարձրությունը մինչև 3 սմ, այլ մակագրություններինը` 1սմ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Ցուցանա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ում է կարմիր գույնի օրգանական ապակուց, առանց շրջանակի: Գրառումն իրականացվում է ոսկեգույն կամ բրոնզագույն ինքնակպչուն թաղանթով (օռակլ), առանց թեքության, ուղիղ թվատեսակով: Չափերը` լայնություն 10 սմ,  բարձրություն 7 սմ, թվերի բարձրությունը` 6սմ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տյաններ  պահելու 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ՓԹՍ /լամինատ/-ից`պատին  ամրացնելու  հնարավորությամբ և մատյանների տեղադրման 20 բաժիններով: Չափերը` խորությունը  22 սմ,  բարձրությունը 35 սմ, լայնությունը 50 սմ : Անհրաժեշտ պարագաներ`լամինացված ԴՎՊ (ետնամասի համար), պտուտակ,  ինքնասոսնձվող խցափակումներ, 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 Պահար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ալիների  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ՓԹՍ /լամինատ/-ից` պատին  ամրացնելու  հնարավորությամբ: Ունի 3մմ հաստությամբ ապակեպատ դուռ, դուռը եզրակցված 1052 ՄԴՖ դեկորով /պրոֆիլ/: Ետնամասին ամրացնել 30 բանալի կախելու համար կախիչներ և կախիչների վերևի մասում նախատեսել 3 սմ * 2 սմ պիտակների տեղեր: Շրջանակը ամրացվում է դեկորի սոսնձի և թիթեռնիկների կիրառմամբ: Անհրաժեշտ պարագաներ` կախիչներ, պտուտակ, ինքնասոսնձվող խցափակումներ, ծխնի, կպչուն ժապավեն (օգտագործել բոլոր երևացող մասերում): Լամինացված սալի ուղղորդիչ չափերը`210 սմ * 280 սմ: Սալի արտաքին նախշազարդումը, գույնը և պահարանի չափերը նախապես ճշտել պատվիրատուից: Պահար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ալիների  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մմ հաստության լամինացված ՓԹՍ /լամինատ/-ից` պատին  ամրացնելու  հնարավորությամբ: Ունի 3մմ հաստությամբ ապակեպատ դուռ, դուռը եզրակցված 1052 ՄԴՖ դեկորով /պրոֆիլ/: Ետնամասին ամրացնել 100 բանալի կախելու համար կախիչներ և կախիչների վերևի մասում նախատեսել 3 սմ * 2 սմ պիտակների տեղեր: Շրջանակը ամրացվում է դեկորի սոսնձի և թիթեռնիկների կիրառմամբ: Անհրաժեշտ պարագաներ` կախիչներ, պտուտակ, ինքնասոսնձվող խցափակումներ, ծխնի, կպչուն ժապավեն (օգտագործել բոլոր երևացող մասերում): Լամինացված սալի ուղղորդիչ չափերը`210 սմ * 280 սմ: Սալի արտաքին նախշազարդումը, գույնը և պահարանի չափերը նախապես ճշտել պատվիրատուից: Պահար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մբի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ում է 18 մմ հաստության լամինացված ՓԹՍ /լամինատ/-ից: Ամբիոնը բաղկացած է հորիզոնական և ուղղաձիգ հենակներից և թղթերի տեղադրման համար հարթակից: Ամբիոնի ընդհանուր բարձրությունը 120 սմ: Ամբիոնի ուղղաձիգ հենակը բաղկացած է առաջնային պատից և ետևի կողմից դրան ամրացված լրացուցիչ վահանակից:  Առաջնային պատի լայնությունը 25 սմ, լրացուցիչ վահանակը` ներքևում 10 սմ և վերևում 20 սմ: Ուղղաձիգ հենակը ամրացվում է հորզոնական հենակին, որը կազմված է երկու հարթակներից, չափերը`1-ին  հարթակ 30 սմ * 40 սմ, որի վրա ամրացվում է 2-րդ հարթակը` 27 սմ * 37 սմ: Ուղղաձիգ հենակի վերին մասում տեղադրվում է 40 սմ խորությամբ և 50 սմ երկարությամբ հարթակ`թղթեր տեղադրելու համար: Հարթակը պետք է ունենա առջևից և կողքերից պատեր: Կողային պատերի չափերը` առջևից 10 սմ և ետևից 5 սմ, առաջնային պատի բարձրությունը 10 սմ: Վերին հարթակի կողային և դիմային պատերը եզրակցվում են 2 մմ հաստության ՊՎՔ /ПВХ/- ով: Անհրաժեշտ պարագաներ` 5 մմ հաստության պլաստմասե տակդիրներ (ոտքեր),  պտուտակ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Ամբիո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գուստի կախիչ (պատին ամրացվող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ում է 18 մմ հաստության լամինացված ՓԹՍ /լամինատ/-ից` լայնությունը 20 սմ, երկարությունը 80 սմ, որի վրա ամրացվում է ութ որակյալ,  մետաղյա նիկելապատ, երկտեղանի (եռանկյունաձև) 50 մմ երկարությամբ հագուստի կախիչ: Պատին ամրացնելու հնարավորությամբ: Անհրաժեշտ պարագաներ` պտուտակ, ինքնասոսնձվող խցափակումներ, կպչուն ժապավեն (օգտագործել բոլոր երևացող մասերում): Լամինացված սալի ուղղորդիչ չափերը`210 սմ * 280 սմ:  Սալի արտաքին նախշազարդումը և գույնը նախապես ճշտել պատվիրատուից: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ստ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կասը պատրաստվում է 40 մմ * 40 մմ, 3,5 մմ  պատի հաստություն ունեցող քառակուսի մետաղական խողովակից: Կարկասը հավաքվում է եռակցմամբ և ներկվում է նիտրոէմալով` փոշեներկման եղանակով: Բարձրությունը  45 սմ, երկարությունը  200 սմ, լայնությունը 40 սմ: Նստարանի վրա հեղյուս-մանեկով ամրացվում է 18 մմ հաստության լամինացված ՓԹՍ /լամինատ/, եզրակցված 2 մմ հաստության ՊՎՔ /ПВХ/- ով:  Անհրաժեշտ պարագաներ`ոտքերին ռետինե խցաններ`պատերի հաստությունը 2 մմ, տակը 4  մմ, ինքնասոսնձվող խցափակումներ, կպչուն ժապավեն (օգտագործել բոլոր երևացող մասերում): Լամինացված սալի ուղղորդիչ չափերը`210 սմ * 280 սմ: Սալի արտաքին նախշազարդումը և գույնը նախապես ճշտել պատվիրատուից: Նստարանի դիզայնը ըստ պատվիրատու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լեյի (փոք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երը 30 սմ * 40 սմ: Հաստությունը 4 մմ: Պատին  անշարժ  ամրացնելու  հնարավորությամբ: Պատվիրատուի կողմից  առաջարկվող դիզայնով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լեյի (մե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երը  160 սմ * 50  սմ: Հաստությունը 4 մմ:  Պատին  անշարժ  ամրացնելու  հնարավորությամբ: Պատվիրատուի կողմից  առաջարկվող դիզայնով:</w:t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5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2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29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99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9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9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9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9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9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3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3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2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2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4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4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47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4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99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99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99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9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7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7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721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721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44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4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86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86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3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9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9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1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9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9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9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9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78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78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1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8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42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428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85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85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1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1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43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43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8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86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51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51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8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8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9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98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9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9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957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957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3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3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7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7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4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4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7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7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79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792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79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79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1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12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5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5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9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92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9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9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6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6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8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4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92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92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8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8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91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9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8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8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7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4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4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6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6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5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5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31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31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4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4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9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9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3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3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6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4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2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7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7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71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71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54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54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25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725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99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99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99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9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4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2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28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5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5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3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3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6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2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7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7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39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39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39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3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8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84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8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84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4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47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9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9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37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3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5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56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3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5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5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4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48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9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9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17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17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6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67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67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6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6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8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8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9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9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98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9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3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3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7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0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0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2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24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2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34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34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5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58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1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3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8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9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83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83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6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39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39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2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2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5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54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50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50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904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90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82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828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82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82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32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32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3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3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1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2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7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7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4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44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86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86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7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1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14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8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8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36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364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36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36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8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84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8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8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44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447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289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289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737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73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3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32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86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86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1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1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3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3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6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1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1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1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1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3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3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1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1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1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1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1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7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7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8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4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46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9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3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3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8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8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2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2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1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8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2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9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8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18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18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8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8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4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9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9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8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8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1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27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27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25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254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2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2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1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1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3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3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0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0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366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366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87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87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239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239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23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23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47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47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88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88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6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61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61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6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6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20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208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4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41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86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86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81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81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96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963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77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77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32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32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65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65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39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39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195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195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391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39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4234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4234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565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5658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313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313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879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87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6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6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6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6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1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1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1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0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0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0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0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1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1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2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2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3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3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8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7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7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5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5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6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67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3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3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41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4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9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4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4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0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08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61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61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69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6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15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158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3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3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39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3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4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2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2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4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8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8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1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16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3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32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19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19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8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1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9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91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8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4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41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8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7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2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2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9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9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8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8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8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9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9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9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9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1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1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7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7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6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3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3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3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33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999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99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4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1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2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654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654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31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3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98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9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1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8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6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6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3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1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1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9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91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8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3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3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3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0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08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97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9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6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2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3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4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41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412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8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89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8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8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8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7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8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8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0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08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1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2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29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2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2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35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35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93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93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8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8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92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92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9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99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9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98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18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18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1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18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3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36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1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1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29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296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59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59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5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5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2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2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65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65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9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9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8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624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6242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24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24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749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74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11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11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2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23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489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489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97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97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86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86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5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5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1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8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8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6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6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6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6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4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42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2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2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97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9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3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3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3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3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7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74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4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48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68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68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8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1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16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9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9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6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1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1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0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04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80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80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84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8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6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5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52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91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91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9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99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9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9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2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2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1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498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498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99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99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998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99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791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791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5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58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149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149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45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458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9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91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1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Ռազմիկ Ավագ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33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333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6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6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399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39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2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2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5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5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5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5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Ռազմիկ Ավագ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9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1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Ռազմիկ Ավագ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2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2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1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3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3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6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67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0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0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6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6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3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5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5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4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6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6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6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8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8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8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7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76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05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0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6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64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92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928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3568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356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7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7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7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7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7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4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4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4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7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4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6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6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3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33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19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1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3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3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4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4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8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8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87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7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8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8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4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4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4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4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29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294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4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4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9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9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1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1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8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8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1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13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2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2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15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156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8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6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9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2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29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9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2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29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29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99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9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7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4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4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44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8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8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8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9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9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9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96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9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9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35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35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99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9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3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32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6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6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7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7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4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2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2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8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2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4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84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8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50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5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Ռազմիկ Ավագ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Լիգա Պլյուս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Իմպերիալ Տուր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Իմպերիալ Տուր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3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7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Դավիթ և Միքայել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3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98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985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8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85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Սեմանգ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3-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3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34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4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42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2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2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24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77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778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8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3-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Ռազմիկ Ավագ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3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Տիսա» ՓԲ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3-6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78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788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9576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9576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6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68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344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344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4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8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84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8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82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5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52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84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848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5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58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156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156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8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6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6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2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44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44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35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352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2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24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84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84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Ալեն Էլեն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3-7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7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8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84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1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18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8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41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41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39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39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9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5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52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3-8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3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.Սմբատ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3-9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4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7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72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Իմպերիալ Տուր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ք. Էջմիածին, Մարգարայի խճուղի 1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(093)001199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info@lupus.am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163118015052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04715192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Դավիթ և Միքայել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ք. Երևան, Լենինգրադյան 31, բն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(099)400351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khachiksahakyan@gmail.com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006038426001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01849217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Սեմանգ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ք.Աշտարակ, Գրիգորյան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091 211-912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semangspy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24122100088800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0500934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0062 ք. Երևան, Գայի 1/1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093-656987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karensargsyan1976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002269363001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2526881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Ռազմիկ Ավագ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ք. Երևան, Շիրակի 58/1 բն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(094)42506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anunik-51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253030031749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35094926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Տիսա» ՓԲ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ք. Երևան, Նորագավիթ 4փ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093-700432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tisa1920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16048234732700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90032661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Ալեն Էլեն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մավիրի մարզ, գ. Սարդարապ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 փող. թիվ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93)887728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len.elen.llc@gmail.com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20033331012000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442314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Սամվել Մխիթարյան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Գյումրի, Շարա-Տալյան փ. 13բ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եռ. (093)171115  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amvel1979.07@gmail.com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53050045538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8347787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Հ.Սմբատ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, գ. Բուրաստ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 (093)433713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h.s2013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63098163997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0421839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poqrmherpoak@list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8"/>
          <w:szCs w:val="2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8"/>
          <w:szCs w:val="28"/>
          <w:u w:val="none"/>
          <w:lang w:val="af-ZA"/>
        </w:rPr>
        <w:t>«Փոքր Մհեր» կրթահամալիր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36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dmsgok?bh8a=686c&amp;mode=newmsg&amp;message_sent=fG4SOTcR&amp;To=42595d454154581f515e7558450e5042421751581c&amp;Subject=0c08e3a4e08fe6e2e6b015ecb3b685e794efb00b0e12e586e6e6e4cde591e587e4c2e581e592e5cee192e0b615e6bfb6bce284b08f&amp;From=607b6765157a78236210&amp;user=405b4745585f5514405f5452770f5c414517424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6:00Z</dcterms:created>
  <dc:creator>NAT</dc:creator>
  <dc:description/>
  <cp:keywords/>
  <dc:language>en-US</dc:language>
  <cp:lastModifiedBy>Arman</cp:lastModifiedBy>
  <cp:lastPrinted>2012-09-28T09:58:00Z</cp:lastPrinted>
  <dcterms:modified xsi:type="dcterms:W3CDTF">2014-07-01T09:30:00Z</dcterms:modified>
  <cp:revision>4</cp:revision>
  <dc:subject/>
  <dc:title>Ð²Úî²ð²ðàôÂÚàôÜ ´²ò  ÀÜÂ²ò²Î²ðàì  ÜàôØ   Î²î²ðºÈàô  Ø²êÆÜ</dc:title>
</cp:coreProperties>
</file>