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7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7/37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1/7 – ՀՀ ՊՆ ՆՏԱԴ-ՇՀԱՊՁԲ-7/3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րմետիկ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երմետ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8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յուբի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8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յուբի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յուբի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 Հերմետի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րմետիկ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երմ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րփ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75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րփ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յուբի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Հերմետիկները փաթեթավորված ստվարաթղթե արկղում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ակա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ռույթ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,5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ոնզ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աշ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որդ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հանոց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աեփ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հեռ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 Փականները փաթեթավորված ստվարաթղթե արկղում։ Յուրաքանչյուր արկղում 2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ակա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ռույթ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,5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կամ </w:t>
            </w:r>
            <w:r>
              <w:rPr>
                <w:rFonts w:cs="Sylfaen" w:ascii="GHEA Grapalat" w:hAnsi="GHEA Grapalat"/>
                <w:sz w:val="12"/>
                <w:szCs w:val="12"/>
              </w:rPr>
              <w:t>բռոնզ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կել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-25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հեռ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Փականները փաթեթավորված ստվարաթղթե արկղում։ Յուրաքանչյուր արկղում 20 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0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ատը եռաֆազ, լարումը 380Վ., հոսանքը 50Ա,  50 </w:t>
            </w:r>
            <w:r>
              <w:rPr>
                <w:rFonts w:cs="Sylfaen" w:ascii="GHEA Grapalat" w:hAnsi="GHEA Grapalat"/>
                <w:sz w:val="12"/>
                <w:szCs w:val="12"/>
              </w:rPr>
              <w:t>հեր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տան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նտա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 Ավտոմատը 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տվարաթղթե տուփում։ Յուրաքանչյուր տուփում 1 հատ։ Տուփը տեղադրված ստվարաթղթե եռաշերտ ծալքավոր C պրոֆիլի արկղում։ Յուրաքանչյուր արկղում 50տուփ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100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վտոմատը եռաֆազ, լարումը 380Վ., հոսանքը 100Ա,  50 </w:t>
            </w:r>
            <w:r>
              <w:rPr>
                <w:rFonts w:cs="Sylfaen" w:ascii="GHEA Grapalat" w:hAnsi="GHEA Grapalat"/>
                <w:sz w:val="12"/>
                <w:szCs w:val="12"/>
              </w:rPr>
              <w:t>հեր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տան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նտա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 Ավտոմատը 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տվարաթղթե տուփում։ Յուրաքանչյուր տուփում 1 հատ։ Տուփը տեղադրված ստվարաթղթե եռաշերտ ծալքավոր C պրոֆիլի արկղում։ Յուրաքանչյուր արկղում 50տուփ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x 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գա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515-72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x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մոնտաժ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Էլեկտրական լարը փաթեթավորված պոլիէթիլենե թաղանթով։ Փաթեթը 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4 x 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գ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515-72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յ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4x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մոնտաժ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Էլեկտրական լարը փաթեթավորված պոլիէթիլենե թաղանթով։ Փաթեթը 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x 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գ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51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72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4x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մոնտաժ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 Էլեկտրական լարը փաթեթավորված պոլիէթիլե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թաղանթով։ Փաթեթը 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x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գ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515-72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յ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x10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մոնտաժ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Էլեկտրական լարը փաթեթավորված պոլիէթիլենե թաղանթով։ Փաթեթը 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x 1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լար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գա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վինիլքլորի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515-72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4x1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մոնտաժ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 Էլեկտրական լ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փաթեթավորված պոլիէթիլենե թաղանթով։ Փաթեթը 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ր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ղորդալ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վառ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ղորդալ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վառ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լօջախ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վ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նտաժ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 էլեկտրական լ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փաթեթավորված պոլիէթիլենե թաղանթով։ Փաթեթը 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Ջրակայ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կ Էմալ XC-558, գույնը սպիտակ, նախատեսված` մետաղե ցիստեռների ներսի տարածքը ներկելու և խմելու ջրի համար օգտագործելու համար։ Ներկը հերմետիկ փակված 1 կգ-ոց մետաղական տարայում։ Տարան պիտակավորված թղթե կամ օֆսեթ տպագրությամբ։ Պիտակին նշված օգտագործման եղանակը, արտադրող կազմակերպության տվյալները, արտադրման ժամկետը, քաշը։ Պահպանման ժամկետը 6ամիս արտադրման օրվանից։ Մատակարարումը` արտադրման օրվանից ոչ ուշ քան մեկ ամիս։ Ծագման և համապատասխանության սերտիֆիկատը արտադրող կազմակերպության կողմից պարտադիր է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տ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Ներկ կանաչ գույնի նիտրո` հերմետիկ փակված մինչև 5 կգ-ոց մետաղական տարայում։ Նախատեսված մետաղական մակերեսների ներկման համար։ Տարան պիտակավորված թղթե կամ օֆսեթ տպագրությամբ։ Պիտակին նշված օգտագործման եղանակը, արտադրող կազմակերպության տվյալները, արտադրման ժամկետը, քաշը։ Պահպանման ժամկետը ոչ պակաս 12ամիս` արտադրման օրվանից։ Մատակարարումը` արտադրման օրվանից ոչ ուշ քան մեկ ամիս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Շինանյութեր» անվանախում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9.05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78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7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9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97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9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9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175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17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27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2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37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 96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 9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732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7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9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831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83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2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4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807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8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654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6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9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7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9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145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14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4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եալ Բուսին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2352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lang w:val="af-ZA"/>
              </w:rPr>
              <w:t>23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2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91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ԳՆԱՅԻՆ ԱՌԱՋԱՐԿԻ ԲԱՑԱ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8"/>
                <w:szCs w:val="18"/>
              </w:rPr>
              <w:t>ԳՆԱՅԻՆ ԱՌԱՋԱՐԿԻ ԲԱՑԱԿ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87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4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jc w:val="both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նահատող հանձնաժողովը` գնային առաջարկ ներկայացրած մասնակիցների հետ 3-րդ, 4-րդ և 14-րդ չափաբաժինների մասով վարել է միաժամանակյա բանակցություններ, սակայն մասնակիցները հրաժարվել են նվազեցնել գները: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Որևէ հայտ չի մերժ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5,6,8-11,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Ռեալ Բուսինես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ՇՀԱՊՁԲ-7/3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3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0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407 94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407 9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ՌԱՖ-ՕՋԱԽ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ՇՀԱՊՁԲ-7/37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3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10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4 21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4 2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5,6,8-11,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Ռեալ Բուսինես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ՀՀ, ք. Երևան, Աէրացիա 1շ., բն5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business.real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Հայէկոնոմ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/Հ 163007037514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22541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7.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ՌԱՖ-ՕՋԱԽ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ՀՀ, ք. Երևան, Նոր Արեշ 26փ., 83տ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rafojakh@gmail.co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Հայբիզնե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/Հ 115005455239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04564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 ՀՀ օրենսդրությամբ սահմանված կարգով պահվել է: 12-րդ և 13-րդ չափաբաժիններին գնային առաջարկ չի ներկայացվել և «Գնումների մասին» ՀՀ օրենքի 35-րդ հոդվածին համապատասխան Ընթացակարգը հայտարարվել է չկայացած: 3-րդ, 4-րդ, 14-րդ չափաբաժինների մասով ընթացակարգը հայտարարվել է չկայացած, քանի որ վարված միաժամանակյա բանակցություններ արդյունքում գները չեն նվազ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29 44 18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6">
    <w:name w:val=" Char Char6"/>
    <w:qFormat/>
    <w:rPr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7-02T23:59:00Z</dcterms:modified>
  <cp:revision>556</cp:revision>
  <dc:subject/>
  <dc:title>                                        Ð²Úî²ð²ðàôÂÚàôÜ ´²ò  ÀÜÂ²ò²Î²ðàì  ÜàôØ   Î²î²ðºÈàô  Ø²êÆÜ</dc:title>
</cp:coreProperties>
</file>