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ՓՄԿ-ՇՀԱՊՁԲ-14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Փոքր Մհեր» կրթահամալիր ՊՈԱԿ-ը, որը գտնվում է ՀՀ Կոտայքի մարզ Քանաքեռավան համայնք 24 փողոց շենք 1 հասցեում, ստորև ներկայացնում է ՓՄԿ-ՇՀԱՊՁԲ-14-11/11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80"/>
        <w:gridCol w:w="112"/>
        <w:gridCol w:w="634"/>
        <w:gridCol w:w="149"/>
        <w:gridCol w:w="12"/>
        <w:gridCol w:w="49"/>
        <w:gridCol w:w="419"/>
        <w:gridCol w:w="14"/>
        <w:gridCol w:w="168"/>
        <w:gridCol w:w="180"/>
        <w:gridCol w:w="207"/>
        <w:gridCol w:w="486"/>
        <w:gridCol w:w="237"/>
        <w:gridCol w:w="160"/>
        <w:gridCol w:w="16"/>
        <w:gridCol w:w="73"/>
        <w:gridCol w:w="269"/>
        <w:gridCol w:w="372"/>
        <w:gridCol w:w="6"/>
        <w:gridCol w:w="187"/>
        <w:gridCol w:w="138"/>
        <w:gridCol w:w="14"/>
        <w:gridCol w:w="42"/>
        <w:gridCol w:w="223"/>
        <w:gridCol w:w="460"/>
        <w:gridCol w:w="233"/>
        <w:gridCol w:w="126"/>
        <w:gridCol w:w="236"/>
        <w:gridCol w:w="323"/>
        <w:gridCol w:w="186"/>
        <w:gridCol w:w="101"/>
        <w:gridCol w:w="307"/>
        <w:gridCol w:w="360"/>
        <w:gridCol w:w="305"/>
        <w:gridCol w:w="97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սա 40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սա թերթալյումինե  40 լ տարողությամբ, երկու բռնակով և կափարիչով: Նախատեսված սննդի պատրաստման համար: Տակը կրկնակի հաստեցված, պատերի հաստությունը 0,4սմ: Ներկայացնել արտադրողի կողմից տրամադրված ՌՈՒՍ ԳՈՍՏ-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սա 20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սա ալյումինից  20լ տարողությամբ, երկու բռնակով և կափարիչով: Նախատեսված սննդի պատրաստման համար: Տակը կրկնակի հաստեցված, պատերի հաստությունը 0,3 սմ: Ներկայացնել արտադրողի կողմից տրամադրված ՌՈՒՍ ԳՈՍՏ-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սա  10 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սա  թերթալյումինից  10լ տարողությամբ, երկու բռնակով և կափարիչով:Նախատեսված սննդի պատրաստման համար: Տակը կրկնակի հաստեցված, պատերի հաստությունը 0,3 սմ: Ներկայացնել արտադրողի կողմից տրամադրված ՌՈՒՍ ԳՈՍՏ-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սա  5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սա  թերթալյումինից  5լ տարողությամբ, երկու բռնակով և կափարիչով:Նախատեսված սննդի պատրաստման համար: Տակը կրկնակի հաստեցված, պատերի հաստությունը 0,25սմ: Ներկայացնել արտադրողի կողմից տրամադրված ՌՈՒՍ ԳՈՍՏ-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ս էմալ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ս էմալապատ 12լ տարողությամբ: Նախատեսված խոհանոցում բանջարեղենի և մրգի պահպանման և աղցանների պատրաստման համար: Նախատեսված սննդի պատրաստման համար: Տակը կրկնակի հաստեցված պատերի հաստությունը 0,25սմ: Ներկայացնել արտադրողի կողմից տրամադրված ՌՈՒՍ ԳՈՍՏ-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կ կափար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տարա (բակ) 20լ տարողությամբ,  կափարիչով և երկու կողմերից ամուր բռնակներով` նախատեսված սնունդ և հեղուկ պահելու համար: Պլասմասայի որակը համապատասխան սննդի համար նախատեսված պլասմասայի չափորոշիչներին: Ներկայացնել արտադրողի կողմից տրամադրված  E-1 ստանդարտի համապատասխանության սերտեֆիկատ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ա պլաստմասայ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թ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տարա (թաս) 10 լ  տարողությամբ: Պլասմասայի որակը համապատասխան սննդի համար նախատեսված պլասմասայի չափորոշիչներին: Ներկայացնել արտադրողի կողմից տրամադրված E-1 ստանդարտ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ա պլաստմասայ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թ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տարա (թաս) 6 լ տարողությամբ: Պլասմասայի որակը համապատասխան սննդի համար նախատեսված պլասմասայի չափորոշներին: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ա պլաստմասայ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թ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տարա (թաս) 4 լ տարողությամբ:  Պլասմասայի որակը համապատասխան սննդի համար նախատեսված պլասմասայի չափորոշներին: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ա պլաստմասայ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թ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տարա (թաս) 2 լ տարողությամբ:  Պլասմասայի որակը համապատասխան սննդի համար նախատեսված պլասմասայի չափորոշներին: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ի չափման համար չափա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Հեղուկի չափման համար չափաբաժակ մինչև 500 մլ չափաբաժինների գծանշումով: Օրգանական ապակուց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ի չափման համար չափա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ղուկի չափման համար չափաբաժակ մինչև 200 մլ չափաբաժինների գծանշումով: Օրգանական ապակուց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ույլ  պլաստմասայ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դույլ 3լ տարողությամբ,  կափարիչով և ամուր բռնակով: Պլասմասայի որակը համապատասխան սննդի համար նախատեսված պլասմասայի չափորոշներին: Ներկայացնել արտադրողի կողմից տրամադրված E-1 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ույլ  պլաստմասայ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դույլ 5լ տարողությամբ` կափարիչով և ամուր բռնակով: Պլասմասայի որակը համապատասխան սննդի համար նախատեսված պլասմասայի չափորոշիչներին: Ներկայացնել արտադրողի կողմից տրամադրված 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ույլ  պլաստմասայ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մասայից պատրաստված դույլ 10լ տարողությամբ`  կափարիչով և ամուր բռնակով: Պլասմասայի որակը համապատասխան սննդի համար նախատեսված պլասմասայի չափորոշիչներին: Ներկայացնել արտադրողի կողմից տրամադրված 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ույլ մետաղե ցինկ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ինկապատ` չժանգոտող մետաղից պատրաստված դույլ 10լ տարողությամբ` տնտեսական նպատակներով օգտագործման համար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փսե 1-ին ճաշատես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խճապակյա 1-ին կարգի, ափսե առաջին ճաշատեսակի համար, տրամագիծը 24սմ: Նախշազարդումը և գույնը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փսե 2-րդ  ճաշատեսա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խճապակյա 1-ին կարգի ափսե երկրորդ ճաշատեսակի համար, տրամագիծը 24սմ, տարողությունը 700 գրամ: Նախշազարդումը և գույնը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դալ ճ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ած չժանգոտող մետաղից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խճապակյա 1-ին կարգի բաժակ տաք և սառը հեղուկների համար` 250 մլ տարողությամբ: Նախշազարդումը և գույնը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գանական ապակուց, նախատեսված աղի, փոշիացված համեմունքի պահպանման և օգտագործման համար: Հարմար լվացման և օգտագործման համար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աշասեղանին դրվող հացաման չորս անձի համար նախատեսված հացի չափաբաժինը տեղադրելու համար: Սննդի համար նախատեսված բարձրորակ պյասմասայից: Համաձայն պատվիրատուի առաջարկած նմուշի: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 սմ տրամագծով, պատրաստված հատուկ ալյումինե ձուլվածքից, ներսում պատված CERAMIK ծածկույթով 5 շերտանի, դրսից պատված ջերմակայուն էմալի շերտով: Հատուկ մշակված ջերմակայուն ապակուց կափարիչով:  SCHAFER կամ համարժեքը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 սմ տրամագծով, պատրաստված հատուկ  ալյումինե ձուլվածքից, ներսում պատված CERAMIK ծածկույթով 5 շերտանի, դրսից պատված ջերմակայուն էմալի շերտով: Հատուկ մշակված ջերմակայուն ապակուց կափարիչով: SCHAFER կամ  համարժեքը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 սմ տրամագծով, պատրաստված հատուկ  ալյումինե ձուլվածքից, ներսում պատված CERAMIK ծածկույթով 5 շերտանի, դրսից պատված ջերմակայուն էմալի շերտով: Հատուկ մշակված ջերմակայուն ապակուց կափարիչով: SCHAFER կամ  համարժեքը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նակ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բեր չափերի խոհանոցային դանակների հավաքածու, պատրաստված ամուր 1,5սմ հաստություն ունեցող ցժանգոտող մետաղի ճզմվածքից: Շեղբի հաստությունը 0,35 սմ: Երկարությունը 34սմ, լայնությունը 4,5 սմ -2 հատ,  երկարությունը 32 սմ, լայնությունը 3 սմ - 2 հատ,  երկարությունը  24 սմ, լայնությունը 2 սմ - 2 հատ, երկարությունը 20 սմ,  լայնությունը 2 սմ - 2 հատ` նախատեսված երկարաժամկետ առանց սրելու աշխատելու համար: Հավաքածույում՝ կաղամբի մանրման համար նախատեսված 3 հատ դանակ, կարտոֆիլ մաքրելու համար նախատեսված 5 հատ ամբողջովին հաստ մետաղական դանակ, 2 հատ պանրի դանակ տիտանից պարան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հանոցի 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ցի և հացամթերիքի կտրման համար նախատեսված խոհանոցային տախտակ, պատրաստված հատուկ մշակված փայտից` չապեը 5* 40 * 45 ս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հանոցի 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սամթերքի, ձկնեղենի, բանջարեղենի մշակման և կտրման համար նախատեսված խոհանոցային տախտակ, պատրաստված սննդի համար նախատեսված պլաստմասայից` չապեը  4* 25 * 35 ս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ուտեղ պոլիկարբոնատ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համար նախատեսված պոլիկարբոնատից պատրաստված սկուտեղ  սնունդ և սպասք տեղափոխելու համար, չափը` 60 սմ * 35ս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ոհանոցային քե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Սննդի համար նախատեսված չժանգոտվող պողպատից պատրաստված բրգաձև քերիչ (тёрка), 5 տարբեր տրամաչափի և կտրվածքների անցքերով, պլաստմասե բռնակով, ամուր: Համաձայն պատվիրատուի առաջարկած նմուշ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հանոցային բահ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համար նախատեսված չժանգոտվող պաղպատից պատրաստված բահիկ` տապակած մսեղենի  շրջման և տեղադրման համար, պլաստմասե բռնակով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շի բա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ցիչ` մետաղական խցանով շշերի բացման համար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կրատ Խոհանոց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համար նախատեսված մետաղի և պլաստմասայի համդրությամբ մկրատ` հավի և հացի կտորների բաժանման և կտրման համար: Շեղբի հաստությունը 0,3 սմ երկարությունը 12 սմ բացման հնարավորությունը 100 աստիճան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ոհանոցային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հանոցային հավաքածու տեֆլոնապատ մետաղական, կազմված` քամիչից, 2հատ ծակոտկեն բահիկից, 2հատ մեծ պատառաքաղից, 1 հատ 0,5լ և 1 հատ 1,5լ  շերեփից, 2հատ կարտոֆիլ ճզմիչից: Պատրաստված սննդի համար նախատեսված չժանգոտող մետաղից, բռնակները  պլասմասայից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ծոյատուփ բացելու բա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ծոյատուփ բացելու համար նախատեսված բացիչ պատրաստված ցինկի համաձուլվածքից, բռնակը հարմար`չսահող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հանոցային ցանց (քամի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համար նախատեսված չժանգոտվող պաղպատից, տրամագիծը 20-25 ս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րաման և բաժակներ /լր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 / 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համար նախատեսված պլասմասայից ջրաման և բաժակներ: Ջրաման փականով և ամուր բռնակով` տարողությունը 1 լիտր և 250 մլ տարողությամբ համապատասխան չորս բաժակներով: Գույնը և դիզայնը ըստ պատվիրատույի պահանջ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աման սենյակային` 12 լ - տարողությամբ, պլասմասայից, բրգաձև, շարժական կափարիչով: Գույնը և դիզայնը համաձայն պատվիրատուի տվ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աման սենյակային` 12 լ - տարողությամբ, պլասմասայից, ոտնակով բացվող կափարիչով: Գույնը և դիզայնը համաձայն պատվիրատուի տվ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նդուղ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նդուղք մետաղական բացվող /ամուր/, աստիճանահարթակները ռետինե ծածկույթով, չափը 2 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նդուղ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նդուղք մետաղական բացվող /ամուր/, աստիճանահարթակները ռետինե ծածկույթով, չափը 1,5 մ: Համաձայն պատվիրատուի առաջարկած նմուշ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խիչներ հագու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ուր պլասմասայից` նախատեսված բաճկոն /ձմեռային/ և անրավարտիք կախելու համար: Պահանջի դեպքում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 օճառի օճառ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գանական ապակու և չժանգոտող մետաղի համադրությամբ, 250 մլ տարողությամբ, պատին ամրացվող: Պահանջի դեպքում ներկայացնել արտադրողի կողմից տրամադրված E-1ստանդարտի համապատասխանության սերտեֆիկատ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ի ջերմաչափ նե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դի ջերմաչափ /-30 C o - ից + 50 C o/ , պլասմասե հիմքով, պատին ամրացվող: Համաձայն պատվիրատուի առաջարկած նմուշ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ի ջերմաչափ դ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դի ջերմաչափ /-50 C o - ից + 80C o/ , պլասմասե հիմքով, պատին ամրացվող: Համաձայն պատվիրատուի առաջարկած նմուշի</w:t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9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8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4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1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1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1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1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6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4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2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8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8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ՄԿ-ՇՀԱՊՁԲ-14-11/11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0062 ք. 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656987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002269363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25268814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«Քինգ Մանչ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Նոր-Արեշ 26-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4 99-44-19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kingmanc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23800239701201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00452935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qrmherpoak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3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5:00Z</dcterms:created>
  <dc:creator>NAT</dc:creator>
  <dc:description/>
  <cp:keywords/>
  <dc:language>en-US</dc:language>
  <cp:lastModifiedBy>Vardan</cp:lastModifiedBy>
  <cp:lastPrinted>2012-09-28T09:58:00Z</cp:lastPrinted>
  <dcterms:modified xsi:type="dcterms:W3CDTF">2014-07-01T18:16:00Z</dcterms:modified>
  <cp:revision>121</cp:revision>
  <dc:subject/>
  <dc:title>Ð²Úî²ð²ðàôÂÚàôÜ ´²ò  ÀÜÂ²ò²Î²ðàì  ÜàôØ   Î²î²ðºÈàô  Ø²êÆÜ</dc:title>
</cp:coreProperties>
</file>