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"/>
        <w:gridCol w:w="9779"/>
        <w:gridCol w:w="541"/>
      </w:tblGrid>
      <w:tr>
        <w:trPr>
          <w:trHeight w:val="855" w:hRule="atLeast"/>
        </w:trPr>
        <w:tc>
          <w:tcPr>
            <w:tcW w:w="1050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HEA Grapalat" w:hAnsi="GHEA Grapalat" w:cs="Sylfae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24"/>
                <w:szCs w:val="24"/>
              </w:rPr>
              <w:t>Հետաքրքրությունների ներկայացման հրավեր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bCs/>
                <w:i/>
                <w:smallCaps/>
                <w:sz w:val="24"/>
                <w:szCs w:val="24"/>
                <w:highlight w:val="yellow"/>
              </w:rPr>
              <w:t>CR4/CQS/B-C/007-14</w:t>
            </w:r>
          </w:p>
        </w:tc>
      </w:tr>
      <w:tr>
        <w:trPr>
          <w:trHeight w:val="1455" w:hRule="atLeast"/>
        </w:trPr>
        <w:tc>
          <w:tcPr>
            <w:tcW w:w="1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GHEA Grapalat" w:hAnsi="GHEA Grapalat"/>
                <w:lang w:val="af-ZA"/>
              </w:rPr>
              <w:t>Հայաստանի Հանրապետությունը ստացել է վարկ Վերակառուցման և զարգացման միջազգային բանկից Հիվանդությունների կանխարգելման և վերահսկման ծրագրի ծախսերի համար և մտադիր է այդ վարկի միջոցների մի մասն ուղղել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highlight w:val="yellow"/>
              </w:rPr>
              <w:t>Ճառագայթային բուժման կենտրոնի և հիվանդանոցային մասնաշենքի կառուցման նախագծա-նախահաշվային փաստաթղթերի կազմման և Ճառագայթային բուժման կենտրոնի շինարարական աշխատանքների ընթացքում հեղինակային հսկողության պայմանագրերի</w:t>
            </w:r>
            <w:r>
              <w:rPr>
                <w:rFonts w:cs="GHEA Grapalat" w:ascii="GHEA Grapalat" w:hAnsi="GHEA Grapalat"/>
                <w:color w:val="000000"/>
              </w:rPr>
              <w:t xml:space="preserve"> շրջանակներում թույլատրելի վճարումներ կատարելու համար: Սույնով Առողջապահական ծրագրերի իրականացման գրասենյակ պետական հիմնարկը հրավիրում է բոլոր իրավասու խորհրդատուներին` կազմակերպություններին համապատասխան փորձով, արտահայտել իրենց հետաքրքրությունը վերոնշյալ ծառայությունների մատուցման վերաբերյալ: Հետաքրքրված խորհրդատուները պետք է ներկայացնեն տեղեկություն իրենց որակավորման վերաբերյալ նշված ծառայությունները մատուցելու համար (կազմակերպության մասին տվյալններ, փորձառություն նմանատիպ ծառայությունների մատուցման մեջ, նմանատիպ ծառայությունների նկարագրությունը և այլն): Խորհրդատուն ընտրվում է ,Ընտրություն ըստ խորհրդատուի որակավորմանե CQS և ԶՄԸ-ի քաղաքականության համապատասխան` ըստ սույն ԱՆՀ-ում և ՀԲ վարկառուիր կողմից խորհրդատուի ընտրություն և վարձում ձեռնարկում բերված ընթացակարգի (</w:t>
            </w:r>
            <w:hyperlink r:id="rId2" w:tgtFrame="_blank">
              <w:r>
                <w:rPr>
                  <w:rStyle w:val="InternetLink"/>
                  <w:rFonts w:cs="Tahoma" w:ascii="GHEA Grapalat" w:hAnsi="GHEA Grapalat"/>
                  <w:color w:val="000000"/>
                </w:rPr>
                <w:t>www.worldbank.org/procure</w:t>
              </w:r>
            </w:hyperlink>
            <w:r>
              <w:rPr>
                <w:rFonts w:cs="Sylfaen" w:ascii="Sylfaen" w:hAnsi="Sylfaen"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t>ինտերնետային կայք):</w:t>
              <w:br/>
              <w:br/>
              <w:t>Գնահատման չափանիշներն են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</w:rPr>
              <w:t>Կազմակերպության ընդհանուր փորձառությունը համապատասխան ոլորտում (</w:t>
            </w:r>
            <w:r>
              <w:rPr>
                <w:rFonts w:cs="GHEA Grapalat" w:ascii="GHEA Grapalat" w:hAnsi="GHEA Grapalat"/>
              </w:rPr>
              <w:t>վերջին 10 տարիների ընթացքում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</w:rPr>
              <w:t>Նմանատիպ օբյեկտների (</w:t>
            </w:r>
            <w:r>
              <w:rPr>
                <w:rFonts w:cs="GHEA Grapalat" w:ascii="GHEA Grapalat" w:hAnsi="GHEA Grapalat"/>
              </w:rPr>
              <w:t>բուժական և ախտորոշիչ հաստատություններ</w:t>
            </w:r>
            <w:r>
              <w:rPr>
                <w:rFonts w:cs="GHEA Grapalat" w:ascii="GHEA Grapalat" w:hAnsi="GHEA Grapalat"/>
                <w:color w:val="000000"/>
              </w:rPr>
              <w:t>) նախագծումային փորձը, պայմանագրերի քանակը (</w:t>
            </w:r>
            <w:r>
              <w:rPr>
                <w:rFonts w:cs="GHEA Grapalat" w:ascii="GHEA Grapalat" w:hAnsi="GHEA Grapalat"/>
              </w:rPr>
              <w:t>վերջին 3 տարիների ընթացքում</w:t>
            </w:r>
            <w:r>
              <w:rPr>
                <w:rFonts w:cs="GHEA Grapalat" w:ascii="GHEA Grapalat" w:hAnsi="GHEA Grapalat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Sylfaen" w:ascii="GHEA Grapalat" w:hAnsi="GHEA Grapalat"/>
                <w:color w:val="000000"/>
              </w:rPr>
              <w:t>Ֆինանսական հնարավորութոյ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</w:rPr>
              <w:t>Պայմանագրերի ստորագրման համար նախատեսվող ժամկետն է Սեպտեմբեր, 2014: Աշխատանքների կատարման համար ժամկետներն են. Նախագծման համար` վեց ամիս, հեղինակային հսկողության համար` ամբողջ շինարարական աշխատանքների ընթացքում 24 ամի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</w:rPr>
              <w:t xml:space="preserve">Հետաքրքրված խորհրդատուները կարող են հավելյալ տեղեկություններ ստանալ ներքոհիշյալ հասցեում ժամը 10-ից մինչև 17-ը: </w:t>
            </w:r>
            <w:r>
              <w:rPr>
                <w:rFonts w:cs="Sylfaen" w:ascii="GHEA Grapalat" w:hAnsi="GHEA Grapalat"/>
                <w:b/>
                <w:i/>
                <w:color w:val="000000"/>
              </w:rPr>
              <w:t>Հետաքրքրությունների ներկայացման վերջնաժամկետ է սահմանվում 16 Հուլիս 2014թ:</w:t>
            </w:r>
            <w:r>
              <w:rPr>
                <w:rFonts w:cs="Sylfaen" w:ascii="Sylfaen" w:hAnsi="Sylfaen"/>
                <w:b/>
                <w:i/>
                <w:color w:val="000000"/>
              </w:rPr>
              <w:t> </w:t>
            </w:r>
            <w:r>
              <w:rPr>
                <w:rFonts w:cs="GHEA Grapalat" w:ascii="GHEA Grapalat" w:hAnsi="GHEA Grapalat"/>
                <w:color w:val="000000"/>
              </w:rPr>
              <w:br/>
              <w:t>Հետաքրքրությունների արտահայտման համար փաստաթղթերը կարող եք ներկայացնել էլեկտրոնային կամ թղթային տարբերակով ուղարկելով հետևյալ հասցեներո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color w:val="000000"/>
              </w:rPr>
              <w:t>Առողջապահական ծրագրերի իրականացման գրասենյակ ՊՀ</w:t>
              <w:br/>
              <w:t>Շիրվանզադեի փ. 17, Երևան 0014; ՀՀ</w:t>
              <w:br/>
              <w:t>(գրասենյակը գտնվում է ,Արաբկիրե ԲԿ պոլիկլինիկայի շենքի աջ թևի 1-2 հարկերում, մուտքը Շիրվանզադե փողոցից)</w:t>
              <w:br/>
              <w:t>Հեռ. (37410) 297537, 2975396 ֆաքս. (37410) 297539</w:t>
              <w:br/>
            </w:r>
            <w:hyperlink r:id="rId3">
              <w:r>
                <w:rPr>
                  <w:rStyle w:val="InternetLink"/>
                  <w:rFonts w:cs="Tahoma" w:ascii="GHEA Grapalat" w:hAnsi="GHEA Grapalat"/>
                </w:rPr>
                <w:t>info@healthpiu.am</w:t>
              </w:r>
            </w:hyperlink>
            <w:r>
              <w:rPr>
                <w:rFonts w:cs="GHEA Grapalat" w:ascii="GHEA Grapalat" w:hAnsi="GHEA Grapalat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</w:rPr>
                <w:t>procurement@healthpiu.am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</w:rPr>
                <w:t>www.healthpiu.com</w:t>
              </w:r>
            </w:hyperlink>
            <w:r>
              <w:rPr>
                <w:rFonts w:cs="GHEA Grapalat" w:ascii="GHEA Grapalat" w:hAnsi="GHEA Grapala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</w:rPr>
              <w:t>Հարգանքով`</w:t>
            </w:r>
            <w:r>
              <w:rPr>
                <w:rFonts w:cs="Sylfaen" w:ascii="Sylfaen" w:hAnsi="Sylfaen"/>
                <w:color w:val="000000"/>
              </w:rPr>
              <w:t> </w:t>
            </w:r>
            <w:r>
              <w:rPr>
                <w:rFonts w:cs="Sylfaen" w:ascii="GHEA Grapalat" w:hAnsi="GHEA Grapalat"/>
                <w:color w:val="000000"/>
              </w:rPr>
              <w:br/>
              <w:t>Տնօրենի պաշտոնակատար</w:t>
              <w:br/>
              <w:t>Նելսոն Զուլոյան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procure" TargetMode="External"/><Relationship Id="rId3" Type="http://schemas.openxmlformats.org/officeDocument/2006/relationships/hyperlink" Target="mailto:info@healthpiu.am" TargetMode="External"/><Relationship Id="rId4" Type="http://schemas.openxmlformats.org/officeDocument/2006/relationships/hyperlink" Target="mailto:procurement@healthpiu.am" TargetMode="External"/><Relationship Id="rId5" Type="http://schemas.openxmlformats.org/officeDocument/2006/relationships/hyperlink" Target="http://www.healthpiu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13:00Z</dcterms:created>
  <dc:creator>BChobanyan</dc:creator>
  <dc:description/>
  <dc:language>en-US</dc:language>
  <cp:lastModifiedBy>Artur Martirosyan</cp:lastModifiedBy>
  <dcterms:modified xsi:type="dcterms:W3CDTF">2014-07-02T14:13:00Z</dcterms:modified>
  <cp:revision>2</cp:revision>
  <dc:subject/>
  <dc:title/>
</cp:coreProperties>
</file>