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ՀՀԼՄ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ԲԸԱՀ ՃԱՇՁԲ 14/6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Լոռու մարզ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.Վանաձոր, Հայքի հրապարակ</w:t>
      </w:r>
      <w:r>
        <w:rPr>
          <w:rFonts w:cs="GHEA Grapalat" w:ascii="GHEA Grapalat" w:hAnsi="GHEA Grapalat"/>
          <w:sz w:val="20"/>
          <w:lang w:val="af-ZA"/>
        </w:rPr>
        <w:t xml:space="preserve">  հասցեում, ստորեւ ներկայացնում է </w:t>
      </w: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ՀՀԼՄ ԲԸԱՀ ՃԱՇՁԲ 14/6-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18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Քարաբերդ համայնքի կամրջի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նապարհների նորոգում եւ ասֆալտապատում</w:t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ը կատրվել է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ԸԱՀ՝ համաձայն ՀՀ կառավարության 10.04.2014թ. թիվ 532-Ն որոշմամբ</w:t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3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Արգիշտի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428954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428954.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5791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5791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Արգիշտի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ԼՄ ԲԸԱՀ ՃԱՇՁԲ 14/6-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03.07.2014թ.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12.2014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>2914745.0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Արգիշտի-1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Շիրակի 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0053330449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6910635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ՀՀ Լոռու մարզպետարանի 30.06.2014թ, թիվ 103/108.4.4/3095-14 գրության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 2-03-91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5:00Z</dcterms:created>
  <dc:creator>NAT</dc:creator>
  <dc:description/>
  <cp:keywords/>
  <dc:language>en-US</dc:language>
  <cp:lastModifiedBy>User</cp:lastModifiedBy>
  <cp:lastPrinted>2014-07-03T09:45:00Z</cp:lastPrinted>
  <dcterms:modified xsi:type="dcterms:W3CDTF">2014-07-03T06:31:00Z</dcterms:modified>
  <cp:revision>15</cp:revision>
  <dc:subject/>
  <dc:title>                                        Ð²Úî²ð²ðàôÂÚàôÜ ´²ò  ÀÜÂ²ò²Î²ðàì  ÜàôØ   Î²î²ðºÈàô  Ø²êÆÜ</dc:title>
</cp:coreProperties>
</file>