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և ներկայացնում է ՍԴ-ՇՀԱՊՁԲ-11/1 ծածկագրով հայտարարված ՇՀ ընթացակարգի արդյունքում կնքված  ծածկագրով 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5"/>
        <w:gridCol w:w="19"/>
        <w:gridCol w:w="148"/>
        <w:gridCol w:w="27"/>
        <w:gridCol w:w="144"/>
        <w:gridCol w:w="552"/>
        <w:gridCol w:w="12"/>
        <w:gridCol w:w="180"/>
        <w:gridCol w:w="633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80"/>
        <w:gridCol w:w="13"/>
        <w:gridCol w:w="167"/>
        <w:gridCol w:w="359"/>
        <w:gridCol w:w="377"/>
        <w:gridCol w:w="164"/>
        <w:gridCol w:w="18"/>
        <w:gridCol w:w="186"/>
        <w:gridCol w:w="26"/>
        <w:gridCol w:w="327"/>
        <w:gridCol w:w="612"/>
        <w:gridCol w:w="21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ռելիք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՚Պրեմիումՙ վառելիք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մեկ միավորի համար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Ֆլեշ՚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775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7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42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422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իՓիԷսՕիլ Քորփորեյշն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.244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.244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755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7555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Մաքսհուրՙ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 -  Էլեկտրոնային գնումների համակարգը չի իրականացրել հայտերի բացման գործող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Ֆլեշ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ԱՊՁԲ-11/1-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7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3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Ֆլեշ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բացի 30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Ա.Հակոբյ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Gohar</dc:creator>
  <dc:description/>
  <cp:keywords/>
  <dc:language>en-US</dc:language>
  <cp:lastModifiedBy>Gohar</cp:lastModifiedBy>
  <cp:lastPrinted>2014-07-03T11:26:00Z</cp:lastPrinted>
  <dcterms:modified xsi:type="dcterms:W3CDTF">2014-07-03T07:34:00Z</dcterms:modified>
  <cp:revision>77</cp:revision>
  <dc:subject/>
  <dc:title/>
</cp:coreProperties>
</file>