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ylfaen" w:ascii="Sylfaen" w:hAnsi="Sylfaen"/>
        </w:rPr>
        <w:t xml:space="preserve">Պատվիրատու`    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</w:rPr>
        <w:t>&lt;&lt;Ստեփանավանի բժշկական կենտրոն&gt;&gt; ՓԲԸ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Ըստ բյուջետային ծախսերի գերատեսչական դասակարգմա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Ծրագիրը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Անվանումը  - </w:t>
      </w:r>
      <w:r>
        <w:rPr>
          <w:rFonts w:cs="Sylfaen" w:ascii="Sylfaen" w:hAnsi="Sylfaen"/>
          <w:b/>
          <w:bCs/>
          <w:i/>
          <w:iCs/>
          <w:u w:val="single"/>
        </w:rPr>
        <w:t>2014թ. գնումների պլա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Բաժին-խումբ-դաս-ծրագիր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/ըստ բյուջետային ծախսերի գործառնական դասակարգմա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03.07.2014թ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46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4"/>
        <w:gridCol w:w="7570"/>
        <w:gridCol w:w="820"/>
        <w:gridCol w:w="1467"/>
        <w:gridCol w:w="1231"/>
        <w:gridCol w:w="1325"/>
        <w:gridCol w:w="866"/>
      </w:tblGrid>
      <w:tr>
        <w:trPr>
          <w:trHeight w:val="509" w:hRule="atLeast"/>
        </w:trPr>
        <w:tc>
          <w:tcPr>
            <w:tcW w:w="9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րկայի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ավոր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ավո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նը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խսե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ակը</w:t>
            </w:r>
          </w:p>
        </w:tc>
      </w:tr>
      <w:tr>
        <w:trPr>
          <w:trHeight w:val="756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անցի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դ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PV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սակարգման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որայ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վաստանյութ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¸ºÜà¼ÆÜºèüàêü²î Ü²îðÆ 1%1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7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79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66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ֆ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ոմիզովալերիան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թվ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թ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թե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ոբարբիտա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անուխ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յուղ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, 8.2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+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+0.58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ÌàôÊ   ²ÎîÆì²òì²Ì  0.2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91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Ø´ðà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ՔՍԱ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3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1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ՐՈՏԻՆ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00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7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Ø´ðàøêà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ՄԳ 5ՄԼ 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10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ՇԱՐ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ØÆÜàÎ²äðàÜ²ÂÂàô  5% 250 ØÈ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ØÆà¸²èà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00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3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8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ԻՈԴԱՌՈՆ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150 </w:t>
            </w:r>
            <w:r>
              <w:rPr>
                <w:rFonts w:cs="Sylfaen" w:ascii="Sylfaen" w:hAnsi="Sylfaen"/>
                <w:sz w:val="22"/>
                <w:szCs w:val="22"/>
              </w:rPr>
              <w:t>ՄԳ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3</w:t>
            </w:r>
            <w:r>
              <w:rPr>
                <w:rFonts w:cs="Sylfaen" w:ascii="Sylfaen" w:hAnsi="Sylfaen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5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ØÈà¸ÆäÆÜ  5Ø¶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.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ØÈà¸ÆäÆÜ 10 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.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51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ՈՔՍԱՑԻ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00 Ø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7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ՈՔՍԱՑԻԼԻ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Ք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ԱՎՈՒԼԱՆԱԹԹ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15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1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7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ՈՔՍԱՑԻԼԻ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Ք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ԱՎՈՒԼԱՆԱԹԹ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 312Ø¶/5ØÈ 100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ØäÆòÆÈÆ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ÜàôÞ²¸ÆðÆ êäÆðî   30ØÈ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ԿՈՐԲԻՆ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ՈՒՏՈԶ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ՑԵՏԻԼՍԱԼԻՑԻԼ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0.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ԵՏԻԼՍԱԼԻՑԻԼ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0 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բրօքս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բրօքսո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լբուտամ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լբուտամո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ուայֆենեզ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, 1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ՇԻԿ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7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յումին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օքս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գնեզ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օքս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 4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+4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îºÜàÈà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0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îðàäÆ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% 1 ØÈ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ԵՏԻԼՑԻՍՏԵ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00 Ø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ԲԵՆԴԱ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êàôêä. 4 %10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ԻՆՈՖԻ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2.4 % 5  ØÈ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.6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74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500</w:t>
            </w:r>
          </w:p>
        </w:tc>
      </w:tr>
      <w:tr>
        <w:trPr>
          <w:trHeight w:val="434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ՑԵՏԻՍԱԼԻՑԻԼԱԹԹ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+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ԳՆԵԶԻՈՒՄ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150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.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3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00</w:t>
            </w:r>
          </w:p>
        </w:tc>
      </w:tr>
      <w:tr>
        <w:trPr>
          <w:trHeight w:val="434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ԱՑԵՏՈԶՈԼԱՄԻԴ 250 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14.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86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8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êÎàð´ÆÜ²ÂÂàô ²Øä. 5% 2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3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7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8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ՍԿՈՐԲԻՆ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00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ՍԿՈՐԲԻՆ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0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.7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ՏՐԱԿՈՒՐԻՈՒ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,5  ØÈ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7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´²ð²È¶ºî²ê    0.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.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´²ð²È¶ºî²ê  5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´ºî²Ø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ՏԱԶՈՆԻ ՎԱԼԵՐԻ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,1% 15 ¶ð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84.6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46.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´Æ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ՊՐՈԼ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ետահիստ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ետահիստ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), 24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´Æê²Îà¸ÆÈ  5 Ø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ԲԻՍԱԿՈԴԻԼԻ  ՄՈՄԻԿՆԵՐ ՈՒՂԻՂԱՂԻՔԱՅԻՆ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ԻԼԻԱՆՏ ԿԱՆԱՉ 10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ԵՆԴԱ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 %  5 ØÈ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6.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37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ՈՆԽԻԿՈՒ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ԵՆԵՎՐՈ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ԻՑ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.1 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¶ÈÆòº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Ր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30 ØÈ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¶ÈÆ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Ո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ØàØÆÎ 2.11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ԻԿԼԱԶ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60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2.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ԻՑԵՐԻ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ՌՆԻՏՐ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Ø¶/ 2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ԻՑԵՐԻ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ՌՆԻՏՐ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,5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ԵՆՏԱՄԻՑ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8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2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ՔՍՏՐՈԶ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40  %  5  ØÈ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.6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2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ՔՍՏՐՈԶ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0 % 200 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69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9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ՔՍՏՐՈԶ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% 250 ØÈ  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ՈՍՄ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+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ՍՊԻՐԻԴ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00 Ø¶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ºøê²Øºî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Զ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4  Ø¶ 1 ØÈ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1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96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ºøê²Øºî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Զ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¸Æ²¼ºä²Ø  5Ø¶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Æ²¼ºä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.5%  2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¸Æ¶úøêÆÜ   0.2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¸ÆÎÈàüºÜ²Î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0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լտիազե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 9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ÆÎÈàüºÜ²Î 75 Ø¶  3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ՖԵՆՀԻԴՐԱՄ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%  1ØÈ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.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929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ՖԵՆՀԻԴՐԱՄ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0.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.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ԴՅՈՒՖԱՍՏՈՆ  10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ՔՍԱՄԵԹՈՆԻՈՒՄԻ   ՅՈԴԻ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suxamethonium iodide  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պուլա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94.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747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4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àä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0 Ø¶  5 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ð²äàÈºÜ 50¶ Îðº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ԱՏԱՎԵՐՅ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0 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.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ՈՏԱՎԵՐ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40 Ø¶  2 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ՔՍՏՐ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40   25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ՈՍՄԵԿՏ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å³Ï.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ՔՍԱՊԱՆՏԵՆ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30.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Թ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ՐՈՔՍԻԴ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ԼԻՄԱԼՏՈԶ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ԼԻ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ØÈ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5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81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ԿԱԹ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ՍԻԴ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ՈԼԻՄԱԼՏՈԶ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ԼԻ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3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98.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ՊԻՆԵՖՐ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0.18%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3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ՏԱՄԶԻԼ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50Ø¶  2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5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758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ԱԼԱՊՐԻ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ԼԵ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10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.3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5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¾Ü²È²äðÆ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ԼԵ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5 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9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¾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ԱՊՐԻ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ԼԵ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ԹԻԱԶ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10 Ø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914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շերիխի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Ս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087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տրեպտոկոկու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կալի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Ս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086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կտոբացիլու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ցիդոֆիլու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149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կտոբացիլու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լվետիկու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Ս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183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¾êüàÈ 250Ø¶/ 5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900</w:t>
            </w:r>
          </w:p>
        </w:tc>
      </w:tr>
      <w:tr>
        <w:trPr>
          <w:trHeight w:val="581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Թ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ՕՔՍԻՊԻՐԻԴ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ԿՑԻՆ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Ü/º ¨ Ø/Ø 2ØÈ/100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20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48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ÂÆØàÈà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ԼԵ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.5% 5  ØÈ ²/Î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ÂÆàäºÜî²È  Ü²îðÆàôØ  0.5 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83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0997.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ՍՈՒ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ՐԴ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ԵԿՈՄԲԻՆ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ՆԹ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00 ØØ /1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0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7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ԴԱՊԱՄ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.5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81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Æ´àôäðàôüºÜ  200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.5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Æ¼àüÈàôð²Ü 10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4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3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ÆÜ¸àØºî²òÆÜ  10  % 40.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ԶՈՍՈՐԲԻ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ՆԻՏՐ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0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Æ¼àäîÆÜ 2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ԲՈՒՊՐՈՖԵ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ՇԱՐԱ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ՈՖԻԼԱՑՎԱԾ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ՆՐԷԱՅ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Զ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3,5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3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9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ÈÆ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ՈԿԱՅ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 % 2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.3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ՈԿԱՅ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ÐÆ¸ðàÊÈàðÆ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10% 2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ՐԱՏԱԴ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2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7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4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ÈÆ¼ÆÜàäðÆÈ    10  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ÈÆÜÆØºÜî êÆÜÂàØÆòÆÜÆ 10%25 ¶ð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նկա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շարա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ւսակ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նուկնե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, 9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ՎՈԴՈՊ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ԵՆՍԵՐԱԶ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 250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ՊԱԶ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ԻԼԱԶ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ՏԵԱԶ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3500Ø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8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9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ոկայինի հիդրոքլորիդ, ցետիլպիրիդինի քլորիդ , 10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ՊԵՐԱՄԻԴ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ՈԼԵԿԱԼՑԻՖԵՐ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3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ՎԵԴԻԼ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2,5 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ՍԻ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.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1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²ÈÆàôØÆ  øÈàðÆ¸  4%  200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²ÈòÆ ¶ÈÚàôÎàÜ²î 0.5 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²ÈòÆ ¶ÈÚàôÎàÜ²î  10%,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ԲՈՑԻՍՏԵ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%, 12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85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2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Ց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ԲՈՆ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ՈԼԵԿԱԼՑԵՖԵՐՈ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9.6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9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ÎàÎ²ð´àøêÆÈ²¼²  50Ø¶  2ØÈ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Îàðì²ÈàÈ  25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ՊՐՈՖԵ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ՊՏ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ԳՆԵԶ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ՍՊԱՐՏ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10  ØÈ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2.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987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ԱՄԻՑԻՆ, 1.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ԳՆԵԶ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ՍՊԱՐՏ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.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75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ÎÈºØ²êîÆÜ  1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ԼԵՄԱՍՏ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²ØäàôÈ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71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9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ԿԱՌ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Ն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9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9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ԼՎԵ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Ղ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Ն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.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1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ՈՐԹ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ԻՏԱԿՈՒՑԱԶԵՐԾ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ԾԱՆՑՅԱ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80Ø¶ 2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ԼՈՏ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25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Ðº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  Ø 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ՕՔՍԻԷԹ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ՍԼ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6% 50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ԿԱՐՏԻԶՈ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ՑԵՏ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% 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Կ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ՏՈՒԼԻՆԱՅ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Ճ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Կ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ՏՈՒԼԻՆԱՅ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Ճ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Կ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ՏՈՒԼԻՆԱՅ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Ճ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Ð²Î²Î²î²ÔàôÂÚ²Ü ì²ÎòÆÜ²  1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8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ԿԱՓԱՅՏԱՑՄ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Ճ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ԿԱՓԱՅՏԱՑՄ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ԱՏՈՔՍ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ՅՈՒԹ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ՍԵՐՈՖՈՐ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40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ՄԻ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0% 2 ØÈ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1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ՂՎԱԿԱԹ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0 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4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ԵԴՆԻԶԱԼ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Ø²¶Üº¼ÆàôØÆ êàôÈü²î 25% 5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Ø²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Տ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10 % 400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ØºîàÎÈàäð²ØÆ¸  5Ø¶/ØÈ 2 ØÈ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4.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1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ØºîðàÜÆ¸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0.5% 100ÙÉ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ՆԹ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ԶՈՎԱԼԵՐԱԹԹՎ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ՆԱԴԻՈ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ԻՍՈՒԼՖԻ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ØàðüÆ Ð/ø   1 % 1 ØÈ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ԷՐԳՈՄԵՏՐ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1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տուղտի հանուկ  , 50մգ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ØºîðàÜÆ¸²¼àÈ 50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ՐԴ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ՄՈՒՆՈԳԼՈԲՈՒ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ԿԱՌԵԶՈՒ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/ 1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ԻՏՐՈՔՍՈ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.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ԻԿՈՏԻՆԱԹԹՎ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ԷԹԻԼԱՄ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5 % 2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ԻՖԻԴԻՊ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20 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²îðÆ ´ÆÎ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ՐԲՈՆԱՏ 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8.4% 2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77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²îðÆ øÈàð  0.9%  100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²îðÆ øÈàð  0.9% 25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9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9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²îðÆ øÈàð 0.9%  50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²îðÆàôØÆ  ÂÆàêàôÈü²î  30% 5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3.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²îðÆàôØÆ øÈàðÆ¸  10% 40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²îðÆàôØÆ øÈàðÆ¸ 0,9% 5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ԻՄԱՔ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üàðî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54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1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ԲԻՎԱԼՈ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1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ՈՍՏԻԳՄ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0.05 % 1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9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Ց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50 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Ց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00 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ԴՐՈՊԱՐ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ՑԻՈՒ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.3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ԱՑԵՏԱՄ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Շ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ð²Î 9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ԱՑԵՏԱՄՈԼ 0.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1176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նկրեատին (լիպազ 6000ՄԴՄՄ, ամիլազ 4500ՄԴՄՄ, պրոտեազ 300ՄԴՄՄ), հեմիցելյուլոզ, լեղու բաղադրամասեր                                                                                                                                                                             pancreatin (lipase 6000FIPU, amylase 4500FIPU, protease300FIPU) hemicellulose, bile componen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աժե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²ð¶ÆÜÆÜ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ԴԱՊԱՄ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.2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+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ԿԱՅ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,5%  250 ØÈ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8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ԿԱՅ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0.5 % 5ØÈ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ä²ä²ì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  % 2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äÆð²òºî²Ø 20 %  5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5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ԼԱՏԻՖԻԼ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ՏԱՐՏՐ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.2% 1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äàÈÆ¶ÈÚàôÎÆÜ   50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äðº¸ÜÆ¼àÈàÜ  0.005 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ԳԻՆ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ԼՈԴԻՊ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Ø¶ /10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ԳԻՆ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ԼՈԴԻՊ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/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ԳԻՆ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ԼՈԴԻՊ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/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2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ԳԻՆ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ԼՈԴԻՊ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/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4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98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ՆԴ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10  Ø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ՆՏՕՔՍԻՖԻ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4.2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549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ՊՏԻԴՆԵ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ՈԶ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ԽՈՒՂԵՂԻՑ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ՆՏՕՔՍԻՖԻ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0 Ø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.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9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ԱՑԵՏԱՄ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   0,1  ØàØÆ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ԱՑԵՏԱՄ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0.25¶     ØàØÆ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ԻՐԱՑԵՏԱ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ՆԱՐԻԶ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ՈՎԻԴ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ՅՈ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% 20.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97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ԳԵՍՏԵՐ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ԻՐԻԴՈՔՍ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è²ÜÆîÆ¸ÆÜ  150 Ø¶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3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ամի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ՈԶ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%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ՈԶԻՆ  200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ՈՄԵՏՈՔՍԱ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ՄԵՏՈՊՐԻ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80  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²È´àôî²Øà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²È´àôî²Øà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 2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ՆՈԶԻԴՆԵ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.4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ՅՏՈՏԵ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1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ԼՄԵՏԵՐՈ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ՍԻՆՈՖՈՍՖ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5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Կ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ՈՒՏԻԿԱԶՈ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1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êÆÜÂàØÆòÆÜ 10% 25 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àôÈüàÎ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ՖՈՐ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ՈՎՈԿԱՅ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% 2ØÈ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3.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79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êîðàü²ÜîÆÜ  0.25Ø¶  1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1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ԻՐՈՆՈԼԱԿՏ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5  3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ՈՄԵՏՈՔՍԱ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ՄԵՏՈՊՐԻ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50  Ø¶/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36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ՆՊՈՑԵՏ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10 Ø¶  2 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ՆՊՈՑԵՏ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üàðîº  10 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ì²ÈàÎàð¸ÆÜ   20 ØÈ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ì²ð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ԻՆ ՆԱՏՐ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2.5 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1.1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9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ìºð²ä²ØÆÈ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40 Ø¶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ìÆî²ØÆÜ B1 ,B2,B6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ՔՍՊԱՆՏԵՆ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ԻԿՈՏԻՆ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ՆԿԱՄ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30 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ՄԵՏԱԶԻԴ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35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²ØàøêÆüº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ՏՐ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0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ºîð²Î²ÚÆ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1% 10ØÈ ²/Î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ºîð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Կ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%  3  ØÈ ²/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ð²Ø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0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1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ð²Ø²¸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Ք 100Մ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ðàäÆÎ²ØÆ¸  1%  5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òºü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ՈԼ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Ü/º  Ý/Ø 1.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òºüàî²øêÆØ 1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òºüîðÆ²øêàÜ        1.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ÜÎà´²È²ØÆÜ  0.5 Ø¶/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ՆԱՐԻԶ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5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ԱՄՖԵՆԻԿ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ՈՒԱՑ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0 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ԱՄՖԵՆԻԿ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500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9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12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ԱՄՖԵՆԻԿ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²/Î 0.25% 5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ՄԵՊՐԱ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0Ø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ՔՍԻՄԵՏԱԶՈԼ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0,01% 5 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2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Ձ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ԿԱԹՈՒՅ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ՈԼԻՎԱԼԵՆ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úøêÆîàòÆÜ  1ØÈ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º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ԴԻ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0.03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àÈ²ÂÂàô   1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àÈÆÎàôÈÆÜ   1 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àôðàêºØÆ¸   1% 2  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üàôðàêºØÆ¸   40  Ø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.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6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ւրազոլիդո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    furazolidon                                                             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եր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üºÜî²ÜÆÈ  0.005 % 2ØÈ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ՐՄԱԼԻ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7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իտոմենադիոն   10ՄԳ/ՄԼ 1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5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ՈԲԱՐԲԻՏԱԼ 100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9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ՈՒԿՈՆԱ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3351349.6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  <w:t>Բժշկական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  <w:t>նշանակության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  <w:t>ապրանք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è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Ր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Ú²Î²Ü    ²ä²ÎÆ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ԱՏՈՄԻԱԿ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ԻՆՑԵՏՆԵ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, 14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, 2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´²Ø´²Î   50 ,0  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´ºî²Úà¸ÆÜ  10 % 1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4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2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´ÆÜî   àâ  ê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*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ԺՇԿԱԿ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ՈՐՏ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ՂՄ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¶Æäêº  ´ÆÜî  3 *20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¶ÆÜºÎàÈà¶Æ²Î²Ü Þä²îº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ՅՈՒԿՈՄԵՏՐ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ՏՐԻՊՆԵ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ԿՈՒՉԵ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ÆØ²Î ´ÄÞÎ²Î²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¾ê¶  Ä²ä²ìºÜ    50 ± 3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ՄԱՐԽ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ՎԱ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9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Â²Ü¼Æì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ԺԱՊԱՎԵՆ 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12*100*3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ՏՈՒԲԱՑԻ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ԽՈՂՈՎԱԿ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ԲՈՐԱՏՈ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ԼԲ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ԲՈՐԱՏՈ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ԼԲ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ԲՈՐԱՏՈ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ՏԱՏԻ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²îºîð    Ü / º G-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2, 20, 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²îºîð  üàÈÆ  G- 10.12.14.16.18.20.22.26.28. 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ր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×ÛáõÕ³ÝÇ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²îºîð  üàÈÆ  G- 22.24 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×Ûáõ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ՈՑԻ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ՈՑԻ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Լ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ÐÆêîà´ð²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ՐՁԱԴԱՆԱԿ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ՍԱՅՐ  N 15,2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ÒºèÜàò   àâ   ê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ՐԻ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ÒºèÜàò   êîº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 7.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ՈՒՅ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ÖÜÞ²â²ö  ²¸Úàôîàð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3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ԶԱԼՑՄ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Ե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ՊՈՒՅ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Üºð²ðÎÆâ    2 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Üºð²ðÎÆâ    20 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Üºð²ðÎÆâ    5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ºð²ðÎÆâ   1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9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ԻԴ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Շ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Þä²îºÈ  ö²ÚîÚ²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äðºêºäî    2.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æº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ՉԱՓ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ԵՌԱ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N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րած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օքս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33%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èºÜî¶ºÜ   Ä²ä²ìºÜ  18 * 24  N 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àôö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èºÜî¶ºÜ  Â²Ô²ÜÂ    24 * 30  N 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àôö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èºÜî¶ºÜ  Ä²ä²ìºÜ   35*43    N 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àôö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8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èºÜî¶ºÜ  Ä²ä²ìºÜ   13*18    N 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àôö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ԵՆՏԳԵ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ԻՔՍԱՏՈ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Շ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56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2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ԵՆՏԳԵ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ºð¨²ÎÆâ öàÞ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56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2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ԱՄԱՆՈՎՍԿ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ԻՄԶ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ê²Ú¸º¼ÆØ 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, 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96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ê²Ú¸ºøê 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,  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êÆêîºØ²    ÆÜüàô¼Æ²ÚÆ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ÆêîºØ²   ²± ö üÆÈîðà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ðÆüÆÎ²îàð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ԼԱՍՄԱՍԵ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ðÆüÆÎ²îàð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ՂԱԿԱ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äºÔ²ÜÆ  5 *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äÆðî   ´ÄÞÎ²Î²Ü  96%    1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ì²¼ºÈÆÜ ´Ä  30 ¶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ìÆð²´àôÄ²Î²Ü  ÂºÈ ìÆÎðÆÈ 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ìÆð²´àôÄ²Î²Ü  ÂºÈ ìÆÎðÆÈ 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9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20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ìÆð²´àôÄ²Î²Ü  ÂºÈ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ԵԳՈՒՏ ՔՐՈՄ 4 /0/ 90ՍՄ, ԱՍԵՂՈՎ,ՍՏԵՐԻԼ, ԱՏՐԱՎՄԱՏ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ԱՆՈԹԱՍԵՂՄԻՉ /ԿՈԽԵՐ/ 15 ՍՄ ՈՒՂԻՂ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ՈԹԱՍԵՂՄԻՉ /ԿՈԽԵՐ/ 15 ՍՄ  ԿՈ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ՍԻԼԻԿՈՆԵ ԴՐԵՆԱԺՆԵՐ, ՍՏԵՐԻԼ  N18, 50ՍՄ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ՍԻԼԻԿՈՆԵ ԴՐԵՆԱԺՆԵՐ, ՍՏԵՐԻԼ  N16, 50ՍՄ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ՎԻՐԱԲՈՒԺԱԿԱՆ ԹԵԼԵՐ ՄԵՏԱՔՍԵ , 2/0, 75 ՍՄ, ԱՍԵՂՈՎ , ՍՏԵՐԻԼ , ԱՍԵՂԻ ՉԱՓԵՐԸ 30ՄՄ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ՍԵՂ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ԾԱԿՈ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ՎԻՐԱԲՈՒԺԱԿԱՆ ԹԵԼԵՐ ՄԵՏԱՔՍԵ , 2/0, 75 ՍՄ, ԱՍԵՂՈՎ , ՍՏԵՐԻԼ , ԱՍԵՂԻ ՉԱՓԵՐԸ 30ՄՄ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ՍԵՂ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ՏՐՈ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ՎԻՐԱԲՈՒԺԱԿԱՆ ԹԵԼԵՐ ՄԵՏԱՔՍԵ , 2/0, 75 ՍՄ, ԱՍԵՂՈՎ , ՍՏԵՐԻԼ , ԱՍԵՂԻ ՉԱՓԵՐԸ 27ՄՄ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ՍԵՂ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ԾԱԿՈ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ՎԻՐԱԲՈՒԺԱԿԱՆ ԹԵԼԵՐ ՄԵՏԱՔՍԵ , 2/0, 75 ՍՄ, ԱՍԵՂՈՎ , ՍՏԵՐԻԼ , ԱՍԵՂԻ ՉԱՓԵՐԸ 27ՄՄ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ՍԵՂ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ՏՐՈ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ՐԱԲՈՒԺԱԿԱՆ ԱՍԵՂՆԵՐ ԿՏՐՈՂ ԵՌԱԿՈՂՄ, ՏԱՐԲԵՐ ՉԱՓԵՐ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ՐԱԲՈՒԺԱԿԱՆ ԱՍԵՂՆԵՐ  ԾԱԿՈՂ , ՏԱՐԲԵՐ ՉԱՓԵՐ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ՐԱԲՈՒԺԱԿԱՆ ՄԿՐԱՏ , ԿՈՐ, ԿՈՐՈՒԹՅԱՆ ԱՍՏԻՃԱՆԸ 10, ԵՐԿԱՐՈՒԹՅՈՒՆԸ 255Մ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ՐԱԲՈՒԺԱԿԱՆ ՄԿՐԱՏ , ԿՈՐ, ԿՈՐՈՒԹՅԱՆ ԱՍՏԻՃԱՆԸ 13, ԵՐԿԱՐՈՒԹՅՈՒՆԸ 255Մ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àôÈîð²¶ºÈ24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</w:rPr>
              <w:t>øÈàð</w:t>
            </w:r>
            <w:r>
              <w:rPr>
                <w:rFonts w:cs="Sylfaen" w:ascii="Sylfaen" w:hAnsi="Sylfaen"/>
                <w:color w:val="000000"/>
              </w:rPr>
              <w:t>ՀԵՔՍԻԴԻՆ</w:t>
            </w:r>
            <w:r>
              <w:rPr>
                <w:rFonts w:cs="Arial LatArm" w:ascii="Arial LatArm" w:hAnsi="Arial LatArm"/>
                <w:color w:val="000000"/>
              </w:rPr>
              <w:t xml:space="preserve"> 0.5%1È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àôð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ՑԻ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.02¶ 100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ÈÚàôðà  Ä²ä²ìºÜ   70/ 30,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19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ՎՏՈՄ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ՐԱԿՑՄ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Ղ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ԻՔՍԱՏՈ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ՎՏՈՄ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ևԱՐԿՄ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Ղ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ԵՎԱԿԻ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Լ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ՊՈԼԻՊՐՈՊԻԼԵՆԻՑ  ՓՈՐՁԱՆՈԹՆԵՐ 13*7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885828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  <w:t>Լաբորատոր  ռեակտիվ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È´àôØÆÜ 22 %  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¾ÈÆê² TSH 9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ԻՐԵՈՏՐՈՊ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ՐՄՈ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Ր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ՐԱԿՑԻԱ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T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ՈՒ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96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ԻՐԵՈՏՐՈՊ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ՐՄՈ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Ր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ՐԱԿՑԻԱ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T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ՈՒ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96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ԻՐԵՈՏՐՈՊ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ՐՄՈ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Ր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ՐԱԿՑԻԱ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T4 ³½³ï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ՈՐՈՇՈՒՄ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96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ԻՐԵՈՏՐՈՊ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ՐՄՈ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Ր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ՐԱԿՑԻԱՆԵՐԻ Անտի TPO որոշում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Բ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ՃՈՒԿՆ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Բ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ՃՈՒԿՆ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. 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Բ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ՃՈՒԿՆ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Ð²Î² ¸. 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Բ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ՃՈՒԿՆ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Բ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Øº¼Æ  ²Ü²ÈÆ¼²îàð       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ԱՄԵՏ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N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րեատինինֆոսֆոկինազ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ու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ՊԱՏԻ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B 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ՊԱՏԻ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B COR 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êÆüÆÈÆê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TPHA 2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îðàäàÜÆÜ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ՎՄԱՏՈԻԴ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ԿՏՈ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N 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îðàäàÜÆÜ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ՈՐՈՇՈՒՄԸ  IXA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ԻԼԻՌՈՒԲԻ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ՅՈՒԿՈԶ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4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ՈՍՏԱՏՍՊԵՑԻՖԻ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ՏԻԳԵ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96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ՈՒ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4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ԼԵՍՏԵՐԻ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ՊՐՈԹՐՈՄԲԻՆԻ  ԻՆԴԵՔՍԻ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ԻՈՒՄ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ՑԻՈՒՄ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ՐԵԱՏԻՆԻ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ՄՈԳԼՈԲԻ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50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ՄՆ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ՍՖԱՏԱԶ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8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ԶԱՆՅՈՒԹ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ԶԱԹԹՎ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6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Ֆ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ԻԼԱԶ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ԲՈՒՄԻ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4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ՂԱՆ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ՔՆ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ԻԳԼԻՑԵՐԻԴ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ՊԱՏԻ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C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Թ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ՐՑԻԼԻՈԶ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ՒԱՀ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êÆüÆÈÆê  èäè       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êÆüÆÈÆê  èäè        1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äÆâÆ ÂàôÔÂ 60Ø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HEMOGLOBIN A1-Ç áñáßÙ³Ý Ã»ëï-Ñ³í³ù³Íá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Ð³Ï³ÃÇñáÇ¹ å»ñáùëÇ¹³½Ç IgG Ñ³Ï³Ù³ñÙÇÝÝ»ñÇ ù³Ý³Ï³Ï³Ý áñáßÙ³Ý Ã»ëï-Ñ³í³ù³Íáõ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½³ï ÃÇñûùëÇëÝÇ ù³Ý³Ï³Ï³Ý áñáßÙ³Ý Ã»ëï-Ñ³í³ù³Íáõ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քսագո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ֆիլի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- 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մեջ ցիտոմեգալովիրուսային   ինֆեկցիայի որոշումը 96 թեսթ  IF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մեջ խլամիդիոս ինֆեկցիայի որոշումը 96 թեսթ IF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մեջ տոկսոպլազմոս  ինֆեկցիայի որոշումը 96 թեսթ IF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մեջ հերպես ինֆեկցիայի որոշումը 96 թեսթ IF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մեջ ուրինո պլազմայի  և միկո պլազմայի  ինֆեկցիայի որոշումը  IX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րյան մեջ հեքսագոն պիլորեայի ինֆեկցիայի որոշումը  I XA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816860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Տպագր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ԱԼԻԶ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ԼԱՆ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ՏՈՄԵՔԵՆ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ՂԵԳԻ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18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Ի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ՐՁԱՔՆՆՈՒԹՅՈՒ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088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Ր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7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Ր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Ր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 ԿԱՇՎԵ ԿԱԶՄՈ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ՈՐԱՅ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Ն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ԱԶՈՏՈՒԹՅՈՒՆ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ՆՑ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Ք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ՈՐԱՅ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Ն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ԱԶՈՏՈՒԹՅՈՒՆ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ՆՑ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Ք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ՏՈՄ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ԱՐԿՂԻ ԵԼ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Դ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ԲՈՐԱՏՈ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ԱԶՈՏ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ՅՈՒՆ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ՂԵԳԻ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ՆՆԴԱԲԵՐ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Մ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ՂԻ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ԱՏ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ԱԶՈՏ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ՅՈՒՆՔ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ՌՈ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ՌՈՒՄ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ՑԻՈՆԱՐ ՀԻՎԱՆԴՆԵՐԻ ԲԺՇԿԱԿԱՆ ՔԱՐ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00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և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Զ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ԱԼԻԶ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ԼԱՆ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ԱՀԱՍԱԿ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ԲՈՒԼԱՏՈ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ԱՐԿՂԻ ՄՈՒՏ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Դ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Կ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Ղ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Կ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ՋԻ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ՇԱՆԱԿ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Ի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ՆԴԱԿԱՎՈ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ՇԱՆԱԿ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Ի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ՂԱ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ԱԾ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ՐԳԱՑ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Մ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ԲՕ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ՂԵԿՑ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ԲՕ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Չ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ՐԺ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Ի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ՈՒՆԱՐԱ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ՐՄ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ՆՏԳԵ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ԲԻՆԵՏ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ԼԱՆ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ՃԱԿԱԳՐ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ՏՐՈ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ԲԵ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ՂԵԳԻ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.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ԱԿ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ՆՆԴԿԱՆ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ԱԿ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ԱԾՆ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ՎԱԾ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 ՍՏԱՑԻՈՆԱՐ ՀԻՎԱՆԴՆԵՐ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ՎԱԾ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ԲՈՒԼԱՏՈ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ԻՑ ՄԵԾԱՀԱՍԱԿ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ՎԱԾ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ԵԽ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ՍԿՈՂ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ԲԻՈՔԻՄԻԱԿԱՆ ԱՆԱԼԻԶԻ ԲԼԱՆ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ԵՏՎՈՒԹՅՈՒՆ Ձև 0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ՈՂՋՈՒԹՅԱՆ ԱՆՁՆԱԳԻ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ԻՆՉև 18 ՏԱՐԵԿԱՆ ԵՐԵԽԱՆԵՐԻ ԲԺՇԿԱՍՈՑԻԱԼԱԿԱՆ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ՐՁԱՔՆՆՈՒԹՅԱՆ  ՈՒՂԵԳԻ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ՓՈԽՆԵՐԱՐԿՄԱՆ ԱՐՁԱՆԱԳՐ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ՆՑՄԱՆ Ձև 00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ՐԺԻ ԹԵՐԹԻԿ ԲԱԺԱՆՄՈՒՆՔՆԵՐ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ԼՔԻ ՖԱԿՏՈՒՐ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ՈՒՆԱՐԱՆԻ ՈՒՂԵԳԻ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ՎԻ ԾԱՌԱՅՈՒԹՅՈՒՆԵՐԻ ՊԱՅՄԱՆԱԳԻ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ԽԱՐԳԵԼԻՉ ՊԱՏՎԱՍՏՈՒՄՆԵՐԻ ՔԱՐՏ Ձև 06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ՄԵՏ ԴԵՂԱՏՈՄ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ՂԱՆՔԻ ՄԱՆՐԷԱԲԱՆԱԿԱՆ ՔՆՆ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ՐԷԱԲԱՆԱԿԱՆ  ՔՆՆՈՒԹՅՈՒՆ ԱՆՏԻԲԻՈՏԻԿՆԵՐԻ  ՆԿԱՏՄԱՄԲ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ԶԱՍԵՌԱԿԱՆ ՕՐԳԱՆՆԵՐԻ ԱՐՏԱԶԱՏՈՒԿԻ ՀԵՏԱԶՈՏՈՒԹՅԱՆ ԱՐԴՅՈՒՆՔ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ՇՏՈՑԻ ԱՐՏԱԶԱՏՈՒԿԻ ՀԵՏԱԶՈՏՄԱՆ ԱՐԴՅՈՒՆՔ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ՂԱՆՔԻ /ՊԵՐԻԱՆԱԼ ԹԵՈՐՒԿԻ/ ՀԵՏԱԶՈՏ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ՈՐԴԻ ՍԹԱՓՈՒԹՅԱՆ ՎԻՃԱԿԻ ԶՆՆՈՒԹՅԱՆ  ԱՐՁԱՆԱԳՐ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ԲԵՐԿՈՒԼՅՈԶՈՎ ՀԻՎԱՆԴԻ ԲԺՇԿԱԿԱՆ ՔԱՐՏ Ձև 081/ո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55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Գրենական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պիտույքներ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գրասենյակային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նյութ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ԱԳԱԿԱ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ՐԱԿ ՄԵ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ՐԱԿ ՓՈՔ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ԵԼ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Ի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Կ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ՒՂ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A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ՒՂԹ ՆՇՈՒՄՆԵՐԻ ՀԱՄԱՐ /ԿՊՉՈՒՆ/100ԹԵՐ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ԹՈՒՂԹ ՊԱՏՃԵՆԱՀԱՆՈՂ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ՂԹԱՊԱՆ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ՂԹԱՊԱՆԱԿ-ԳՈՐԾ /ԿՈՇՏ ԿԱԶՄ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96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ԱՆՈ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Տ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48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ԱՆՈ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Տ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1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ԱՆՈ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Տ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ՔՆԱԿՊՉՈՒ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ՊԱՎԵ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ոտ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ՔՆԱԿՊՉՈՒ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ՊԱՎԵ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Ք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ոտ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ՐԱՐ ՄԵ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ՐԱՐ ՓՈՔ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ՆԻ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ՆԻ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ՆԱՔ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ՐԻ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Բ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ՏԻ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Կ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ՏԻ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ԵՑՆ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Ի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ՏՐԻԽ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ՂՄԻ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ՂՄԻ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Ի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ՂՄԻ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Ք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ՍԻՆՁ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ԻՉ /ՄԻՆՉև 20 ԹԵՐԹ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ԻՉ /ՄԻՆՉև 50 ԹԵՐԹ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ԻՉ 50 ԹԵՐԹԻՑ ԱՎԵ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ԻՉԻ ՄԵՏԱՂԱԼԱՐԵ ԿԱՊ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Ք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ԻՉԻ ՄԵՏԱՂԱԼԱՐԵ ԿԱՊ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ՈՆ 30 ՍՄ ՊԼԱՍՏՄԱՍՍԵ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Յ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Տնտեսակ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անհիգիենիկ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լվացք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միջոց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ՓՍԵՆԵ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ՆԱԼՈ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ԵՌՈՑԻԿ ԵՐԿՇԵՐՏ 100 ՀԱ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ՆՅԱԿ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ԳԱԹԻԱ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ՐԵԼՈ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Թ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ՈՒՅ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ՄԲՅՈՒՂ /ԱՂԲԱՐԿՂ ՊԼԱՍՏՄԱՍՍԵ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ԳԱՐԱ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ՒՂ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ԳԱՐԱ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ԶԱՆ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ԳԱՐԱՆԱԿՈՆ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ՐԵԼՈ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ՏԱԶԵՐԾ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ՎԵ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Ց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Շ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ՏՈՄԱՏ 500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Ց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Շ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ԱՐԱԿ  500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ՈՒՅԼ ՊԼԱՍՏՄԱՍ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ՃԱ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Ա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ՆԱԼՈ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Ո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Ա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ԼԵԼՈ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ԶԱՆ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Ռ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ՃԱՌ 100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ԱԽՇ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&gt;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ՂԱ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Ո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նջո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ՈՒՆԳ ԱՓՍԵՆԵՐ ԼՎԱՆԱԼՈ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ՈՒՆԳ ՍԱՆԻՏԱՐԱԿԱՆ ՆՇԱՆԱԿՈՒԹՅԱ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ՆՏԵՍ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ՃԱ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63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ԴՈՂ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ՈԳ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ՏՈՄԵՔԵՆԱ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ԱՍԱՐԿ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ՐԻՋ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ՑՔԱՎՈՐ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Ծ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ԼՈ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ՑՔԱՎՈՐ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0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Համակարգչայի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տեխնիկ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ՐԻՋ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Ռ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Ր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ՐԻՋԻ ԹՄԲՈՒԿՒԻ ՁԵՌՔ ԲԵՐ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Ի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Չ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ՆԻՏՈ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ԵՂՆԱՇԱ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ԿՆԻԿ /ԼԱՐՈՎ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Վառելիք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Զ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ԳՈՒԼՅԱ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ՌԵԼԻՔ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29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վտոպահեստամաս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րջանակ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ղաձող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ետինե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ռա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խանցման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րդ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խանցման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տամնանի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խանցման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րդ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խանցման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տամնանի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քակա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իվ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ց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տին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ռա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խով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քակա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ցորդ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ավառ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դավո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ետեղի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և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դավո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ետեղի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քև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սպա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տին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ռա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փանիվ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սա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տամնանիվ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նխրոնիզատո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ժանարա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սե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տամնանի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տամնանի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ԽԱՆԻԿԱԿԱՆ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սու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լոգե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ռելի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տ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րժիչ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նամոյ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լե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րտ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ռա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գելակ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.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խնի /դրսի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ի զտ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գելակման հետին կաղապա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գելակման առաջին կաղապա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ԱԶ-ի առաջին գունդ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դանի խաչու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րտերի բենդեկ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սպանի վռա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որտիզատորի վռա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րժիչի յուղ 15/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րժիչի յուղ 20/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ՐԺԻՉԻ ՅՈՒՂ ԴԻԶԵԼԱՅԻ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դողի բարձր ճնշման դող /կամեռ/ 1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դողի բարձր ճնշման դող /կամեռ/ 1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դող 185/65/1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տիֆրիզի սպիր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լ ավտոպահեստամաս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45700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էլեկտրատեխնիկա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, 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ռադիոտեխնիկա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կենցաղայի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արքավորում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ՅՆԻ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ԱՎԱՌԱԿՈ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Լ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ՈՒ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Շինանյութ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ՅՈՒՄԻՆԻՍՑԵՆ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ՅՈՒՄԻՆԻՍՑԵՆ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8-2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ԿԱ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ԿԱ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ԿԱ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ԿԱ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ԿԱ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5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ՆՏԵՍՈ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ՈՒՐԱՁ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²íïáÙáï ³Ýç³ïÇãÝ»ñ/ /63 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ՅՈՒՄԻՆԻՍՑԵՆՏ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ՄՊԻ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ԿՆԱՐԿԻՉ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4-65M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ՅՈՒՄԻՆԻՍՑԵՆՏ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ՄՊԻ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ԿՆԱՐԿԻՉ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4-22M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Թ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ՋԱՏ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ՐՈ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ՄԻՆ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.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ՂՆՁ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.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ՔԻ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ԽՈՎ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ԿՈՒՍԻ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ՊԱՎԵ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ՏԿՈՑ 1.5Վ A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ԳԱՐԱՆԱԿՈՆ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ՓԱՐ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ՖՈ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ՉՈԿ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Ւ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ՈՐ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ՑԵՄԵՆ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ՑԵՏՈՆԱՅԻՆ ՆԵՐԿ ԱՐՏԱՔԻՆ ԵՐԵՍՊԱՏՄԱՆ  ՀԱՄԱ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ԳԻՊՍՈՆԻ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ԾԵՓԱՄԱԾ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ԻՄՆԱՆԵՐ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ՍԱՄՈՒՏԱԳՈ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ԲԼՈ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ՇՐԻՇ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Մ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ՆՈԼԻ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Մ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21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ԱՌԱՍՏԱՂԻ ՀԱՄԱՐ ՊՐՈՖԻԼ /ՊԼԱՍՏԻԿԱՏ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ՑԵՐԵԿԱՅԻՆ ԼԱՄ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ՆԵՐԿ ՔՍԵԼՈՒ ՄԵԾ ԳԼԱՆ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ՆԵՐԿ ՔՍԵԼՈՒ ՓՈՔՐ ԳԼԱՆ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ՆԵՐԿ ՔՍԵԼՈՒ ՎՐՁԻ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ՆԱՐԱՐ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ՅՈՒԹ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12100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Բժշկակ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արքավորումներ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գործիք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i/>
                <w:iCs/>
                <w:color w:val="000000"/>
              </w:rPr>
              <w:t>ՍՊԻՐՈՄԵՏ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</w:t>
            </w:r>
          </w:p>
        </w:tc>
      </w:tr>
      <w:tr>
        <w:trPr>
          <w:trHeight w:val="348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i/>
                <w:iCs/>
                <w:color w:val="000000"/>
              </w:rPr>
              <w:t>ԴԻՆԱՄՈՄԵՏ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i/>
                <w:iCs/>
                <w:color w:val="000000"/>
              </w:rPr>
              <w:t>ՊՏՂԻ ՀՍԿՄԱՆ ԴՈՊԼԵՐ ՄՈՆԻՏՈ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00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ժշկ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րքավորում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Բժշկակ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արք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աքավորումն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պասարկ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Ինտերնետայի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կապ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տրամադր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Համակարգչայի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տեխնոլոգիան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ծրագրայի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պահովումն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կայք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-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էջ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մշակում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պասարկ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Մամուլում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հայտարարությունն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հրապարակ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Ջրամատակարարմ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ջրահեռացմ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Բնակ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գազ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մատակարար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Էլեկտրաէներգիայ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մատակարար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Ֆիքսված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հեռախոսակա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ՇԱՐԺԱԿԱՆ ՀԵՌԱԽՈՍԱԿԱ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ղբահանությ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Փոստայի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կապ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Բանկայի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պասարկմ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վտոմեքենան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պահովագրմ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վտոմեքենան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տեխ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զնն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արքավորումն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տուգաչափ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Դեռատիզացի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Տարածք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պահպան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Տեղեկատվակ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գրականությ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ձեռք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բեր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Բժշկակ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թափոնն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վնասազերծ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Հիստոլոգիակ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Բաժնետոմս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ռեեստ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վար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4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Շինարարակ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ընթացիկ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նորոգմ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լիցենզավորում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չպահանջող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շխատանք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auto"/>
    <w:pitch w:val="default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39:00Z</dcterms:created>
  <dc:creator>alex</dc:creator>
  <dc:description/>
  <dc:language>en-US</dc:language>
  <cp:lastModifiedBy>alex</cp:lastModifiedBy>
  <dcterms:modified xsi:type="dcterms:W3CDTF">2014-07-03T08:34:00Z</dcterms:modified>
  <cp:revision>365</cp:revision>
  <dc:subject/>
  <dc:title/>
</cp:coreProperties>
</file>