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9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ՀՀՏԿՆՋՏՊԿ-ՇՀԾՁԲ-11/9-ԱՍԹՎԾԻԳ-14/4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քերի և սարքավորումների սպաս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Ֆաքս ապարա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ագնոստի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Լազերային տպիչ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ագնոստի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ֆիլակտի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z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15 լազերային տպիչի քաթրիջի լիցքավորում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է շրջանակային համաձայնագրերով ձեռքբեր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6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ևեռային ուղի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ևեռային ուղի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ԿՆՋՏՊԿ-ՇՀԾՁԲ-11/9-11-ԱՍԹՎԾԻԳ-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ևեռային ուղի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նանդյան 25շ, բն6 հեռ. 42-75-5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1005208382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65-11-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3arpa-sevan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7-02T11:07:00Z</cp:lastPrinted>
  <dcterms:modified xsi:type="dcterms:W3CDTF">2014-07-02T07:19:00Z</dcterms:modified>
  <cp:revision>41</cp:revision>
  <dc:subject/>
  <dc:title>                                        Ð²Úî²ð²ðàôÂÚàôÜ ´²ò  ÀÜÂ²ò²Î²ðàì  ÜàôØ   Î²î²ðºÈàô  Ø²êÆÜ</dc:title>
</cp:coreProperties>
</file>