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ԾՁԲ-14/2 ծածկագրով Շ/Հ ընթացակարգը 2-րդ չափաբաժն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6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Երևան-Մոսկվա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04.07.2014 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SU 1867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ւյություն ունենալ գնման պահանջ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1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7-03T09:16:00Z</dcterms:modified>
  <cp:revision>11</cp:revision>
  <dc:subject/>
  <dc:title>Ð²Úî²ð²ðàôÂÚàôÜ ´²ò  ÀÜÂ²ò²Î²ðàì  ÜàôØ   Î²î²ðºÈàô  Ø²êÆÜ</dc:title>
</cp:coreProperties>
</file>