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1/10-ՀՀ ՊՆ ՆՏԱԴ-ՇՀԱՊՁԲ-7/51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10-ՀՀ ՊՆ ՆՏԱԴ-ՇՀԱՊՁԲ-7/51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0-ՀՀ ՊՆ ՆՏԱԴ-ՇՀԱՊՁԲ-7/51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Իրային միջ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sz w:val="14"/>
                <w:szCs w:val="14"/>
              </w:rPr>
              <w:t>կե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չ մի հայտ չի ներկայացվ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10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7/51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                 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x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4-07-03T07:59:00Z</dcterms:modified>
  <cp:revision>37</cp:revision>
  <dc:subject/>
  <dc:title>                                        Ð²Úî²ð²ðàôÂÚàôÜ ´²ò  ÀÜÂ²ò²Î²ðàì  ÜàôØ   Î²î²ðºÈàô  Ø²êÆÜ</dc:title>
</cp:coreProperties>
</file>