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1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եղեկատ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լուծ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Ուրֆա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առավար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8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16103, (010)519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08152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40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ac@mn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Ուրֆ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7-03T12:38:00Z</dcterms:modified>
  <cp:revision>1188</cp:revision>
  <dc:subject/>
  <dc:title>Հավելված 1</dc:title>
</cp:coreProperties>
</file>