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ւլիսի 1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09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-09/14 ծածկագրով հայտարարված պարզեցված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հուլիսի 1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պետար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ինանյութ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b/>
          <w:b/>
          <w:bCs/>
          <w:szCs w:val="24"/>
          <w:u w:val="singl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1       </w:t>
      </w:r>
      <w:r>
        <w:rPr>
          <w:rFonts w:cs="Arial" w:ascii="Sylfaen" w:hAnsi="Sylfaen"/>
          <w:b/>
          <w:bCs/>
          <w:szCs w:val="24"/>
          <w:u w:val="single"/>
        </w:rPr>
        <w:t>Մետաղյա քառանկյուն խողո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Չափաբաժին 2      Մետաղյա քառանկյուն խողո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759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  <w:t>Չափաբաժին 3       Մետաղյա քառանկյուն խողո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59766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96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3333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4     Մետաղյա քառանկյուն խողովա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4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21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7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       Մետաղյա քառանկյուն խողո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723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2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6     Մետաղյա քառանկյուն խողո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5100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0400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2167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7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742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75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1875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7-03T13:49:00Z</dcterms:modified>
  <cp:revision>13</cp:revision>
  <dc:subject/>
  <dc:title>                                        Ð²Úî²ð²ðàôÂÚàôÜ ´²ò  ÀÜÂ²ò²Î²ðàì  ÜàôØ   Î²î²ðºÈàô  Ø²êÆÜ</dc:title>
</cp:coreProperties>
</file>