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ՊԱՐԶԵՑՎԱԾ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ՊԱՐԶԵՑՎԱԾ  ԸՆԹԱՑԱԿԱՐԳԻ ԾԱԾԿԱԳԻ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b w:val="false"/>
          <w:sz w:val="22"/>
          <w:szCs w:val="22"/>
          <w:lang w:val="af-ZA"/>
        </w:rPr>
        <w:t>ԼՄԱԳ-ՊԸԱՊՁԲ-14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րջուտի գյուղապետարանը, որը գտնվում է ՀՀ Լոռու մարզ, գ. Արջուտ հասցեում, ստորև ներկայացնում է &lt;&lt;ԼՄԱԳ-ՊԸԱՊՁԲ-14/10&gt;&gt; ծածկագրով հայտարարված պարզեցված ընթացակարգի արդյունքում կնքված պայմանագրի մասին տեղեկատվությունը։</w:t>
      </w:r>
    </w:p>
    <w:tbl>
      <w:tblPr>
        <w:tblW w:w="112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100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2"/>
        <w:gridCol w:w="900"/>
      </w:tblGrid>
      <w:tr>
        <w:trPr>
          <w:trHeight w:val="146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2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 գինը</w:t>
            </w:r>
          </w:p>
        </w:tc>
        <w:tc>
          <w:tcPr>
            <w:tcW w:w="3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3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Խոտամամլ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vertAlign w:val="superscript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7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700 000</w:t>
            </w:r>
          </w:p>
        </w:tc>
        <w:tc>
          <w:tcPr>
            <w:tcW w:w="3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Խոտամամլիչ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Baler 359T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Խոտհնձ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 000</w:t>
            </w:r>
          </w:p>
        </w:tc>
        <w:tc>
          <w:tcPr>
            <w:tcW w:w="3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տհնձիչ CK-2.1</w:t>
            </w:r>
          </w:p>
        </w:tc>
      </w:tr>
      <w:tr>
        <w:trPr>
          <w:trHeight w:val="169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Գնման առարկան ներառված չէ կնքված շրջանակային համաձայնագրերում և 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յնքի բյուջե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11.06.14թ.</w:t>
            </w:r>
          </w:p>
        </w:tc>
      </w:tr>
      <w:tr>
        <w:trPr>
          <w:trHeight w:val="164" w:hRule="atLeast"/>
        </w:trPr>
        <w:tc>
          <w:tcPr>
            <w:tcW w:w="64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 ստացման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Չինվան&gt;&gt;  ՍՊԸ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. 4 530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. 4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. 4 530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. 4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. 4 530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. 45500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. 4 530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. 45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Լանդշաֆտ Դիզայն&gt;&gt; ՍՊԸ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. 6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. 65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. 65300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. 653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8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 անվանումը</w:t>
            </w:r>
          </w:p>
        </w:tc>
        <w:tc>
          <w:tcPr>
            <w:tcW w:w="90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8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90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Չինվան&gt;&gt;  ՍՊԸ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ՄԱԳ-ՊԸԱՊՁԲ-14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06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07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985 000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985 000</w:t>
            </w:r>
          </w:p>
        </w:tc>
      </w:tr>
      <w:tr>
        <w:trPr>
          <w:trHeight w:val="150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 հաշիվը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  <w:lang w:val="hy-AM"/>
              </w:rPr>
              <w:footnoteReference w:id="4"/>
            </w:r>
            <w:r>
              <w:rPr>
                <w:rFonts w:cs="Sylfaen" w:ascii="Sylfaen" w:hAnsi="Sylfaen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Չինվան&gt;&gt;  ՍՊ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ք. Վանաձոր, Գործարանային 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0003786020100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6926016</w:t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 xml:space="preserve">Պարզեցված ընթացակարգի հայտարարությունը և հրավերը տեղադրվել են gnumner.am կայքում 11.06.14թ. </w:t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43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նյա Նիկողոսյան</w:t>
            </w:r>
          </w:p>
        </w:tc>
        <w:tc>
          <w:tcPr>
            <w:tcW w:w="43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/099/ 85-02-95</w:t>
            </w:r>
          </w:p>
        </w:tc>
        <w:tc>
          <w:tcPr>
            <w:tcW w:w="3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af-ZA"/>
              </w:rPr>
              <w:t>arjut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4"/>
                  <w:szCs w:val="14"/>
                  <w:lang w:val="af-ZA"/>
                </w:rPr>
                <w:t>.lori@mta.gov.</w:t>
              </w:r>
            </w:hyperlink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af-ZA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644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րջուտ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David</cp:lastModifiedBy>
  <cp:lastPrinted>2013-01-08T22:56:00Z</cp:lastPrinted>
  <dcterms:modified xsi:type="dcterms:W3CDTF">2014-06-24T08:11:00Z</dcterms:modified>
  <cp:revision>26</cp:revision>
  <dc:subject/>
  <dc:title>                                        Ð²Úî²ð²ðàôÂÚàôÜ ´²ò  ÀÜÂ²ò²Î²ðàì  ÜàôØ   Î²î²ðºÈàô  Ø²êÆÜ</dc:title>
</cp:coreProperties>
</file>