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ԲԱՑ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àì ÎÜøì²Ì ä²ÚØ²Ü²¶ð</w:t>
      </w:r>
      <w:r>
        <w:rPr>
          <w:rFonts w:cs="Sylfaen" w:ascii="Sylfaen" w:hAnsi="Sylfaen"/>
          <w:b/>
          <w:sz w:val="20"/>
          <w:lang w:val="af-ZA"/>
        </w:rPr>
        <w:t>ԵՐ</w:t>
      </w:r>
      <w:r>
        <w:rPr>
          <w:rFonts w:cs="Arial Armenian" w:ascii="Arial Armenian" w:hAnsi="Arial Armenian"/>
          <w:b/>
          <w:sz w:val="20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ԲԱՑ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 w:val="false"/>
          <w:sz w:val="20"/>
          <w:lang w:val="es-ES"/>
        </w:rPr>
        <w:t>“ՀՀ ՊՆ ՆՏԱԴ-ԲԸԱՊՁԲ-2/1”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ՀՀ ՊՆ ՆՏԱԴ-ԲԸԱՊՁԲ-2/1” Í³ÍÏ³·ñáí Ñ³Ûï³ñ³ñí³Í բաց ÁÝÃ³ó³Ï³ñ·Ç ³ñ¹ÛáõÝùáõÙ ÏÝùí³Í å³ÛÙ³Ý³·ñեր</w:t>
      </w:r>
      <w:r>
        <w:rPr/>
        <w:t>Ç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195"/>
        <w:gridCol w:w="600"/>
        <w:gridCol w:w="49"/>
        <w:gridCol w:w="84"/>
        <w:gridCol w:w="339"/>
        <w:gridCol w:w="184"/>
        <w:gridCol w:w="174"/>
        <w:gridCol w:w="198"/>
        <w:gridCol w:w="495"/>
        <w:gridCol w:w="50"/>
        <w:gridCol w:w="17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527"/>
        <w:gridCol w:w="373"/>
        <w:gridCol w:w="80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9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   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արզակ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հագուս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զգես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րզ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ճ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.)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զ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թ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յ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վարտի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շո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վոլեյբ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ուտբ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րց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100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ես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տեղ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ր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6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54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ակա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-3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1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վարտի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շո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10-1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ոտք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Թ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մ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նել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  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արզական հագուս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զգեստ մարզական (երկար.)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7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զ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թ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ոլեյբ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ուտբ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տեղ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ր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6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54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100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ես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ստյու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և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մ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նել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   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ֆուտբոլային կոշիկ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Ֆուտբոլի խաղակոշիկ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áõÛ·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7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9-45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3 </w:t>
            </w:r>
            <w:r>
              <w:rPr>
                <w:rFonts w:cs="Sylfaen" w:ascii="GHEA Grapalat" w:hAnsi="GHEA Grapalat"/>
                <w:sz w:val="16"/>
                <w:szCs w:val="16"/>
              </w:rPr>
              <w:t>շիպ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   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արզական կոշիկ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Վոլեյբոլի խաղակոշիկ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½áõÛ·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40-45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ջ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փափու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ոլեյբ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   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մարզական կոշիկներ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Բասկետբոլի խաղակոշիկ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 AMU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½áõÛ·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7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40-45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ջ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փափու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զի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սկետբ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6   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Գուլպաներ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                             (Ֆուտբոլի գիտրի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½áõÛ·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սինթետ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40-45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ւն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7   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ֆուտբոլային պաշտպանիչ սարք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Ֆուտբոլի շիտկի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½áõÛ·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հ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ու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տ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ուն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նքով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արզական հագուս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ւտբոլի համազգեստ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զ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թ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յ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վարտի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շո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ֆուտբ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րց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100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ես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ն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6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54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8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ակա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-3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1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շորտ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1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ոտք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Թ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մբլ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0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ո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մ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նել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արզական հագուս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ոլեյբոլի համազգեստ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զ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թ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յ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վարտի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շո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վոլեյբ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րց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100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ես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ն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6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54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ակա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-3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1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վարտի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շո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10-1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ոտք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Թ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մբլ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0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ո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մ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նել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արզական հագուստ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սկետբոլի համազգեստ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զ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թ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յ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վարտի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շո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բասկետբ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րց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100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ես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ն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6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54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ակա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-3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1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վարտի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շո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10-1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ոտք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Թ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մբլ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0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ո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մ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նել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բռնցքամարտի ձեռնոց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ռնցքամարտի ձեռնոց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½áõÛ·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10-16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աստ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ղ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Դրոշ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րզական դրոշակ /վիմպել/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զ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րցակից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նորհ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x18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 (h</w:t>
            </w:r>
            <w:r>
              <w:rPr>
                <w:rFonts w:cs="Sylfaen" w:ascii="GHEA Grapalat" w:hAnsi="GHEA Grapalat"/>
                <w:sz w:val="16"/>
                <w:szCs w:val="16"/>
              </w:rPr>
              <w:t>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սքի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Շքանշա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րզ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ինծառայ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եռաստիճ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րծքանշ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5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ույր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մալ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4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մ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, 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26.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տն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h</w:t>
            </w:r>
            <w:r>
              <w:rPr>
                <w:rFonts w:cs="Sylfaen" w:ascii="GHEA Grapalat" w:hAnsi="GHEA Grapalat"/>
                <w:sz w:val="16"/>
                <w:szCs w:val="16"/>
              </w:rPr>
              <w:t>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սքի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հաշվառմ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գրք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րզ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եռաստիճ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րծքանշա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կայ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20-150</w:t>
            </w:r>
            <w:r>
              <w:rPr>
                <w:rFonts w:cs="Sylfaen" w:ascii="GHEA Grapalat" w:hAnsi="GHEA Grapalat"/>
                <w:sz w:val="16"/>
                <w:szCs w:val="16"/>
              </w:rPr>
              <w:t>գ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ուղ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զգանու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թող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8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0-120 </w:t>
            </w:r>
            <w:r>
              <w:rPr>
                <w:rFonts w:cs="Sylfaen" w:ascii="GHEA Grapalat" w:hAnsi="GHEA Grapalat"/>
                <w:sz w:val="16"/>
                <w:szCs w:val="16"/>
              </w:rPr>
              <w:t>գ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տ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h</w:t>
            </w:r>
            <w:r>
              <w:rPr>
                <w:rFonts w:cs="Sylfaen" w:ascii="GHEA Grapalat" w:hAnsi="GHEA Grapalat"/>
                <w:sz w:val="16"/>
                <w:szCs w:val="16"/>
              </w:rPr>
              <w:t>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սքի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գովասանագրեր և պատվոգր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Պատվոգիր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, 30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ծաթ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րոնզ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h</w:t>
            </w:r>
            <w:r>
              <w:rPr>
                <w:rFonts w:cs="Sylfaen" w:ascii="GHEA Grapalat" w:hAnsi="GHEA Grapalat"/>
                <w:sz w:val="16"/>
                <w:szCs w:val="16"/>
              </w:rPr>
              <w:t>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սքի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ֆուտբոլի գնդակ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դ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ւտբոլ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6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N  5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68-7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գի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20-44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32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ան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սինթետ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իկն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եստ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մեռ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բասկետբոլի գնդակ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նդակ բասկետբոլ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6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N  7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75-75.88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գի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67-650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2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ա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օ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հլիճ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վոլեյբոլի գնդակ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նդակ վոլեյբոլ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6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N  5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65-67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գի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60-28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8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ա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քեն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սինթ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իկ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ես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մեռ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երա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մամբ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Վայրկյանաչա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յրկյանաչափ (Էլեկտրոնային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5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ն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/100 </w:t>
            </w:r>
            <w:r>
              <w:rPr>
                <w:rFonts w:cs="Sylfaen" w:ascii="GHEA Grapalat" w:hAnsi="GHEA Grapalat"/>
                <w:sz w:val="16"/>
                <w:szCs w:val="16"/>
              </w:rPr>
              <w:t>ճշ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դիմացկ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պլե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-6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-7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ոց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ով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գործված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ցանց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ւտբո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արպաս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9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96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նթետ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.2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1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 7.32x2.44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պ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գործված ցանց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Ցանց բասկետբոլի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նթ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-150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ե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գործված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ցանցեր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GHEA Grapalat" w:hAnsi="GHEA Grapalat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ոլեյբո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ռոս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)</w:t>
            </w:r>
            <w:r>
              <w:rPr>
                <w:rFonts w:cs="Lucida Sans Unicode" w:ascii="GHEA Grapalat" w:hAnsi="GHEA Grapalat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.5-10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ազ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ոպա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x1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ինթեթ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-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գ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թենիս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գնդակ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նդ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ենիս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59.4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6-7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րո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անն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3 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կ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թենիս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ձեռնաթիակ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ենիս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ակետ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ո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-35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թենիս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ձեռնաթիակ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ակ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ենիս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յ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արվա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-15.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x 15.5-16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.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թենիս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գնդակ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նդ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ենիս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րնջա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4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7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հա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տ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եդալներ, կրծքանշա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Մեդալ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7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-5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ծա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րոնզ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ռում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h</w:t>
            </w:r>
            <w:r>
              <w:rPr>
                <w:rFonts w:cs="Sylfaen" w:ascii="GHEA Grapalat" w:hAnsi="GHEA Grapalat"/>
                <w:sz w:val="16"/>
                <w:szCs w:val="16"/>
              </w:rPr>
              <w:t>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սքի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, 65-7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ոց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նվերներ և պարգևներ</w:t>
            </w:r>
          </w:p>
          <w:p>
            <w:pPr>
              <w:pStyle w:val="Normal"/>
              <w:jc w:val="center"/>
              <w:rPr/>
            </w:pPr>
            <w:r>
              <w:rPr>
                <w:rFonts w:cs="Beast vs Buttercrumb" w:ascii="GHEA Grapalat" w:hAnsi="GHEA Grapala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ավաթ</w:t>
            </w:r>
            <w:r>
              <w:rPr>
                <w:rFonts w:cs="Beast vs Buttercrumb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-6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մարզ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աձև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մբլե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ի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ր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նդա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նդա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մարզագունդ (հանտել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Գանտել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ռաք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ա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4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ռաքարեր, ամր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ռ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նտ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պատի, ժամացույց, վայրկենաչա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Ժամացույց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զադահլիճ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ո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-4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լաք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ցույ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արմնամարզակ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ցատկեր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սարք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րմնամարզ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յծ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թ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ք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0-1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ծ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կո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յթ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5-4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արմնամարզակ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ցատկեր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սարք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րմնամարզ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ժույ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 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 6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թ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ք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0-1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կո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յթ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6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5-4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արմնամարզության գորգ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Մարմնամարզական ներքնակ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  4-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ուն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2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%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բռնցքամարտի ձեռնոց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Բռնցքամարտի լապա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նձ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անկյուն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փափ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կս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ւլ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կաններ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ամրապնդմ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ձգվող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ժապավեններ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խողովակ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Վարժասարք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նիվերս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սա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տ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վայ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ա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րաքարերով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արմնամարզակ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պարագաներ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ագլցմ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վեդ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, 25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75-8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ե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արմնամարզությ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ձողեր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գերա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քնաշ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տտաձ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ուգափայ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թ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-3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ձ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5-68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վեդ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ռ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փայ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լուստներով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արմնամարզակ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պարաններ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օղակներ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ագլցմ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պարագա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Պարան մագլցման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,5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պրո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-5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խ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պեսս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քանդ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թենիս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սեղա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ենիս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եղ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4x15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ք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լո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Ծանրաձող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Ծանրաձող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ող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10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ո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ռաք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շռաքա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նք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շռաքա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բռնցքամարտ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տանձ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ռնցքամար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ր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նձ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/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8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25-3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անաձ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փափու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7-25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խո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ղթա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9.12.2013թ. թիվ 1414-Ն որոշման                      մե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3.2014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ի որ «ՀՀ ՊՆ ՆՏԱԴ-ԲԸԱՊՁԲ-2/1» ծածկագրով ընթացակարգի 16-րդ չափաբաժնի /ֆուտբոլի գնդակներ (Գնդակ ֆուտբոլի)/, 18-րդ չափաբաժնի /վոլեյբոլի գնդակներ (Գնդակ վոլեյբոլի) և 36-րդ չափաբաժնի /մարմնամարզական պարագաներ` մագլցման համար (Շվեդական պատ)/ մասով «Սպորտ Սիթի» ՍՊԸ-ի և «Գորեքս» ՍՊԸ-ի առաջարկած գները նվազագույնն են և հավասար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16.05.2014թ. ժամը 11-00-ին ՀՀ ՊՆ ՆՏԱԴ ՏՎ և ԳՓՁ վարչության նիստերի դահլիճում (ք. Երևան, Բագրևանդի 5) բավարար գնահատված բոլոր մասնակիցների հետ ըստ չափաբաժինների վարվել են միաժամանակյա բանակցություններ: Բանակցությունների վերջնաժամկետը լրանալու պահին «Սպորտ Սիթի» ՍՊԸ-ն 18-րդ չափաբաժնի համար առաջարկել է 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50 ՀՀ դրամ, 36-րդ չափաբաժնի համար` 6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00 ՀՀ դրամ, իսկ 16-րդ չափաբաժնի համար չի նվազեցրել գինը: «Գորեքս» ՍՊԸ-ն 16-րդ չափաբաժնի համար առաջարկել է 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550 ՀՀ դրամ, 18-րդ և 36-րդ չափաբաժինների համար չի նվազեցրել գները: «Սաքի» ՍՊԸ-ն բոլոր չափաբաժինների համար չի նվազեցրել գները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Սպորտ Սիթի» ՍՊԸ-ի հայտը 27-րդ չափաբաժնում, քանի որ մասնակիցը առաջարկ էր ներկայացրել չափափաբաժնի միայն մի մասի համար.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6,7,8,9,10,12,13,15,17,18,19,21,22,24,25,26,28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,31,32,34,3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,40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Սպորտ Սիթի» ՍՊ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²äÒ´-</w:t>
            </w:r>
            <w:r>
              <w:rPr>
                <w:rFonts w:cs="GHEA Grapalat" w:ascii="GHEA Grapalat" w:hAnsi="GHEA Grapalat"/>
                <w:sz w:val="16"/>
                <w:szCs w:val="16"/>
              </w:rPr>
              <w:t>2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33 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33 0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14,16,20,23,30,3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,37,39,41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Գորեքս» ՍՊ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²äÒ´-</w:t>
            </w:r>
            <w:r>
              <w:rPr>
                <w:rFonts w:cs="GHEA Grapalat" w:ascii="GHEA Grapalat" w:hAnsi="GHEA Grapalat"/>
                <w:sz w:val="16"/>
                <w:szCs w:val="16"/>
              </w:rPr>
              <w:t>2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7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42 1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42 1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քի» ՍՊ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²äÒ´-</w:t>
            </w:r>
            <w:r>
              <w:rPr>
                <w:rFonts w:cs="GHEA Grapalat" w:ascii="GHEA Grapalat" w:hAnsi="GHEA Grapalat"/>
                <w:sz w:val="16"/>
                <w:szCs w:val="16"/>
              </w:rPr>
              <w:t>2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7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6,7,8,9,10,12,13,15,17,18,19,21,22,24,25,26,2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,31,32,34,3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,4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Սպորտ Սիթի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Մաշտոցի պողոտա, թիվ 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Կենտրոն մ/ճ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7000399202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9029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14,16,20,23,30,3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,37,39,4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Գորեք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յունիքի մարզ, ք. Գորիս, Մաշտոցի 1/5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ՎՏԲ –Հայաստան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0141069239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20714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քի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յունիքի մարզ, ք. Գորիս, Անկախության փ. 2/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193419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21348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դալ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ծքանշա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դա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ի որ մասնակիցը առաջարկ էր ներկայացրել չափափաբաժնի միայն մի մասի համա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3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3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3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5 օրացուցային օր, որը լրացել է հունիսի 25-ին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99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վելված N 1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tbl>
      <w:tblPr>
        <w:tblW w:w="16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70"/>
        <w:gridCol w:w="900"/>
        <w:gridCol w:w="720"/>
        <w:gridCol w:w="1260"/>
        <w:gridCol w:w="1080"/>
        <w:gridCol w:w="1039"/>
        <w:gridCol w:w="900"/>
        <w:gridCol w:w="1080"/>
        <w:gridCol w:w="1080"/>
        <w:gridCol w:w="1260"/>
        <w:gridCol w:w="1260"/>
        <w:gridCol w:w="1069"/>
        <w:gridCol w:w="900"/>
        <w:gridCol w:w="1620"/>
      </w:tblGrid>
      <w:tr>
        <w:trPr>
          <w:trHeight w:val="555" w:hRule="atLeast"/>
        </w:trPr>
        <w:tc>
          <w:tcPr>
            <w:tcW w:w="16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ՏԱ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ԸԱՊՁ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-2/1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րցույթ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փոփաթերթ</w:t>
            </w:r>
          </w:p>
        </w:tc>
      </w:tr>
      <w:tr>
        <w:trPr>
          <w:trHeight w:val="8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նման առարկ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ափման միավոր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ի նախահաշվային գինը</w:t>
              <w:br/>
              <w:t>/ՀՀ դրամ/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աքի» ՍՊԸ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տրված մասնակից</w:t>
            </w:r>
          </w:p>
        </w:tc>
      </w:tr>
      <w:tr>
        <w:trPr>
          <w:trHeight w:val="12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ի գինը առանց ԱԱ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ի գինը ԱԱՀ-ո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ի գինը առանց ԱԱ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ի գինը ԱԱՀ-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ի գինը առանց ԱԱ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ի գինը ԱԱՀ-ով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կան հագուստ</w:t>
              <w:br/>
              <w:t>(Համազգեստ մարզական (կարճ.)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 7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3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կան հագուստ</w:t>
              <w:br/>
              <w:t>(Համազգեստ մարզական (երկար.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 7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3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ւտբոլային կոշիկներ</w:t>
              <w:br/>
              <w:t>(Ֆուտբոլի խաղակոշիկ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½áõÛ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 3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8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կան կոշիկներ</w:t>
              <w:br/>
              <w:t>(Վոլեյբոլի խաղակոշիկ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½áõÛ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 8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3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 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 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կան կոշիկներ (Բասկետբոլի խաղակոշիկ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½áõÛ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 8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3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 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 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ուլպաներ                                 (Ֆուտբոլի գիտր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½áõÛ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8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ւտբոլային պաշտպանիչ սարքեր</w:t>
              <w:br/>
              <w:t>(Ֆուտբոլի շիտկ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½áõÛ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7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կան հագուստ</w:t>
              <w:br/>
              <w:t>(Ֆուտբոլի համազգես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կան հագուստ</w:t>
              <w:br/>
              <w:t>(Վոլեյբոլի համազգես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կան հագուստ (Բասկետբոլի համազգես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ռնցքամարտի ձեռնոցներ</w:t>
              <w:br/>
              <w:t>(Բռնցքամարտի ձեռնո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½áõÛ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աքի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ոշներ</w:t>
              <w:br/>
              <w:t>(Մարզական դրոշակ /վիմպել/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1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քանշաններ</w:t>
              <w:br/>
              <w:t>(Մարզիկ զինծառայող եռաստիճան կրծքանշա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2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շվառման գրքեր</w:t>
              <w:br/>
              <w:t>(Մարզիկ զ/ծ եռաստիճան կրծքանշանի վկայակա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վասանագրեր և պատվոգրեր</w:t>
              <w:br/>
              <w:t>(Պատվոգի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12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ւտբոլի գնդակներ</w:t>
              <w:br/>
              <w:t>(Գնդակ ֆուտբոլ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Հավասար գին, </w:t>
              <w:br/>
              <w:t>միաժամանակյա բանակցություն</w:t>
              <w:br/>
              <w:t>«Գորեքս» ՍՊԸ- 2 958.3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սկետբոլի գնդակներ</w:t>
              <w:br/>
              <w:t>(Գնդակ բասկետբոլ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ոլեյբոլի գնդակներ</w:t>
              <w:br/>
              <w:t>(Գնդակ վոլեյբոլ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վասար գին,</w:t>
              <w:br/>
              <w:t>միաժամանակյա բանակցություն</w:t>
              <w:br/>
              <w:t>Սպորտ Սիթի» ՍՊԸ-2 958.3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յրկյանաչափ</w:t>
              <w:br/>
              <w:t>(Վայրկյանաչափ (Էլեկտրոնայի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 7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րծված ցանցեր</w:t>
              <w:br/>
              <w:t>(Ցանց ֆուտբոլի դարպաս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 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 8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1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րծված ցանցեր</w:t>
              <w:br/>
              <w:t>(Ցանց բասկետբոլ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7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րծված ցանցեր</w:t>
              <w:br/>
              <w:t>(Ցանց վոլեյբոլի (տռոսով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16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8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 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ենիսի գնդակներ</w:t>
              <w:br/>
              <w:t>(Գնդակ մեծ թենիս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1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ենիսի ձեռնաթիակներ</w:t>
              <w:br/>
              <w:t>(Մեծ թենիսի ռակե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 3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6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ղանի թենիսի ձեռնաթիակներ</w:t>
              <w:br/>
              <w:t>(Ռակետ սեղանի թենիս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08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ղանի թենիսի գնդակներ</w:t>
              <w:br/>
              <w:t>(Գնդակ սեղանի թենիս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դալներ, կրծքանշաններ</w:t>
              <w:br/>
              <w:t>(Մեդալ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 833.33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6.67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 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Չկայացած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վերներ և պարգևներ</w:t>
              <w:br/>
              <w:t>(Գավաթ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 3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6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գունդ (հանտել) (Գանտել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 08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8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տի, ժամացույց, վայրկենաչափ</w:t>
              <w:br/>
              <w:t>(Ժամացույ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 16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8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մնամարզական ցատկերի սարքեր</w:t>
              <w:br/>
              <w:t>(Մարմնամարզական   այծիկ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 66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3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մնամարզական ցատկերի սարքեր</w:t>
              <w:br/>
              <w:t>(Մարմնամարզական նժույգ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 16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8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մնամարզության գորգեր</w:t>
              <w:br/>
              <w:t>(Մարմնամարզական ներքնակ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 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ռնցքամարտի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եռնոցներ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br/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ռնցքամարտի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պա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8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1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կանների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րապնդման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գվող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պավեններ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ղովակներ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br/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ժասարք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8 3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 6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մնամարզական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ագաներ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գլցման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br/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վեդական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 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վասար գին,</w:t>
              <w:br/>
              <w:t>միաժամանակյա բանակցություն</w:t>
              <w:br/>
              <w:t>Սպորտ Սիթի» ՍՊԸ-54 833.3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րմնամարզության ձողեր կամ գերաններ</w:t>
              <w:br/>
              <w:t>(Ինքնաշեն պտտաձող-զուգափայ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 91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 5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րմնամարզական պարաններ,օղակներ կամ մագլցման պարագաներ</w:t>
              <w:br/>
              <w:t>(Պարան մագլցմա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 91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5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եղանի թենիսի սեղաններ</w:t>
              <w:br/>
              <w:t>(Թենիսի սեղա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 66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 3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անրաձողեր</w:t>
              <w:br/>
              <w:t>(Ծանրաձո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 66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 3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9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4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ռնցքամարտի տանձեր</w:t>
              <w:br/>
              <w:t>(Բռնցքամարտի պարկ /տանձիկ/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 41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4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07-04T05:23:00Z</dcterms:modified>
  <cp:revision>1727</cp:revision>
  <dc:subject/>
  <dc:title/>
</cp:coreProperties>
</file>