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ւնիսի 13-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ԱՊՁԲ-11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ՆՄՍԳ-ՇՀ</w:t>
      </w:r>
      <w:r>
        <w:rPr>
          <w:rFonts w:cs="Sylfaen" w:ascii="GHEA Grapalat" w:hAnsi="GHEA Grapalat"/>
          <w:szCs w:val="24"/>
          <w:lang w:val="hy-AM"/>
        </w:rPr>
        <w:t>ԱՊ</w:t>
      </w:r>
      <w:r>
        <w:rPr>
          <w:rFonts w:cs="Sylfaen" w:ascii="GHEA Grapalat" w:hAnsi="GHEA Grapalat"/>
          <w:szCs w:val="24"/>
          <w:lang w:val="af-ZA"/>
        </w:rPr>
        <w:t>ՁԲ-11/1</w:t>
      </w:r>
      <w:r>
        <w:rPr>
          <w:rFonts w:cs="Sylfaen" w:ascii="GHEA Grapalat" w:hAnsi="GHEA Grapalat"/>
          <w:szCs w:val="24"/>
          <w:lang w:val="hy-AM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</w:rPr>
        <w:t>հեռախոս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Գ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>տեխնիկապես չի բավարարում Պատվիրատու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«Գ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Cs w:val="24"/>
                <w:lang w:val="hy-AM" w:eastAsia="en-US"/>
              </w:rPr>
              <w:t>151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«Մագնատե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04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564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color w:val="000000"/>
          <w:sz w:val="20"/>
        </w:rPr>
        <w:t>Օդափոխ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</w:rPr>
        <w:t>վենտիլյատոր</w:t>
      </w:r>
      <w:r>
        <w:rPr>
          <w:rFonts w:cs="GHEA Grapalat" w:ascii="GHEA Grapalat" w:hAnsi="GHEA Grapalat"/>
          <w:color w:val="000000"/>
          <w:sz w:val="20"/>
          <w:lang w:val="af-ZA"/>
        </w:rPr>
        <w:t>)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Գ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«Գ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Cs w:val="24"/>
                <w:lang w:val="hy-AM" w:eastAsia="en-US"/>
              </w:rPr>
              <w:t>2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</w:rPr>
        <w:t>Սառնարան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Գ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>տեխնիկապես չի բավարարում Պատվիրատու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ֆիկ Հովհաննի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Cs w:val="24"/>
                <w:lang w:val="hy-AM" w:eastAsia="en-US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Էլֆիկ Հովհաննի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7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</w:rPr>
        <w:t>Ջեռուցիչ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Գ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ֆիկ Հովհաննի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en-US"/>
                                    </w:rPr>
                                    <w:t>«ԳԳ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szCs w:val="24"/>
                                      <w:lang w:val="hy-AM" w:eastAsia="en-US"/>
                                    </w:rPr>
                                    <w:t>1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Շուշան Տեխնիկ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 w:eastAsia="en-US"/>
                                    </w:rPr>
                                    <w:t>Էլֆիկ Հովհաննիսյան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en-US"/>
                              </w:rPr>
                              <w:t>«ԳԳ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szCs w:val="24"/>
                                <w:lang w:val="hy-AM" w:eastAsia="en-US"/>
                              </w:rPr>
                              <w:t>18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Շուշան Տեխնիկ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9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 w:eastAsia="en-US"/>
                              </w:rPr>
                              <w:t>Էլֆիկ Հովհաննիսյան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2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Լվացող փոշեկու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Գ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en-US"/>
                                    </w:rPr>
                                    <w:t>«ԳԳ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22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en-US"/>
                              </w:rPr>
                              <w:t>«ԳԳ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22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 հաղթող ընտրվել է հիմք է ընդունելով  մասնակիցների գնային առաջարկները, ընտրված </w:t>
      </w:r>
      <w:r>
        <w:rPr>
          <w:rFonts w:cs="Sylfaen" w:ascii="GHEA Grapalat" w:hAnsi="GHEA Grapalat"/>
          <w:sz w:val="20"/>
          <w:lang w:val="af-ZA"/>
        </w:rPr>
        <w:t>մասնակց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կողմից ներկայացված գնային առաջարկ</w:t>
      </w:r>
      <w:r>
        <w:rPr>
          <w:rFonts w:cs="Sylfaen" w:ascii="GHEA Grapalat" w:hAnsi="GHEA Grapalat"/>
          <w:sz w:val="20"/>
          <w:lang w:val="hy-AM"/>
        </w:rPr>
        <w:t>ները</w:t>
      </w:r>
      <w:r>
        <w:rPr>
          <w:rFonts w:cs="Sylfaen" w:ascii="GHEA Grapalat" w:hAnsi="GHEA Grapalat"/>
          <w:sz w:val="20"/>
          <w:lang w:val="af-ZA"/>
        </w:rPr>
        <w:t xml:space="preserve"> չ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գերազանցում Պատվիրատուի կողմից նախատեսված ֆինանսական հատկացումների չափ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3:00Z</dcterms:created>
  <dc:creator>NAT</dc:creator>
  <dc:description/>
  <cp:keywords/>
  <dc:language>en-US</dc:language>
  <cp:lastModifiedBy>Anna</cp:lastModifiedBy>
  <cp:lastPrinted>2012-06-13T10:43:00Z</cp:lastPrinted>
  <dcterms:modified xsi:type="dcterms:W3CDTF">2014-07-04T06:14:00Z</dcterms:modified>
  <cp:revision>4</cp:revision>
  <dc:subject/>
  <dc:title>Ð²Úî²ð²ðàôÂÚàôÜ ´²ò  ÀÜÂ²ò²Î²ðàì  ÜàôØ   Î²î²ðºÈàô  Ø²êÆÜ</dc:title>
</cp:coreProperties>
</file>