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47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4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Փարիզ-Երևան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 –Մինսկ-Մոսկվա-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 –Մինսկ-Մոսկվա-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բիզնես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Մոսկվա –Մինսկ- 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 Մինսկ- 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-Սանկտ Պետերբուրգ-Մինսկ-Մոսկվա-Երևան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Փարիզ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Մ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Մ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1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 –Մինսկ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 Մինսկ- 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Սանկտ Պետերբուրգ-Մինսկ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9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`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,5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4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693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693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,5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04T06:20:00Z</dcterms:modified>
  <cp:revision>622</cp:revision>
  <dc:subject/>
  <dc:title>                                        Ð²Úî²ð²ðàôÂÚàôÜ ´²ò  ÀÜÂ²ò²Î²ðàì  ÜàôØ   Î²î²ðºÈàô  Ø²êÆÜ</dc:title>
</cp:coreProperties>
</file>