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4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ուլի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Երևան-Մոսկվա-Երևան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>0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7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.07.2014 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SU 186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1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color w:val="333333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</w:rPr>
        <w:t>0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9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.0</w:t>
      </w:r>
      <w:r>
        <w:rPr>
          <w:rFonts w:cs="GHEA Grapalat" w:ascii="GHEA Grapalat" w:hAnsi="GHEA Grapalat"/>
          <w:color w:val="000000"/>
          <w:shd w:fill="FFFFFF" w:val="clear"/>
        </w:rPr>
        <w:t>7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.2014  SU </w:t>
      </w:r>
      <w:r>
        <w:rPr>
          <w:rFonts w:cs="GHEA Grapalat" w:ascii="GHEA Grapalat" w:hAnsi="GHEA Grapalat"/>
          <w:color w:val="000000"/>
          <w:shd w:fill="FFFFFF" w:val="clear"/>
        </w:rPr>
        <w:t>186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0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 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 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Երևան-Մոսկվա-Երևան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13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.0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7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.2014 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QN 910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27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.0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7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.2014 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QN 909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5 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2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Երևան-Մոսկվ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Վիեննա-Լենինգրադ-Երևան 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 62 05 8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artur.baghdasaryan@mfa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__________________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7-04T07:54:00Z</dcterms:modified>
  <cp:revision>77</cp:revision>
  <dc:subject/>
  <dc:title>                                        Ð²Úî²ð²ðàôÂÚàôÜ ´²ò  ÀÜÂ²ò²Î²ðàì  ÜàôØ   Î²î²ðºÈàô  Ø²êÆÜ</dc:title>
</cp:coreProperties>
</file>